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4.2023 № 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4.2023 № 2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оведении город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</w:rPr>
        <w:t>конкурса «Л</w:t>
      </w:r>
      <w:r>
        <w:rPr>
          <w:b w:val="false"/>
          <w:sz w:val="28"/>
          <w:szCs w:val="28"/>
        </w:rPr>
        <w:t>учше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уполномочен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доверенное) лиц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хране труд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го союза»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sz w:val="28"/>
          <w:szCs w:val="28"/>
        </w:rPr>
        <w:t xml:space="preserve">среди учреждений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муниципального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город Саяногорск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требований законодательства охраны труда, осуществления профилактических мер по обеспечению жизни и здоровья работников, повышения заинтересованности работодателей в создании безопасных условий труда работников, распространения положительного опыта работы по улучшению условий и охраны труда работников, </w:t>
      </w:r>
      <w:r>
        <w:rPr>
          <w:spacing w:val="2"/>
          <w:sz w:val="26"/>
          <w:szCs w:val="26"/>
        </w:rPr>
        <w:t xml:space="preserve">развития и укрепления системы социального партнерства, </w:t>
      </w:r>
      <w:r>
        <w:rPr>
          <w:sz w:val="26"/>
          <w:szCs w:val="26"/>
        </w:rPr>
        <w:t xml:space="preserve">руководствуясь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сфере трудовых отношений»,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firstLine="851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Организовать и провести в период с 06.04.2023 по 25.04.2023 </w:t>
      </w:r>
      <w:r>
        <w:rPr>
          <w:sz w:val="26"/>
        </w:rPr>
        <w:t>городской конкурс «Л</w:t>
      </w:r>
      <w:r>
        <w:rPr>
          <w:sz w:val="28"/>
          <w:szCs w:val="28"/>
        </w:rPr>
        <w:t xml:space="preserve">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бразования муниципального образования город Саяногорск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8"/>
          <w:szCs w:val="28"/>
        </w:rPr>
        <w:t xml:space="preserve">2. Утвердить Положение о проведении городского конкурса </w:t>
      </w:r>
      <w:r>
        <w:rPr>
          <w:b w:val="false"/>
          <w:sz w:val="26"/>
        </w:rPr>
        <w:t>«Л</w:t>
      </w:r>
      <w:r>
        <w:rPr>
          <w:b w:val="false"/>
          <w:sz w:val="28"/>
          <w:szCs w:val="28"/>
        </w:rPr>
        <w:t xml:space="preserve">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муниципального образования город Саяногорск</w:t>
      </w:r>
      <w:r>
        <w:rPr>
          <w:b w:val="false"/>
          <w:sz w:val="28"/>
          <w:szCs w:val="28"/>
        </w:rPr>
        <w:t>, согласно приложению №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3. Утвердить состав конкурсной комиссии городского конкурса </w:t>
      </w:r>
      <w:r>
        <w:rPr>
          <w:b w:val="false"/>
          <w:sz w:val="26"/>
        </w:rPr>
        <w:t>«Л</w:t>
      </w:r>
      <w:r>
        <w:rPr>
          <w:b w:val="false"/>
          <w:sz w:val="28"/>
          <w:szCs w:val="28"/>
        </w:rPr>
        <w:t xml:space="preserve">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муниципального образования город Саяногорск</w:t>
      </w:r>
      <w:r>
        <w:rPr>
          <w:b w:val="false"/>
          <w:sz w:val="26"/>
          <w:szCs w:val="26"/>
        </w:rPr>
        <w:t xml:space="preserve">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4395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ru-RU"/>
        </w:rPr>
        <w:t xml:space="preserve"> Отделу по </w:t>
      </w:r>
      <w:r>
        <w:rPr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 И. Молодняков 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от 03.04.2023 № 22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ind w:firstLine="540"/>
        <w:jc w:val="center"/>
        <w:rPr/>
      </w:pPr>
      <w:r>
        <w:rPr>
          <w:bCs w:val="false"/>
          <w:sz w:val="26"/>
          <w:szCs w:val="26"/>
        </w:rPr>
        <w:t xml:space="preserve">о порядке проведения </w:t>
      </w:r>
      <w:r>
        <w:rPr>
          <w:sz w:val="26"/>
          <w:szCs w:val="26"/>
        </w:rPr>
        <w:t>городского конкурса</w:t>
      </w:r>
    </w:p>
    <w:p>
      <w:pPr>
        <w:pStyle w:val="ConsPlusTitle"/>
        <w:widowControl/>
        <w:ind w:firstLine="540"/>
        <w:jc w:val="center"/>
        <w:rPr>
          <w:sz w:val="26"/>
          <w:szCs w:val="26"/>
        </w:rPr>
      </w:pPr>
      <w:r>
        <w:rPr>
          <w:sz w:val="26"/>
        </w:rPr>
        <w:t>«Л</w:t>
      </w:r>
      <w:r>
        <w:rPr>
          <w:sz w:val="28"/>
          <w:szCs w:val="28"/>
        </w:rPr>
        <w:t xml:space="preserve">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бразования муниципального образования город Саяногорск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1. Настоящее Положение </w:t>
      </w:r>
      <w:r>
        <w:rPr>
          <w:b w:val="false"/>
          <w:bCs w:val="false"/>
          <w:sz w:val="26"/>
          <w:szCs w:val="26"/>
        </w:rPr>
        <w:t xml:space="preserve">о порядке проведения </w:t>
      </w:r>
      <w:r>
        <w:rPr>
          <w:b w:val="false"/>
          <w:sz w:val="26"/>
          <w:szCs w:val="26"/>
        </w:rPr>
        <w:t xml:space="preserve">городского конкурса «Л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 xml:space="preserve">образования муниципального образования город Саяногорск </w:t>
      </w:r>
      <w:r>
        <w:rPr>
          <w:b w:val="false"/>
          <w:sz w:val="26"/>
          <w:szCs w:val="26"/>
        </w:rPr>
        <w:t>(далее - Положение) регламентирует порядок и условия проведения городского конкурса «Лучшее уполномоченное (доверенное) лицо по охране труда профессионального союза» (далее - Конкурс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цели и задачи проведения Конкурс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общественного внимания к важности развития социального партнерства;</w:t>
      </w:r>
    </w:p>
    <w:p>
      <w:pPr>
        <w:pStyle w:val="Normal"/>
        <w:ind w:firstLine="426"/>
        <w:jc w:val="both"/>
        <w:rPr/>
      </w:pPr>
      <w:r>
        <w:rPr>
          <w:spacing w:val="-6"/>
          <w:sz w:val="26"/>
          <w:szCs w:val="26"/>
        </w:rPr>
        <w:t xml:space="preserve">- укрепление авторитета и роли уполномоченного по охране труда </w:t>
      </w:r>
      <w:r>
        <w:rPr>
          <w:sz w:val="26"/>
          <w:szCs w:val="26"/>
        </w:rPr>
        <w:t>профессионального союза</w:t>
      </w:r>
      <w:r>
        <w:rPr>
          <w:spacing w:val="-6"/>
          <w:sz w:val="26"/>
          <w:szCs w:val="26"/>
        </w:rPr>
        <w:t xml:space="preserve"> при осуществлении защитных функций в сфере охраны тру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положительного опыта повышения эффективности деятельности организаций </w:t>
      </w:r>
      <w:r>
        <w:rPr>
          <w:color w:val="000000"/>
          <w:sz w:val="26"/>
          <w:szCs w:val="26"/>
        </w:rPr>
        <w:t xml:space="preserve">посредством привлечения работников к участию в управлении организацией;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усиление роли и социальной ответственности руководителей организаций в достижении высокой производительности труда, создании безопасных условий труда, повышении уровня социальной защищенности работников организаци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shd w:fill="FFFFFF" w:val="clear"/>
        </w:rPr>
        <w:t>- повышение престижности и значимости мероприятий по улучшению условий и охраны тр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считается объявленным с момента опубликования настоящего Положения </w:t>
      </w:r>
      <w:r>
        <w:rPr>
          <w:sz w:val="26"/>
          <w:szCs w:val="26"/>
          <w:lang w:eastAsia="ru-RU"/>
        </w:rPr>
        <w:t>в городской газете «Саянские ведомости»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426"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 xml:space="preserve">1.4. Конкурс проводится среди учреждений образования 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5. Итоги Конкурса подводятся и оглашаются 25.04.2023, публикуются в</w:t>
      </w:r>
      <w:r>
        <w:rPr>
          <w:sz w:val="26"/>
          <w:szCs w:val="26"/>
          <w:lang w:eastAsia="ru-RU"/>
        </w:rPr>
        <w:t xml:space="preserve"> городской газете «Саянские ведомости» и размешаются на официальном сайте муниципального образования город Саяногорск в информационно-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6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ведения конкурс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1. Конкурс проводится с 06.04.2023 по 25.04.2023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Для участия в Конкурсе необходимо подать заявку до 18.04.2023 по форме согласно приложению №1 к настоящему Положению в отдел экологии и охраны труда Администрации муниципального образования город Саяногорск, по адресу: город Саяногорск, Советский мкр., д.1, кабинет 316, контактный телефон 8(39042) 2-93-45, возможно отправление заявки по почте на вышеуказанный адрес или на адрес электронной почты e-mail: FiferovaOA@sayan-adm.ru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 xml:space="preserve">Информация, предоставляемая участником конкурса, рассматривается, как конфиденциальная и не может быть использована для иных целей, кроме как для оценки участника Конкурс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ценка деятельности участников Конкурса проводится конкурсной комиссией, состав которой утверждается постановлением Администрации муниципального образования город Саяногорск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каждому участнику конкурсная комиссия заполняет оценочный лист при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2 к настоящему Полож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 Конкурса оценивается исходя из информации, содержащейся в заявке, при необходимости члены конкурсной комиссии могут выехать на место осуществления деятельности участника Конкурса либо запросить недостающие документы по электронной почте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Члены конкурсной комиссии имеют право высказывать особое мнение по каждому участнику Конкурс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Все решения конкурсной комиссии принимаются простым большинством голосов. В случае равенства голосов голос председателя является решающи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6. Решение конкурсной комиссии по подведению итогов Конкурса оформляется протоколом и считается правомочным, если в заседании конкурсной комиссии приняли участие не менее двух третей </w:t>
      </w:r>
      <w:hyperlink w:anchor="Par48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нкурсной комиссии. В протоколе указываются победители Конкурса, победителем конкурса, занявшим первое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3.7. Награждение победителей конкурса грамотами Главы муниципального образования город Саяногорск, состоится в Администрации муниципального образования город Саяногорск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3.04.2023 № 222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конкурсе </w:t>
      </w:r>
      <w:r>
        <w:rPr>
          <w:sz w:val="26"/>
        </w:rPr>
        <w:t>«Л</w:t>
      </w:r>
      <w:r>
        <w:rPr>
          <w:sz w:val="28"/>
          <w:szCs w:val="28"/>
        </w:rPr>
        <w:t>учшее уполномоченное (доверенное) лицо по охране труда профессионального союза»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среди учреждений образования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6"/>
          <w:szCs w:val="26"/>
        </w:rPr>
        <w:t>1.</w:t>
      </w:r>
      <w:r>
        <w:rPr/>
        <w:t xml:space="preserve">Общая информация об организ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 орган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Ф.И.О. уполномоченного (доверенного лица) по охране труда, рабочий телефон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профсоюзного комитета или представителя работников трудового коллектива, рабочий телеф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w:anchor="P3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конкурса ознакомлены и согласны. Полноту и достоверность сведений, указанных в настоящей заявке,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Информация о состоянии условий труда и организации работ по охране труда</w:t>
      </w:r>
    </w:p>
    <w:tbl>
      <w:tblPr>
        <w:tblW w:w="94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462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по состоянию </w:t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на 01.01.2023 </w:t>
            </w:r>
          </w:p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202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информация к показат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полномоченных (доверенных) лиц по охране труда профессионального союза или трудового коллектив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ых актов, регламентирующих деятельность уполномоченных по охране труда, да (дата утверждения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охране труда уполномоченного (доверенного) лица по охране труда профессионального сою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лана мероприятий по охране труда и его </w:t>
            </w: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ых демонстрационных стендов, да (указать, каких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глядных средств для оказания первой помощи пострадавшим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еречня бесплатной выдачи работникам специальной одежды, специальной обуви и других средств индивидуальной защиты, да (дата утверждения)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оведенных проверок уполномоченным за состоянием условий и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ыда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овмест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 со службой охраны труда (специалистом 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 в составе комитета (комиссии)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ложений, направленных на улучшение условий охраны труда работников (указать,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о приостановке работы в связи с угрозой жизни и здоровью работников (указать,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контроле за выполнением Плана мероприятий по охране труда и раздела по охране труда Коллективного договора организации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 о привлечении к ответственности виновных лиц, допустивших нарушения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удовых спорах, связанных с нарушением законодательства об охране труда, да (указать, каких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по охране труда в коллективе да (указать наименование проведенных конкурсов) /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российских, региональных и отраслевых конкурсах по охране труда, да (перечислить в каких принимали участие)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2022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тяж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 на производстве и профессиональных заболеваний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СО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, на которых проведена СОУ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РМ, в отношении которых оформлена декларация соответствия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__________________________________  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 (ФИО)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МП    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 «_____» _______________ 2023г.</w:t>
      </w:r>
    </w:p>
    <w:p>
      <w:pPr>
        <w:pStyle w:val="Normal"/>
        <w:rPr/>
      </w:pPr>
      <w:r>
        <w:rPr>
          <w:sz w:val="26"/>
          <w:szCs w:val="26"/>
        </w:rPr>
        <w:t>________________________                                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 xml:space="preserve">(фамилия имя отчество)                                                                                               (подпись)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конкурс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3.04.2023 № 222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center"/>
        <w:rPr/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both"/>
        <w:rPr/>
      </w:pPr>
      <w:r>
        <w:rPr>
          <w:sz w:val="26"/>
          <w:szCs w:val="26"/>
        </w:rPr>
        <w:t>Участник Конкурса _____________________________________________________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462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полномоченных (доверенных) лиц по охране труда профессионального союза или трудового коллектив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ых актов, регламентирующих деятельность уполномоченных по охране труда, да (дата утверждения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охране труда уполномоченного (доверенного) лица по охране труда профессионального сою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лана мероприятий по охране труда и его </w:t>
            </w: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ых демонстрационных стендов, да (указать, каких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глядных средств для оказания первой помощи пострадавшим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еречня бесплатной выдачи работникам специальной одежды, специальной обуви и других средств индивидуальной защиты, да (дата утверждения)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проверок уполномоченным за состоянием условий и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ыда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овмест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лужбой охраны труда (специалистом 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ставе комитета (комиссии)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ложений, направленных на улучшение условий охраны труда работников (указать,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о приостановке работы в связи с угрозой жизни и здоровью работников (указать,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контроле за выполнением Плана мероприятий по охране труда и раздела по охране труда Коллективного договора организации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 о привлечении к ответственности виновных лиц, допустивших нарушения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удовых спорах, связанных с нарушением законодательства об охране труда, да (указать, каких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по охране труда в коллективе да (указать наименование проведенных конкурсов) /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российских, региональных и отраслевых конкурсах по охране труда, да (перечислить в каких принимали участие)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2022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тяж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 на производстве и профессиональных заболеваний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СО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, на которых проведена СОУ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РМ, в отношении которых оформлена декларация соответствия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Примечание: оценка деятельности уполномоченных (доверенных) лиц по охране труда - участников конкурса определяется по сумме начисленных баллов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да - 1 балл, нет - 0 баллов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 представление - 2 балл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 предложение - 1 бал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 проверка - 1 бал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 70% - 0 баллов, 90% - 1 балл, 100% - 2 балл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В </w:t>
      </w:r>
      <w:hyperlink w:anchor="P357">
        <w:r>
          <w:rPr>
            <w:rStyle w:val="InternetLink"/>
            <w:sz w:val="26"/>
            <w:szCs w:val="26"/>
          </w:rPr>
          <w:t>п. 27</w:t>
        </w:r>
      </w:hyperlink>
      <w:r>
        <w:rPr>
          <w:sz w:val="26"/>
          <w:szCs w:val="26"/>
        </w:rPr>
        <w:t xml:space="preserve"> количество баллов определяется в зависимости от величины показателя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легкий - отнимается 5 % от общего количества баллов за каждый случай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яжелый - отнимается 10 % от общего количества баллов за каждый случай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мертельным исходом - отнимается 20 % от общего количества баллов за каждый случай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0" w:name="P414"/>
      <w:bookmarkEnd w:id="0"/>
      <w:r>
        <w:rPr>
          <w:sz w:val="26"/>
          <w:szCs w:val="26"/>
        </w:rPr>
        <w:t>&lt;*&gt; -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459" w:hanging="0"/>
        <w:rPr/>
      </w:pPr>
      <w:r>
        <w:rPr>
          <w:sz w:val="26"/>
          <w:szCs w:val="26"/>
        </w:rPr>
        <w:t>Особое мнение членов конкурсной комиссии __________________________________________________________________________________________________________________________________________</w:t>
      </w:r>
    </w:p>
    <w:p>
      <w:pPr>
        <w:pStyle w:val="Normal"/>
        <w:ind w:left="-108"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нкурсной комиссии:</w:t>
      </w:r>
    </w:p>
    <w:p>
      <w:pPr>
        <w:pStyle w:val="Normal"/>
        <w:tabs>
          <w:tab w:val="clear" w:pos="708"/>
          <w:tab w:val="left" w:pos="672" w:leader="none"/>
          <w:tab w:val="center" w:pos="4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2" w:leader="none"/>
          <w:tab w:val="center" w:pos="4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3.04.2023 №22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/>
      </w:pPr>
      <w:r>
        <w:rPr>
          <w:sz w:val="26"/>
          <w:szCs w:val="26"/>
        </w:rPr>
        <w:t xml:space="preserve">Состав конкурсной комиссии городского конкурса 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>«Л</w:t>
      </w:r>
      <w:r>
        <w:rPr>
          <w:b w:val="false"/>
          <w:sz w:val="28"/>
          <w:szCs w:val="28"/>
        </w:rPr>
        <w:t xml:space="preserve">учшее уполномоченное (доверенное) лицо по охране труда профессионального союза» среди учреждений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муниципального образования город Саяногорск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211"/>
        <w:gridCol w:w="4076"/>
        <w:gridCol w:w="177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.П. Степанова - заместитель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.А. Фиферова - ведущий специалист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Е.В. Юрищева - </w:t>
            </w:r>
            <w:r>
              <w:rPr>
                <w:sz w:val="26"/>
                <w:szCs w:val="26"/>
              </w:rPr>
              <w:t>специалист 1 категории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Афанасьева - п</w:t>
            </w:r>
            <w:r>
              <w:rPr>
                <w:bCs/>
                <w:sz w:val="26"/>
                <w:szCs w:val="26"/>
              </w:rPr>
              <w:t xml:space="preserve">редседатель координационного Совета организаций профсоюзов муниципального образования </w:t>
            </w:r>
            <w:r>
              <w:rPr>
                <w:sz w:val="26"/>
                <w:szCs w:val="26"/>
              </w:rPr>
              <w:t>город Саяногорск</w:t>
            </w:r>
            <w:r>
              <w:rPr>
                <w:bCs/>
                <w:sz w:val="26"/>
                <w:szCs w:val="26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.А. Лебедева - главный специалист </w:t>
            </w:r>
            <w:r>
              <w:rPr>
                <w:bCs/>
                <w:sz w:val="26"/>
                <w:szCs w:val="26"/>
              </w:rPr>
              <w:t>Городского отдела образования г.Саяногорска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5:00Z</dcterms:created>
  <dc:creator>OEM USER</dc:creator>
  <dc:description/>
  <dc:language>en-US</dc:language>
  <cp:lastModifiedBy>Шаповалов</cp:lastModifiedBy>
  <cp:lastPrinted>2023-03-27T11:56:00Z</cp:lastPrinted>
  <dcterms:modified xsi:type="dcterms:W3CDTF">2023-04-04T07:25:00Z</dcterms:modified>
  <cp:revision>2</cp:revision>
  <dc:subject/>
  <dc:title/>
</cp:coreProperties>
</file>