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4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253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4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253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дельных вопросах, связанных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предоставлением муниципальных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й муниципального образова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ей 115</w:t>
        </w:r>
      </w:hyperlink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, 115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, 115.3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 шестого, восьмого 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109, в соответствии с Порядком предоставления муниципальных гарантий муниципального образования город Саяногорск, утвержденным решением Совета депутатов муниципального образования город Саяногорск от 21.02.2023 №62/9-6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ализа финансового состояния принципала при предоставлении муниципальной гарантии муниципального образования город Саяногорск, а также мониторинга финансового состояния принципала после предоставления муниципальной гарантии муниципального образования город Саяногорск согласно приложению №1 к настоящему постановлению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1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при предоставлении муниципальной гарантии муниципального образования город Саяногорск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город Саяногорск в зависимости от степени удовлетворительности финансового состояния принципала согласно приложению №2 к настоящему постановлению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12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проверки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униципального образования город Саяногорск и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город Саяногорск согласно приложению №3 к настоящему постановлению.</w:t>
      </w:r>
    </w:p>
    <w:p>
      <w:pPr>
        <w:pStyle w:val="ConsPlusNormal1"/>
        <w:numPr>
          <w:ilvl w:val="0"/>
          <w:numId w:val="1"/>
        </w:numPr>
        <w:suppressAutoHyphens w:val="true"/>
        <w:autoSpaceDE w:val="false"/>
        <w:snapToGrid w:val="true"/>
        <w:spacing w:lineRule="atLeast" w:line="0"/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в, предоставляемых в Администрацию муниципального образования город Саяногорск, для получения муниципальной гарантии муниципального образования город Саяногорск, согласно приложению №4 к настоящему постановлению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keepNext w:val="true"/>
        <w:numPr>
          <w:ilvl w:val="0"/>
          <w:numId w:val="1"/>
        </w:numPr>
        <w:suppressLineNumbers/>
        <w:spacing w:lineRule="atLeast" w:line="0"/>
        <w:ind w:left="0" w:firstLine="1080"/>
        <w:jc w:val="both"/>
        <w:rPr/>
      </w:pPr>
      <w:r>
        <w:rPr>
          <w:sz w:val="26"/>
          <w:szCs w:val="26"/>
        </w:rPr>
        <w:t>Со дня вступления в силу настоящего постановления признать утратившим силу постановление Администрации муниципального образования город Саяногорск от 16.01.2013 №13 «Об утверждении перечня документов, предоставляемых для получения муниципальной гарантии муниципального образования город Саяногорск»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ConsPlusNormal1"/>
        <w:spacing w:lineRule="auto" w:line="1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1"/>
        <w:spacing w:lineRule="auto" w:line="19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04.2023.  №253         </w:t>
      </w:r>
    </w:p>
    <w:p>
      <w:pPr>
        <w:pStyle w:val="ConsPlusNormal1"/>
        <w:spacing w:lineRule="auto" w:line="1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" w:name="P42"/>
      <w:bookmarkEnd w:id="1"/>
      <w:r>
        <w:rPr>
          <w:b w:val="false"/>
          <w:sz w:val="26"/>
          <w:szCs w:val="26"/>
        </w:rPr>
        <w:t>Порядок проведения анализа финансового состояния принципал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редоставлении муниципальной гарантии муниципального образования город Саяногорск, а также мониторинга финансового состоя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ципала после предоставления муниципальной гарант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проведению анализа финансового состояния принципала при предоставлении муниципальной гарантии муниципального образования город Саяногорск (далее - анализ), а также мониторинга финансового состояния принципала после предоставления муниципальной гарантии муниципального образования город Саяногорск (далее - мониторинг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нализ осуществляется «Бюджетно – финансовым управлением администрации города Саяногорска» (далее - БФУ) до предоставления муниципальной гарантии муниципального образования город Саяногорск (далее - гарант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ониторинг осуществляется БФУ после предоставления гарантии в течение всего срока действия предоставленной гарантии ежегодно, но не позднее 1 июня начиная с года, следующего за годом предоставления гарант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334"/>
      <w:bookmarkEnd w:id="2"/>
      <w:r>
        <w:rPr>
          <w:rFonts w:cs="Times New Roman" w:ascii="Times New Roman" w:hAnsi="Times New Roman"/>
          <w:sz w:val="26"/>
          <w:szCs w:val="26"/>
        </w:rPr>
        <w:t>4. Анализ осуществляется на основе документов, предоставляемых принципалом и (или) бенефициаром в Администрацию муниципального образования город Саяногорск по Перечню документов, предоставляемых для получения гарантии, утвержденному постановлением Администрации муниципального образования город Саяногорск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335"/>
      <w:bookmarkEnd w:id="3"/>
      <w:r>
        <w:rPr>
          <w:rFonts w:cs="Times New Roman" w:ascii="Times New Roman" w:hAnsi="Times New Roman"/>
          <w:sz w:val="26"/>
          <w:szCs w:val="26"/>
        </w:rPr>
        <w:t>5. Мониторинг проводится на основании документов, предоставляемых принципалом не позднее 1 апреля года, следующего за годом предост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ой записки к нему с отметками территориального налогового органа об их принятии (или с извещением территориального налогового органа об их принятии в электронном вид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и аудиторского заключения о достоверности бухгалтерской отчетности принципала за отчетный год с приложением копии лицензии на осуществление аудиторской деятельности организации, проводившей проверку (в случае если годовая бухгалтерская отчетность подлежит обязательной аудиторской проверке в соответствии с законодательством Российской Федер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правки налогового органа об исполнении принципалом обязанности по уплате налогов, сборов, страховых взносов, пеней, штрафов, процентов в бюджеты всех уровней бюджетной системы, государственные внебюджетные фонды, выданной не ранее чем за 10 календарных дней до даты ее пред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Анализ и мониторинг проводятся на основе финансовых показателей в соответствии с </w:t>
      </w:r>
      <w:hyperlink w:anchor="P36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ализа финансового состояния принципала согласно приложению №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полнительная информация, необходимая для проведения анализа, отдельно запрашивается БФ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если на дату проведения анализа продолжительность деятельности принципала с даты создания составляет менее 2 лет, в рамках настоящего Порядка в качестве анализируемой организации рассматривается учредитель принципала с долей участия в его капитале не менее 20 процентов. В случае если у принципала несколько учредителей с долей участия в его капитале не менее 20 процентов, расчет показателей финансовой устойчивости осуществляется в отношении каждого учредителя такого принцип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 результатам анализа и мониторинга БФУ готовит </w:t>
      </w:r>
      <w:hyperlink w:anchor="P10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2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 результатам мониторинга должно содержать информацию об улучшении или ухудшении финансового состояния принципала по сравнению с предыдущим анализируемым периодом или информацию о том, что финансовое состояние принципала по сравнению с предыдущим анализируемым периодом не изменило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и мониторинг, подготовка по их результатам заключения осуществляются в срок не позднее 5 рабочих дней со дня поступления документов, предусмотренных </w:t>
      </w:r>
      <w:hyperlink w:anchor="P3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А.Г. Козловск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к Порядку проведения анализ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нансового состояния принципал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предоставлении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, а также мониторинг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нансового состояния принципал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ле предоставления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Саяногорск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4" w:name="P363"/>
      <w:bookmarkEnd w:id="4"/>
      <w:r>
        <w:rPr>
          <w:b w:val="false"/>
          <w:sz w:val="26"/>
          <w:szCs w:val="26"/>
        </w:rPr>
        <w:t xml:space="preserve">Методика проведе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а финансового состояния принципал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проведении анализа финансового состояния принципала оцен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мущественное и финансовое положение принципа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иквидность и платежеспособность принципа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нансовая устойчивость принцип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за определяется сводный показатель и общая оценка финансового состояния принцип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ценки имущественного и финансового положения принципала анализиру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став, структура и изменение активов и капита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чистых актив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личина собственных оборо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прибыли от продаж и чистая прибы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состава, структуры и изменения активов и капитала осуществляется на основании данных форм бухгалтерской отчетности (бухгалтерский баланс, отчет о финансовых результатах, отчет об изменениях капитала и пояснений к ни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пределения изменения величины валюты баланса проводится анализ баланса по горизонтали (итог баланса на начало периода сравнивается с итогом баланса на конец периода (стр. бухгалтерского баланса 1600 (1700))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изменения структуры имущества организации и источников его образования проводится анализ бухгалтерского баланса по вертикали - рассчитывается процентная доля каждой балансовой статьи к общему итогу балан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таблицы 1 определяются тенденции изменения состояния всего имущества организации и его производственного потенциала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ценка динамики и структуры статей активов баланса</w:t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39"/>
        <w:gridCol w:w="559"/>
        <w:gridCol w:w="1020"/>
        <w:gridCol w:w="567"/>
        <w:gridCol w:w="964"/>
        <w:gridCol w:w="1417"/>
        <w:gridCol w:w="90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показателя за отчетный пери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валюте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валюте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+), снижение (-)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 и денеж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+ 1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таблицы 2 определяются причины изменения стоимости имущества организ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/>
      </w:pPr>
      <w:r>
        <w:rPr/>
        <w:t>Оценка динамики и структуры статей пассивов баланса</w:t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39"/>
        <w:gridCol w:w="559"/>
        <w:gridCol w:w="1020"/>
        <w:gridCol w:w="567"/>
        <w:gridCol w:w="964"/>
        <w:gridCol w:w="1417"/>
        <w:gridCol w:w="90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показателя за отчетный пери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валюте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валюте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+), снижение (-)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й капи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+ 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емные обяз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кредиторская задолжен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ительным изменениям состава, структуры и изменения активов и капитала относя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валюты баланса за счет наиболее ликвидных групп оборотных активов (денежных средств, краткосрочных финансовых вложений, краткосрочной дебиторской задолженност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собственного капитал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нераспределенной прибыл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рицательным изменениям состава, структуры и изменения активов и капитала относя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нижение валюты баланса за счет выбытия актив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долгосрочной дебиторской задолжен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кредиторской задолжен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вышение кредиторской задолженности над дебиторско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и увеличение убытков балан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таблицы 3 проводится анализ финансовых результатов организ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firstLine="539"/>
        <w:jc w:val="center"/>
        <w:rPr/>
      </w:pPr>
      <w:r>
        <w:rPr/>
        <w:t>Анализ финансовых результатов организации</w:t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1384"/>
        <w:gridCol w:w="1174"/>
        <w:gridCol w:w="1549"/>
        <w:gridCol w:w="1564"/>
        <w:gridCol w:w="1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отчета о финансовых результат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ошлого года, 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+), снижение (-) к аналогичному периоду прошлого года, 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аналогичному периоду прошлого года в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 и поступ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 + 2310 + 2320 + 2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финансово-хозяйстве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 + 2210 + 2220 + 2330 + 2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ство и сбыт продукции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перациям финансового характ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 + 2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нализа структуры бухгалтерского баланса является общее направление движения баланса. Увеличение баланса оценивается положительно, уменьшение - отрица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стоимости чистых активов осуществляется на основании данных бухгалтерского баланса и пояснений к н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ценки стоимости чистых активов (СЧА)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 = СА - ДО - КО + ДБП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 - стоимость чистых актив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 - совокупные активы (код строки бухгалтерского баланса 160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- долгосрочные обязательства (код строки бухгалтерского баланса 140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 - краткосрочные обязательства (код строки бухгалтерского баланса 150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БП - доходы будущих периодов (код строки бухгалтерского баланса 1530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чистых активов принципала должна быть больше его уставного (складочного) капи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 показателем является рост величины чистых актив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ым показателем является снижение величины чистых актив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ая величина чистых активов означает, что по данным бухгалтерской отчетности размер долгов превышает стоимость всего имущества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чет величины собственных оборотных средств (СОС) про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 = СК - В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 - собственные оборот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- собственный капитал (код строки 130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 - внеоборотные активы (код строки 1100 бухгалтерского балан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обственных оборотных средств свидетельствует о наличии у принципала оборотного капитала для покрытия (частичного покрытия)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и показателями считаются наличие и рост собственных оборотных средств за анализируемый период, отрицательным показателем - отсутствие собственных оборо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личие прибыли от продаж и чистой прибыли определяется на основании данных отчета о финансовых результа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ыль от продаж характеризует эффективность основ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ая прибыль характеризует источник само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ельным показателем является наличие прибыли от продаж (код строки 2200 отчета о финансовых результатах), достаточной для покрытия затрат принципала (код строки 2120 «себестоимость продаж» + код строки 2210 «коммерческие расходы» + код строки 2220 «управленческие расходы» отчета о финансовых результат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ым показателем является получение убытка (код строки 2400 отчета о финансовых результат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ка ликвидности и платежеспособности принципала осуществляется на основании данных бухгалтерского баланса и пояснений к нему по таблице 4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ценка ликвидности бухгалтерского баланса</w:t>
      </w:r>
    </w:p>
    <w:p>
      <w:pPr>
        <w:pStyle w:val="ConsPlusTitle"/>
        <w:jc w:val="center"/>
        <w:rPr/>
      </w:pPr>
      <w:r>
        <w:rPr/>
        <w:t>по состоянию на _____________ ____ года</w:t>
      </w:r>
    </w:p>
    <w:tbl>
      <w:tblPr>
        <w:tblW w:w="9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964"/>
        <w:gridCol w:w="861"/>
        <w:gridCol w:w="1985"/>
        <w:gridCol w:w="850"/>
        <w:gridCol w:w="964"/>
        <w:gridCol w:w="964"/>
        <w:gridCol w:w="964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ухгалтерского баланс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ери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ухгалтерского балан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ери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излишек (+) или недостаток (-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3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2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3 - 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солютно ликвидные активы (А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более срочные обязательства (П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стро реализуемые активы (А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срочные обязательства (П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ленно реализуемые активы (А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госрочные обязательства (П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но реализуемые активы (А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ственный капитал (П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ликвидности и платежеспособности осуществляется в следующе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ктивы разбиваются на четыре группы в зависимости от степени ликвид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-я группа (А1) – «абсолютно ликвидные активы»: денежные средства и денежные эквиваленты (код строки 1250 бухгалтерского баланса) и финансовые вложения (за исключением денежных эквивалентов) (код строки 124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-я группа (А2) – «быстро реализуемые активы»: дебиторская задолженность (код строки 1230 бухгалтерского баланса), прочие оборотные активы (код строки 126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3-я группа (А3) – «медленно реализуемые активы»: запасы (код строки 1210 бухгалтерского баланса), налог на добавленную стоимость по приобретенным ценностям (код строки 1220 бухгалтерского баланса), финансовые вложения (код строки 117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4-я группа (А4) – «трудно реализуемые активы»: внеоборотные активы (код строки 1100 бухгалтерского баланса), за исключением финансовых вложений (код строки 117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ства разбиваются на четыре группы в зависимости от срочности платеж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-я группа (П1) – «наиболее срочные обязательства»: краткосрочная кредиторская задолженность (код строки 1520 бухгалтерского баланса), прочие краткосрочные обязательства (код строки 155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-я группа (П2) – «краткосрочные обязательства»: заемные средства (код строки 151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3-я группа (П3) – «долгосрочные обязательства»: долгосрочные обязательства (код строки 1400 бухгалтерского бал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4-я группа (П4) – «собственный капитал»: собственный (акционерный) капитал, находящийся постоянно в распоряжении предприятия (код строки 1300 бухгалтерского баланса), доходы будущих периодов (код строки 1530 бухгалтерского баланса), резервы предстоящих расходов - оценочные обязательства (код строки 154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лее группы активов и обязательств сравни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й излишек показывает превышение группы активов над соответствующей группой обязательств. Наличие платежного излишка свидетельствует о том, что принципал располагает достаточным объемом активов определенной группы для расчетов по соответствующим обязатель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й недостаток показывает недостаток группы активов над соответствующей группой обязательств. Наличие платежного недостатка свидетельствует о том, что принципал не располагает достаточным объемом активов определенной группы для расчетов по соответствующим обязательств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ухгалтерский баланс считается абсолютно ликвидным, если в результате сравнения активов и пассивов соблюдаются следующие неравенств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 &gt; П1; А2 &gt; П2; А3 &gt; П3; А4 &lt; П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ий баланс считается абсолютно неликвидным, если в результате сравнения активов и пассивов соблюдаются следующие неравенств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 &lt; П1; А2 &lt; П2; А3 &lt; П3; А4 &gt; П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умма краткосрочных обязательств (код строки 1500 бухгалтерского баланса) превышает сумму оборотных активов (код строки 1200 бухгалтерского баланса), то баланс принципала является неликвид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ых случаях ликвидность бухгалтерского баланса характеризуется как удовлетворительн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общающим показателем финансовой устойчивости принципала является излишек или недостаток источников средств для формирования запасов и затрат, который определяется в виде разницы величины источников средств и величины запасов и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источникам формирования запасов и затрат относ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бственные оборотные средства (С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ункциональный капитал (собственный капитал и долгосрочный заемный капитал) (ФК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новные источники формирования запасов и затрат (функциональный капитал и краткосрочные кредиты и займы) (ОИФЗ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оценки финансовой устойчивости рассчитываются следующие показат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лишек (недостаток) собственных оборотных средств (Ес)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 = (СОС - З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 - собственные оборотные средства (код строки 1300 бухгалтерского баланса минус код строки 110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- запасы (код строки 121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лишек (недостаток) долгосрочных источников финансирования (Ед)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 = (СОС + ДЗС) - З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С - долгосрочные заемные средства (код строки 1410 бухгалтерского балан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лишек (недостаток) общей величины источников финансирования (Ео)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о = (СОС + ДЗС + КЗС) - З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С - краткосрочные заемные средства и краткосрочная кредиторская задолженность (код строки 1510 бухгалтерского баланса плюс код строки 1520 бухгалтерского балан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финансовой устойчивости (S) определяется в соответствии с таблицей 5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Title"/>
        <w:jc w:val="center"/>
        <w:rPr/>
      </w:pPr>
      <w:r>
        <w:rPr/>
        <w:t>Оценка финансовой устойчивости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19"/>
        <w:gridCol w:w="1019"/>
        <w:gridCol w:w="1021"/>
        <w:gridCol w:w="31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ый показател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й устойчив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(1, 1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&g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&g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(0, 1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&g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(0, 0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&l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(0, 0, 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&l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 &l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состояние является устойчивым, если запасы и затраты сформированы за счет функционального капи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состояние является неустойчивым, если запасы и затраты сформированы за счет основных источников формирования запасов и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формирования запасов и затрат недостаточно основных источников формирования запасов и затрат, финансовое состояние принципала является кризис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комплексной оценки финансового состояния используется сводный показатель, рассчитанный на основе трех групп базовых финансовых индикаторов (К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ликвидности (К1 - К3)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эффициент абсолютной ликвидности (К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эффициент быстрой (промежуточной) ликвидности (К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эффициент текущей (общей) ликвидности (К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эффициент соотношения собственных и заемных средств (К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эффициент рентабельности (К5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оэффициентов производится на основании данных бухгалтерского балан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848"/>
      <w:bookmarkEnd w:id="5"/>
      <w:r>
        <w:rPr>
          <w:rFonts w:cs="Times New Roman" w:ascii="Times New Roman" w:hAnsi="Times New Roman"/>
          <w:sz w:val="26"/>
          <w:szCs w:val="26"/>
        </w:rPr>
        <w:t>10. Коэффициент абсолютной ликвидности (К1) характеризует способность к моментальному погашению долговых обязательств и рассчитывается по следующей формуле на основании данных бухгалтерского баланс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= (стр. 1240 + стр. 1250) / (стр. 1510 +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стр. 1520 + стр. 1550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40 - финансовые вложения (за исключением денежных эквивал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50 - денежные средства и денежные эквивал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10 - краткосрочные заем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20 - краткосрочная кред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50 - прочие краткосрочные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эффициент быстрой (промежуточной) ликвидности (К2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 на основании данных бухгалтерского баланс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2 = (стр. 1230 + стр. 1240 + стр. 1250 + стр. 1260) /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 (стр. 1510 + стр. 1520 + стр. 1550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30 - деб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40 - финансовые вложения (за исключением денежных эквивал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50 - денежные средства и денежные эквивал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60 - прочие оборотные ак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10 - краткосрочные заем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20 - краткосрочная кред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50 - прочие краткосрочные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эффициент текущей (общей) ликвидности (К3) характеризует достаточность средств принципала, которые могут быть использованы для погашения краткосрочных обязательств и рассчитывается по следующей формуле на основании данных бухгалтерского баланс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3 = (стр. 1150 + стр. 1210 + стр. 1220 + стр. 1230 +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стр. 1240 + стр. 1250 + стр. 1260) / (стр. 1510 +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стр. 1520 + стр. 1550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150 - основ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10 - запа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20 - налог на добавленную стоимость по приобретенны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30 - деб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40 - финансовые вложения (за исключением денежных эквивал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50 - денежные средства и денежные эквивал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260 - прочие оборотные ак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10 - краткосрочные заемные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20 - краткосрочная кредиторская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50 - прочие краткосрочные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эффициент соотношения собственных и заемных средств (К4) характеризует стабильность работы принципала в среднесрочной перспективе и рассчитывается по следующей формуле на основании данных бухгалтерского баланса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4 = стр. 1300 / (стр. 1400 + стр. 1500 -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. 1530 - стр. 1540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300 - итог по разделу III "Капитал и резервы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400 - итог по разделу IV "Долгосрочные обязательства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30 - доходы будущих пери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40 - оценочные обяз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1500 - итог по разделу V "Краткосрочные обязательств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905"/>
      <w:bookmarkEnd w:id="6"/>
      <w:r>
        <w:rPr>
          <w:rFonts w:cs="Times New Roman" w:ascii="Times New Roman" w:hAnsi="Times New Roman"/>
          <w:sz w:val="26"/>
          <w:szCs w:val="26"/>
        </w:rPr>
        <w:t>14. Коэффициент рентабельности (К5) показывает долю прибыли (убытков) от продаж в объеме выручки и рассчитывается на основании данных отчета о финансовых результа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рентабельности определяется на основе финансового коэффициента рентабельности продукции по следующей формуле (за исключением организаций, вид деятельности которых согласно Общероссийскому классификатору видов экономической деятельности относится к оптовой и розничной торговле)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5 = стр. 2200 / стр. 2110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2200 - прибыль (убыток) от продаж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2110 - выруч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й, вид деятельности которых согласно Общероссийском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лассификато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экономической деятельности относится к оптовой и розничной торговле, коэффициент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5 = стр. 2200 / стр. 2100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2200 - прибыль (убыток) от продаж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2100 - валовая прибыль (убыт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ение сводного показателя финансового состоя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го базового финансового индикатора в таблице 6 установлены наилучшее и наихудшее пороговые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е пороговых и фактически полученных в соответствии с </w:t>
      </w:r>
      <w:hyperlink w:anchor="P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90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значений индикаторов в соответствии с таблицей 6 определяется категория каждого финансового индикатора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оговые значения и категории базовых</w:t>
      </w:r>
    </w:p>
    <w:p>
      <w:pPr>
        <w:pStyle w:val="ConsPlusTitle"/>
        <w:jc w:val="center"/>
        <w:rPr/>
      </w:pPr>
      <w:r>
        <w:rPr/>
        <w:t>финансовых индикаторов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2551"/>
        <w:gridCol w:w="255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хорошее значение индика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 (удовлетворительное значение индик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егория (неудовлетворительное значение индикатор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(предприятия торгов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- 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(предприятия других отрас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- 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- 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 (нерентабельное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сводного показателя финансового состояния принципала (S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= Вес1 x k1 + Вес2 x k2 + Вес3 x k3 + Вес4 x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k4 + Вес5 x k5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i - вес показателя Кi в сводной оценке, i = 1, 2, 3, 4 или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весов представлены в таблице 7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коэффициент соответствующей категории, к которой относится значение Кi. Категория i = 1, 2 или 3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ес показателей, используемых при расчете сводного</w:t>
      </w:r>
    </w:p>
    <w:p>
      <w:pPr>
        <w:pStyle w:val="ConsPlusTitle"/>
        <w:jc w:val="center"/>
        <w:rPr/>
      </w:pPr>
      <w:r>
        <w:rPr/>
        <w:t>показателя финансового состояния принципал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 (К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ликвидности (К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собственных и заемных средств (К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ентабельности (К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значения сводного показателя финансового состояния принципала определяют один из трех классов финансового состояния принципал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нансовое состояние является хорошим, если значение сводного показателя финансового состояния принципала больше 1,1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нансовое состояние является удовлетворительным, если значение сводного показателя финансового состояния принципала больше или равно 0,5, но не превышает 1,1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нансовое состояние является неудовлетворительным, если значение сводного показателя финансового состояния принципала меньше 0,5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бщая оценка финансового состояния принципа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оценка финансового состояния принципала производится за последний отчетный год и на последнюю отчетную дату и определяется путем подсчета количества баллов по показателям, указанным в таблице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Title"/>
        <w:jc w:val="center"/>
        <w:rPr/>
      </w:pPr>
      <w:r>
        <w:rPr/>
        <w:t>Оценка финансового состояния принципала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1814"/>
        <w:gridCol w:w="2268"/>
        <w:gridCol w:w="2665"/>
        <w:gridCol w:w="1744"/>
        <w:gridCol w:w="59"/>
      </w:tblGrid>
      <w:tr>
        <w:trPr>
          <w:trHeight w:val="6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 и финансовое положение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уктура и изменение активов и капит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менение собственных оборотны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о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 сни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ыли от продаж и чистой прибы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стой прибы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ыли от прод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бы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ость и платежеспособность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устойчивость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оказатель финансового состояния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финансового состояния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и более</w:t>
            </w:r>
          </w:p>
        </w:tc>
      </w:tr>
      <w:tr>
        <w:trPr/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(включительно)</w:t>
            </w:r>
          </w:p>
        </w:tc>
      </w:tr>
      <w:tr>
        <w:trPr/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4 до 2 (включительн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к Порядку проведения анализ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нансового состояния принципал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предоставлении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, а также мониторинг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нансового состояния принципал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ле предоставления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Саяногорск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1073"/>
      <w:bookmarkEnd w:id="7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инансовом состоя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инципал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»____________ _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Бюджетно  - финансовое управление администрации города Саяногорска» по результатам анализа финансового состояния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 наименование  принципал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ого «__» ____________ ____ г. в соответствии с Порядком проведения анализа  финансового  состояния принципала при предоставлении муниципальной гарантии муниципального образования  город  Саяногорск,  а  также  мониторинга  после предоставления   муниципальной  гарантии  муниципального образования  город  Саяногорск,  утвержденным постановлением  Администрации  муниципального образования город Саяногорск от  ___________№ _______, считает,  что финансовое состояние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инципал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»________г.     является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: хорошим/удовлетворительным/неудовлетворительны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юджетно –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Саяногорска»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(подпись)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 №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8" w:name="P1116"/>
      <w:bookmarkEnd w:id="8"/>
      <w:r>
        <w:rPr>
          <w:b w:val="false"/>
          <w:sz w:val="26"/>
          <w:szCs w:val="26"/>
        </w:rPr>
        <w:t>Порядок определения при предоставлении муниципальной гарантии муниципального образования город Саяногорск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город Саяногорск в зависимости от степени удовлетворительности финансового состояния принципал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(далее - минимальный объем (суммы) обеспечения) по муниципальной гарантии муниципального образования город Саяногорск (далее - гарантия) в зависимости от степени удовлетворительности финансового состояния принцип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инимальный объем (сумма) обеспечения по гарантии определяется «Бюджетно – финансовым управлением администрации города Саяногорска» на основании результатов анализа финансового состояния принципала, проведенного в соответствии с Порядком проведения анализа финансового состояния принципала при предоставлении гарантии, а также мониторинга финансового состояния принципала после предоставления гарантии, утвержденного постановлением Администрации муниципального образования город Саяногорск (далее - Порядок проведения анализ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результатам анализа финансового состояния принципала финансовое состояние принципала может быть оценено как хорошее, удовлетворительное или неудовлетворитель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удовлетворительном финансовом состоянии принципала определение минимального объема (суммы) обеспечения не про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инимальный объем (сумма) обеспечения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00 процентов предельной суммы гарантии для принципала, финансовое состояние которого оценено как хороше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40 процентов предельной суммы гарантии для принципала, финансовое состояние которого оценено как удовлетворитель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ение минимального объема (суммы) обеспечения осуществляется в течение трех рабочих дней со дня составления заключения о финансовом состоянии принципала и (или) заключения о финансовом состоянии поручителя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 результатам определения минимального объема (суммы) обеспечения оформляется </w:t>
      </w:r>
      <w:hyperlink w:anchor="P11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инимальном объеме (сумме) обеспечения исполнения обязательств принципала по удовлетворению регрессного требования гаранта к принципалу по гарантии по форме 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133"/>
      <w:bookmarkEnd w:id="9"/>
      <w:r>
        <w:rPr>
          <w:rFonts w:cs="Times New Roman" w:ascii="Times New Roman" w:hAnsi="Times New Roman"/>
          <w:sz w:val="26"/>
          <w:szCs w:val="26"/>
        </w:rPr>
        <w:t>7. В случае установления факта ухудшения финансового состояния принципала и (или) поручителя (при наличии) в результате ежегодного мониторинга финансового состояния принципала, проводимого в соответствии с Порядком проведения анализа, минимальный объем обеспечения подлежит изменению и увеличивается на 20 проц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, указанном в </w:t>
      </w:r>
      <w:hyperlink w:anchor="P11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ечение трех рабочих дней со дня составления заключения о финансовом состоянии принципала и (или) заключения о финансовом состоянии поручителя (при наличии) оформляется заключение об увеличении минимального объема обеспечения и в указанный срок направляется принципалу требование о необходимости доведения объема обеспечения до минимального объема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инципал осуществляет замену обеспечения (полную или частичную) либо предоставляет дополнительное обеспечение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оведения проверки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униципального образования город Саяногорск и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город Саяногорск, утвержденного постановлением Администрации муниципального образования город Саяногорс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рядку опреде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предоставлении муниципальной 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гарантии муниципального образования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ород Саяногорск минималь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ма (суммы) обеспечения исполнения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язательств принципала по удовлетворени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рессного  требования гарант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нципалу по муниципальной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в зависим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степени удовлетворительн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го состояния принципал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1156"/>
      <w:bookmarkEnd w:id="10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инимальном объеме (сумме) обеспечения исполнения обязательств принципала по удовлетворению регрессного требования гаранта к принципалу по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и 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 _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Бюджетно – финансовым  управлением администрации города Саяногорска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Порядком  определения  при предоставлении муниципальной гарантии муниципального образования город Саяногорск гарантии  минимального  объема  (суммы) обеспечения исполнения обязательств принципала по удовлетворению регрессного требования гаранта к принципалу по муниципальной   гарантии  муниципального образования город Саяногорск в  зависимости  от  степени удовлетворительности   финансового   состояния   принципала,   утвержденным постановлением   Администрации   муниципального образования город Саяногорск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_№ _______,  определен  минимальный  объем  (суммы)  обеспечения исполнения обязательств  принципала по удовлетворению регрессного требования гаранта к принципалу  по  муниципальной  гарантии  муниципального образования город Саяногорск, предлагаемого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инципа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и предоставлении муниципальной гарантии муниципального образования город Саяногорск в сумме  ___________________________________________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объем (сумма) обеспечения исполнения обязательств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инципа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 удовлетворению   регрессного   требования   гаранта  к  принципалу  по муниципальной   гарантии  муниципального образования город Саяногорск должен  составить  не  менее 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«Бюджетно – финанс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администрации города Саяногорска»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 №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1" w:name="P1206"/>
      <w:bookmarkEnd w:id="11"/>
      <w:r>
        <w:rPr>
          <w:b w:val="false"/>
          <w:sz w:val="26"/>
          <w:szCs w:val="26"/>
        </w:rPr>
        <w:t>Порядок проведения проверки достаточности, надежности и ликвидно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яемого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униципального образования город Саяногорск и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город Саяногор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проведению проверки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 (далее - обеспечение исполнения обязательств принципала) при предоставлении муниципальной гарантии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гарант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 достаточности, надежности и ликвидности обеспечения исполнения обязательств принципала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, предусмотренным Порядком определения при предоставлении муниципальной гарантии муниципального образования город Саяногорск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висимости от степени удовлетворительности финансового состояния принципала, утвержденного постановлением  Администрации муниципального образования город Саяногорск (далее - минимальный объем (сумма) обеспечения исполнения обязательств принципал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особами обеспечения исполнения обязательств принципала могут быть тольк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анковские гарантии российской кредитной организации, не являющейся кредитором принципала по кредиту, обеспечиваемому гарант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ручительства российских юридическ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лог недвижимого имущества принципала или третье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рка достаточности, надежности и ликвидности обеспечения исполнения обязательств принципала на этапе принятия решения о предоставлении гарантии (далее - первоначальная проверка), а также контроль за достаточностью, надежностью и ликвидностью предоставленного обеспечения с целью подтверждения его достаточности, надежности и ликвидности (далее - последующая проверка) проводится «Бюджетно – финансовым управлением администрации города Саяногорска (далее - БФ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дующая проверка осуществляется БФУ после предоставления гарантии ежегодно, но не позднее 1 июня начиная с года, следующего за годом предоставления гарантии.</w:t>
      </w:r>
    </w:p>
    <w:p>
      <w:pPr>
        <w:pStyle w:val="ConsPlusNormal1"/>
        <w:ind w:firstLine="540"/>
        <w:jc w:val="both"/>
        <w:rPr/>
      </w:pPr>
      <w:bookmarkStart w:id="12" w:name="P1224"/>
      <w:bookmarkEnd w:id="12"/>
      <w:r>
        <w:rPr>
          <w:rFonts w:cs="Times New Roman" w:ascii="Times New Roman" w:hAnsi="Times New Roman"/>
          <w:sz w:val="26"/>
          <w:szCs w:val="26"/>
        </w:rPr>
        <w:t>6. Первоначальная проверка осуществляется на основе анализа документов, предоставляемых принципалом и (или) бенефициаром в Администрацию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еречню документов для получения муниципальной гарантии муниципального образования город Саяногорск.</w:t>
      </w:r>
    </w:p>
    <w:p>
      <w:pPr>
        <w:pStyle w:val="ConsPlusNormal1"/>
        <w:ind w:firstLine="540"/>
        <w:jc w:val="both"/>
        <w:rPr/>
      </w:pPr>
      <w:bookmarkStart w:id="13" w:name="P1225"/>
      <w:bookmarkEnd w:id="13"/>
      <w:r>
        <w:rPr>
          <w:rFonts w:cs="Times New Roman" w:ascii="Times New Roman" w:hAnsi="Times New Roman"/>
          <w:sz w:val="26"/>
          <w:szCs w:val="26"/>
        </w:rPr>
        <w:t>7. Последующая проверка производится на основании документов, ежегодно предоставляемых принципалом в БФУ не позднее 1 апреля начиная с года, следующего за годом предоставления гарантии, в соответствии с Перечнем документов, предоставляемых в Администрацию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гарантии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висимости от способа обеспечения исполнения обязательств принцип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1226"/>
      <w:bookmarkEnd w:id="14"/>
      <w:r>
        <w:rPr>
          <w:rFonts w:cs="Times New Roman" w:ascii="Times New Roman" w:hAnsi="Times New Roman"/>
          <w:sz w:val="26"/>
          <w:szCs w:val="26"/>
        </w:rPr>
        <w:t>8. При проведении проверки достаточности, надежности и ликвидности банковской гарантии кредитная организация должна отвеч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ует просроченная (неурегулированная) задолженность по денежным обязательствам перед городом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находится в процессе реорганизации или ликвидации, в отношении кредитной организации не возбуждено производство по делу о несостоятельности (банкротств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личина собственных средств (чистых активов) кредитной организации на последнюю отчетную дату должна составлять трехкратную сумму предоставляемой гарант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лицензии Центрального Банка Российской Федерации на осуществление банковской операции по выдаче банковских гаран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частие кредитной организации в системе обязательного страхования вкладов физических лиц в банках Российской Феде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3.12.2003 №177-ФЗ «О страховании вкладов физических лиц в банках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олнение требования Центрального банка Российской Федерации по соблюдению обязательных нормативов (в том числе с учетом долговой нагрузки, принимаемой в связи с предоставлением банковской гарант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ие убытков по итогам деятельности за последний отчетный год и последний отчетный период текуще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кредитного рейтинга не ниже уровня «A-(RU)» по национальной рейтинговой шкале для Российской Федерации кредитного рейтингового агентства «Аналитическое Кредитное Рейтинговое Агентство (Акционерное общество)»,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, либо наличие кредитного рейтинга не ниже уровня «BB-» по классификации рейтинговых агентств Standard &amp; Poor's или Fitch Ratings, или не ниже уровня «Ba3» по классификации рейтингового агентства Moody's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ая гарантия должна быть совершена в письменной форме и должна быть безотзыв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банковской гарантии должна быть не менее минимального объема (суммы) обеспечения исполнения обязательств принцип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Банковская гарантия признается достаточной, надежной и ликвидной если соблюдаются все требования, установленные </w:t>
      </w:r>
      <w:hyperlink w:anchor="P12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несоблюдении любого из требований, установленных </w:t>
      </w:r>
      <w:hyperlink w:anchor="P12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банковская гарантия признается не являющейся достаточной, надежной и ликвид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1239"/>
      <w:bookmarkEnd w:id="15"/>
      <w:r>
        <w:rPr>
          <w:rFonts w:cs="Times New Roman" w:ascii="Times New Roman" w:hAnsi="Times New Roman"/>
          <w:sz w:val="26"/>
          <w:szCs w:val="26"/>
        </w:rPr>
        <w:t>11. При проведении проверки достаточности, надежности и ликвидности поручительства поручитель должен отвеч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ует просроченная (неурегулированная) задолженность по денежным обязательствам перед городом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находится в процессе реорганизации или ликвидации, в отношении поручителя не возбуждено производство по делу о несостоятельности (банкротств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личина чистых активов поручителя должна быть не меньше величины, равной трехкратной сумме обеспечиваемого обязательства по гарант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поручительства должна быть не менее минимального объема (суммы) обеспечения исполнения обязательств принцип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оручительство признается достаточным, надежным и ликвидным, если соблюдаются все требования, установленные </w:t>
      </w:r>
      <w:hyperlink w:anchor="P12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и несоблюдении любого из требований, установленных </w:t>
      </w:r>
      <w:hyperlink w:anchor="P12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ручительство признается не являющимся достаточным, надежным и ликвид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1246"/>
      <w:bookmarkEnd w:id="16"/>
      <w:r>
        <w:rPr>
          <w:rFonts w:cs="Times New Roman" w:ascii="Times New Roman" w:hAnsi="Times New Roman"/>
          <w:sz w:val="26"/>
          <w:szCs w:val="26"/>
        </w:rPr>
        <w:t>14. При проведении проверки достаточности, надежности и ликвидности обеспечения, предоставляемого в форме залога недвижимого имущества, имущество должно соответствов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едаваемое в залог недвижимое имущество должно быть свободно от прав на него третьих лиц, в том числе не должно быть предметом залога по другим договорам. Принятие в залог недвижимого имущества, которое залогодатель приобретет в будущем, а также последующий залог недвижимого имущества, переданного в залог, не допуска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едаваемое в залог недвижимое имущество должно быть застраховано залогодателем в пользу залогодержателя от всех рисков утраты и повреждения на сумму не менее его рыночной стоимости на весь срок действия предоставляемого обеспечения исполнения обязательств принципала до заключения договора зало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ередаваемого в залог недвижимого имущества должна быть не менее минимального объема (суммы) обеспечения исполнения обязательств принцип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1250"/>
      <w:bookmarkEnd w:id="17"/>
      <w:r>
        <w:rPr>
          <w:rFonts w:cs="Times New Roman" w:ascii="Times New Roman" w:hAnsi="Times New Roman"/>
          <w:sz w:val="26"/>
          <w:szCs w:val="26"/>
        </w:rPr>
        <w:t>15. Проверка достаточности и ликвидности передаваемого в залог недвижимого имущества осуществляется на основании оценки его рыночной стоимости (с выводами о его ликвидности). Оценка рыночной стоимости передаваемого в залог недвижимого имущества (с выводами о его ликвидности)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, созданной не ранее чем за 6 месяцев до даты заключения договора зало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ередаваемого в залог недвижимого имущества осуществляется оценщиком, состоящим в штате оценочной компании (заключившим трудовой договор с оценочной компани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отчета об оценке рыночной стоимости передаваемого в залог недвижимого имущества (с выводами о его ликвидности) требованиям законодательства Российской Федерации об оценочной деятельности, стандартов и правил оценочной деятельности и рыночная стоимость объекта оценки, определенная оценщиком в отчете, подтверждаются положительным заключением эксперта или экспертов саморегулируемой организации оценщ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ценка рыночной стоимости передаваемого в залог недвижимого имущества (с выводами о его ликвидности) проводится не ранее чем за 2 месяца до даты представления принципалом и (или) бенефициаром документов, предоставляемых в Администрацию муниципального образования город Саяногорск для получения гарантии.</w:t>
      </w:r>
    </w:p>
    <w:p>
      <w:pPr>
        <w:pStyle w:val="ConsPlusNormal1"/>
        <w:ind w:firstLine="540"/>
        <w:jc w:val="both"/>
        <w:rPr/>
      </w:pPr>
      <w:bookmarkStart w:id="18" w:name="P1254"/>
      <w:bookmarkEnd w:id="18"/>
      <w:r>
        <w:rPr>
          <w:rFonts w:cs="Times New Roman" w:ascii="Times New Roman" w:hAnsi="Times New Roman"/>
          <w:sz w:val="26"/>
          <w:szCs w:val="26"/>
        </w:rPr>
        <w:t xml:space="preserve">17. Оценка рыночной стоимости переданного в залог недвижимого имущества (с выводами о его ликвидности) в соответствии с требованиями </w:t>
      </w:r>
      <w:hyperlink w:anchor="P12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проводится залогодателем не реже одного раза в год. Оценка рыночной стоимости переданного в залог недвижимого имущества осуществляется залогодателем за свой с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Оценка рыночной стоимости переданного в залог имущества (с выводами о его ликвидности) проводится не ранее чем за 2 месяца до даты предоставления отчета, указанного в </w:t>
      </w:r>
      <w:hyperlink w:anchor="P125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Обеспечение, предоставляемое в форме залога недвижимого имущества, признается достаточным, надежным и ликвидным, если имущество отвечает всем требованиям, установленным </w:t>
      </w:r>
      <w:hyperlink w:anchor="P12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ри несоответствии имущества любому из требований, установленных </w:t>
      </w:r>
      <w:hyperlink w:anchor="P12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ение, предоставляемое в форме залога недвижимого имущества, признается не являющимся достаточным, надежным и ликвид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результатам первоначальной и последующей проверки достаточности, надежности и ликвидности обеспечения исполнения обязательств принципала БФУ готовит заключ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е предоставления банковской гарантии - по форме согласно </w:t>
      </w:r>
      <w:hyperlink w:anchor="P129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№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е предоставления поручительства - по форме согласно </w:t>
      </w:r>
      <w:hyperlink w:anchor="P14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№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е обеспечения в виде залога недвижимого имущества - по форме согласно </w:t>
      </w:r>
      <w:hyperlink w:anchor="P15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№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ервоначальная и последующая проверка обеспечения обязательств принципала, составление по ее результатам заключения осуществляется не позднее 5 рабочих дней со дня поступления документов, предусмотренных </w:t>
      </w:r>
      <w:hyperlink w:anchor="P12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БФУ запроса в Управление Центрального Банка Российской Федерации по Республике Хакасия о подтверждении отсутствия у кредитной организации, выдавшей банковскую гарантию, оснований для отзыва лицензий на осуществление банковских операций, в том числе на привлечение во вклады денежных средств физических лиц, срок проведения проверки достаточности, надежности и ликвидности банковской гарантии продлевается до получения ответа на запрос.</w:t>
      </w:r>
    </w:p>
    <w:p>
      <w:pPr>
        <w:pStyle w:val="ConsPlusNormal1"/>
        <w:ind w:firstLine="540"/>
        <w:jc w:val="both"/>
        <w:rPr/>
      </w:pPr>
      <w:bookmarkStart w:id="19" w:name="P1264"/>
      <w:bookmarkEnd w:id="19"/>
      <w:r>
        <w:rPr>
          <w:rFonts w:cs="Times New Roman" w:ascii="Times New Roman" w:hAnsi="Times New Roman"/>
          <w:sz w:val="26"/>
          <w:szCs w:val="26"/>
        </w:rPr>
        <w:t>23. При выявлении недостаточности предоставленного обеспечения исполнения обязательств принципала или иного несоответствия предоставленного обеспечения требованиям, установленным законодательством Российской Феде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банковскую гарантию или поручительство, уменьшения рыночной стоимости предмета залога), БФУ в течение трех рабочих дней со дня выявления несоответствия обеспечения исполнения обязательств принципала направляет принципалу соответствующее письменное уведомление. Указанное уведомление направляется посредством почтового отправления.</w:t>
      </w:r>
    </w:p>
    <w:p>
      <w:pPr>
        <w:pStyle w:val="ConsPlusNormal1"/>
        <w:ind w:firstLine="540"/>
        <w:jc w:val="both"/>
        <w:rPr/>
      </w:pPr>
      <w:bookmarkStart w:id="20" w:name="P1265"/>
      <w:bookmarkEnd w:id="20"/>
      <w:r>
        <w:rPr>
          <w:rFonts w:cs="Times New Roman" w:ascii="Times New Roman" w:hAnsi="Times New Roman"/>
          <w:sz w:val="26"/>
          <w:szCs w:val="26"/>
        </w:rPr>
        <w:t xml:space="preserve">24. В случае полной или частичной утраты обеспечения исполнения обязательств принципала (в том числе вследствие уменьшения его рыночной или ликвидационной стоимости, и (или) прекращения договора поручительства, банковской гарантии, договора залога по каким-либо основаниям, не связанным с исполнением обязательств по ним в пользу муниципального образования город Саяногорск, и (или) признания договора поручительства, банковской гарантии, договора залога недействительной сделкой), в случае существенного ухудшения финансового состояния поручителя, в результате которого поручитель перестал соответствовать требованиям законодательства Российской Федерации и (или) настоящего Порядка, в случае передачи в последующий залог имущества, ранее переданного в залог муниципальному образованию город Саяногорск в обеспечение исполнения обязательств принципала, в случае введения в отношении поручителя, залогодателя процедуры, применяемой в деле о несостоятельности (банкротстве), в случае принятия решения о ликвидации указанных юридических лиц в течение трех месяцев с даты получения уведомления, указанного в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ципал обязан осуществить замену обеспечения исполнения обязательств принципала (полную или частичную) либо предоставить дополнительное обеспечение в целях приведения состава и общего минимального объема (суммы) обеспечения исполнения обязательств принципала в соответствие с уведомл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е о принятии дополнительного (недостающего) обеспечения исполнения обязательств принципала принимается БФ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В случае неисполнения или ненадлежащего исполнения принципалом обязанности, указанной в </w:t>
      </w:r>
      <w:hyperlink w:anchor="P12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ципал несет ответственность, установленную законодательством Российской Федерации, договором о предоставлении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Порядку проведения проверк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аточности, надежн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и предоставляем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исполнения  обязательств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ципала по удовлетворени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рессного требования гарант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нципалу при предоставлении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й гарант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и контрол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достаточностью, надежность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ью предоставлен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после предостав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гарантии муниципаль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P1291"/>
      <w:bookmarkStart w:id="22" w:name="P1291"/>
      <w:bookmarkEnd w:id="2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проверки достаточности, над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й в обеспечение муницип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арантии муниципального образования город Саяногорск банковской гарант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российской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юджетно- финансовое управление администрации города  Саяногорска»по  результатам проверки достаточности, надежности и ликвидности банковской гарантии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ной  в  соответствии  с Порядком проведения проверки достаточности, надежности    и   ликвидности   предоставляемого   обеспечения   исполнения обязательств  принципала по удовлетворению регрессного требования гаранта к принципалу  при  предоставлении муниципальной гарантии муниципального образования город Саяногорск и контроля  за  достаточностью,  надежностью  и ликвидностью предоставленного обеспечения после предоставления муниципальной гарантии муниципального образования город Саяногорск, утвержденным постановлением Администрации муниципального образования город Саяногорск от ___________ №________, на основании предоставленных документов оценивает банковскую гарантию как  _________________________________________________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.(достаточная, надежная, ликвидн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достаточная, ненадежная, неликвидна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hyperlink w:anchor="P13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зульта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рки достаточности, надежности и ликвидности банковской гарантии прилагаются (приложение к настоящему заключению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«Бюджетно – финанс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администрации города Саяногорска»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лючению об итогах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сти, надежно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й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спечение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арант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банковской гарант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1344"/>
      <w:bookmarkEnd w:id="23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аточности, надежности и ликвид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й гарант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11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2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ind w:left="-226" w:firstLine="4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лицензии на осуществление банковских операций, в том числе на предоставление банковских гаран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нормативов, установленных Центральным банком Российской Федерации, в течение последних 12 месяце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изнана в аудиторском заключении за год достовер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уплате налогов, сборов, обязательных платежей, пеней, штрафов, иных финансовых санкций; задолженность по денежным обязательствам перед бюджетом города (да - имеется, нет - отсутствуе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дела о несостоятельности (банкротстве) и введение процедуры банкротства (в случае возбуждения дела указать номер и дату решения), проведение процедур ликвидации или реорганиз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 системы обязательного страхования вкла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едитного рейтинга не ниже уровня "A-(RU)" по национальной рейтинговой шкале для Российской Федерации кредитного рейтингового агентства "Аналитическое Кредитное Рейтинговое Агентство (Акционерное общество)", или не ниже уровня "ruA-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, либо наличие кредитного рейтинга не ниже уровня "BB-" по классификации рейтинговых агентств Standard &amp; Poor's или Fitch Ratings, или не ниже уровня "Ba3" по классификации рейтингового агентства Moody'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нковской гарантии достаточна для обеспечения исполнения обязательств принцип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быль (+), убыток (-) кредит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____ год составляет __________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_________________ составляет 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еличина собственных средств (чистых активов) кредит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____ год составляет ____________ тыс. руб., и в ____ раз (а) больш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ньше) трехкратной суммы предоставляемой муниципальной гарант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_________________  составляет  ________ тыс. руб., и в ____ раз 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(меньше) трехкратной суммы предоставляемой муниципаль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рядку проведения проверк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аточности, надежн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и предоставляем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исполнения  обязательств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ципала по удовлетворени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рессного требования гарант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нципалу при предоставлении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й гарант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и контрол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достаточностью, надежность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ью предоставлен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после предостав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гарантии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1418"/>
      <w:bookmarkStart w:id="25" w:name="P1418"/>
      <w:bookmarkEnd w:id="2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проверки достаточности, над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го в обеспечение муницип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арантии муниципального образования город Саяногорск пору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-поруч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Бюджетно – финансовое управление администрации города Саяногорска» по   результатам   проверки   достаточности,   надежности   и   ликвидности поручительства____________________________________________________________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-поруч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ной  в  соответствии  с Порядком проведения проверки достаточности, надежности    и   ликвидности   предоставляемого   обеспечения   исполнения обязательств  принципала по удовлетворению регрессного требования гаранта к принципалу  при  предоставлении муниципальной гарантии муниципального образования город Саяногорск  и контроля  за  достаточностью,  надежностью  и ликвидностью предоставленного обеспечения после предоставления муниципальной гарантии муниципального образования город Саяногорск, утвержденным постановлением Администрации муниципального образования город Саяногорск от __________№ ________, на основании представленных документов оценивает поручительство  как 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статочное, надежное, ликвид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достаточное, ненадежное, неликвидное)</w:t>
      </w:r>
    </w:p>
    <w:p>
      <w:pPr>
        <w:pStyle w:val="ConsPlusNonformat"/>
        <w:ind w:firstLine="708"/>
        <w:jc w:val="both"/>
        <w:rPr/>
      </w:pPr>
      <w:hyperlink w:anchor="P14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зульта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проверки    достаточности,   надежности   и   ликвидности поручительства прилагаются (приложение к настоящему заключе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«Бюджетно – финанс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администрации города Саяногорска» _______________________________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лючению об итогах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сти, надежно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спечение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тии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1471"/>
      <w:bookmarkEnd w:id="26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аточности, надеж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ности поруч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57"/>
        <w:gridCol w:w="102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4" w:leader="none"/>
              </w:tabs>
              <w:ind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4" w:leader="none"/>
              </w:tabs>
              <w:ind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изнана в аудиторском заключении за ____ год достовер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уплате налогов, сборов, обязательных платежей, пеней, штрафов, иных финансовых санкций; задолженность по денежным обязательствам перед бюджетом города (да - имеется, нет - отсутствуе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дела о несостоятельности (банкротстве) и введение процедуры банкротства (в случае возбуждения дела указать номер и дату решения), проведение процедур ликвидации или реорган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ручительства достаточна для обеспечения исполнения обязательств принципа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рибыль (+), убыток (-) поручи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 год составляет ______________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_____________ составляет ______________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Финансовое состояние поручителя принципала призн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 год как 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хорошее, 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_____________ как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тчетный период)                (хорошее, 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Величина чистых активов поручи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 ____  год  составляет  ______________  тыс. руб., и в _____ раз (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(меньше) трехкратной суммы предоставляемой муниципальной гарант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 _________________  составляет ________ тыс. руб., и в _____ раз 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(меньше) трехкратной суммы предоставляемой муниципаль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рядку проведения проверк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аточности, надежност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и предоставляем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исполнения  обязательств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ципала по удовлетворени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рессного требования гарант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нципалу при предоставлении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й гарант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и контрол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достаточностью, надежностью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ностью предоставленного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после предостав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гарантии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7" w:name="P1535"/>
      <w:bookmarkEnd w:id="27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проверки достаточности, над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ности предоставляемого в обеспечение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и города 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юджетно – финансовое управление администрации города Саяногорска» на основании отчета об оценке рыночной стоимости (с выводами о ликвидности) недвижимого    имущества,    передаваемого    в   залог,   предостав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 результатам   проверки   достаточности,   надежности   и  ликвидности, проведенной  в  соответствии  с Порядком проведения проверки достаточности, надежности    и   ликвидности   предоставляемого   обеспечения   исполнения обязательств  принципала по удовлетворению регрессного требования гаранта к принципалу  при  предоставлении муниципальной гарантии муниципального образования город Саяногорск  и контроля  за  достаточностью,  надежностью  и ликвидностью предоставленного обеспечения после предоставления муниципальной гарантии муниципального образования город Саяногорск, утвержденным    постановлением    Администрации  муниципального образования город Саяногорск    от _________________ №________, оценивает залог недвижимого имущества  как 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статочный, надежный, ликвидный) (недостаточный, ненадежный,  неликвидны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  об   оценке  рыночной  стоимости  (с  выводами  о  ликвидности) недвижимого имущества, передаваемого в залог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«Бюджетно – финанс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администрации города Саяногорска»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_»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ументов, предоставляемых в Администрацию муниципального образования город Саяногорск для получения муниципальной гаранти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Par0"/>
      <w:bookmarkStart w:id="29" w:name="Par0"/>
      <w:bookmarkEnd w:id="29"/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получения муниципальной гарантии принципал - юридическое лицо, зарегистрированное в установленном порядке и осуществляющее свою деятельность на территории муниципального образования город Саяногорск, в том числе для реализации инвестиционных проектов (далее – принципал), представляет в Администрацию муниципального образования город Саяногорск до 1 июля года, предшествующего году, в котором требуется предоставление гарантии, следующие докумен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, подписанное руководителем принципала и заверенное печатью принципала, на Главу муниципального образования город Саяногорск о намерении получить муниципальную гарантию муниципального образования город Саяногорск с указанием цели гарантии, ее предполагаемого размера, срока предоставления и сведений об организации, в которой принципал намерен привлечь кредит (полное наименование, место нахождения, наличие соответствующих лицензий, сведения о руководителях и главном бухгалтере, контактные телефоны) согласно приложению №1 к настоящему Перечн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0" w:name="Par3"/>
      <w:bookmarkEnd w:id="30"/>
      <w:r>
        <w:rPr>
          <w:sz w:val="26"/>
          <w:szCs w:val="26"/>
        </w:rPr>
        <w:t>б) надлежащим образом заверенные копии учредительных документов принципал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1" w:name="Par5"/>
      <w:bookmarkEnd w:id="31"/>
      <w:r>
        <w:rPr>
          <w:sz w:val="26"/>
          <w:szCs w:val="26"/>
        </w:rPr>
        <w:t>в) выписку из Единого государственного реестра юридических лиц,  содержащую сведения о принципале, выданную органом, осуществляющим государственную регистрацию юридических лиц, на дату не ранее 30 дней даты обращения принципала за получением муниципальной гарант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ю свидетельства налогового органа о постановке принципала на налоговый учет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ы, подтверждающие полномочия руководителя принципала на подписание договора о предоставлении муниципальной гарантии, об обеспечении исполнения принципалом его возможных будущих обязательств перед гаранто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2" w:name="Par11"/>
      <w:bookmarkEnd w:id="32"/>
      <w:r>
        <w:rPr>
          <w:sz w:val="26"/>
          <w:szCs w:val="26"/>
        </w:rPr>
        <w:t>е) документы из налогового органа, подтверждающие отсутствие у принципала, его поручителей (гарантов) просроченной задолженности по обязательным платежам в бюджетную систему Российской Федерации, выданные не ранее 10 дней до даты подачи заявл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правку финансового органа муниципального образования по месту нахождения принципала об отсутствии просроченной и/или неурегулированной задолженности по бюджетным средствам, полученным на возвратной основе, по предоставленным муниципальным гарантиям, а также по другим неисполненным денежным обязательства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3" w:name="Par15"/>
      <w:bookmarkEnd w:id="33"/>
      <w:r>
        <w:rPr>
          <w:sz w:val="26"/>
          <w:szCs w:val="26"/>
        </w:rPr>
        <w:t>з) гарантийное письмо от принципала об отсутствии в отношении его процедур реорганизации, ликвидации, приостановления деятельности или банкротст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bookmarkStart w:id="34" w:name="Par17"/>
      <w:bookmarkEnd w:id="34"/>
      <w:r>
        <w:rPr>
          <w:sz w:val="26"/>
          <w:szCs w:val="26"/>
        </w:rPr>
        <w:t>и) письмо кредитной или финансовой организации о предварительном согласии на предоставление принципалу кредитных ресурсов (в случае если муниципальная гарантия предоставляется в обеспечение обязательств по кредиту)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ис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ных документов по форме согласно приложению №2 к настоящему Перечню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ы, подтверждающие наличие предлагаемого принципалом обеспечения исполнения регрессных обязательств по гарант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.1. В случае, если исполнение обязательств принципала перед муниципальным образованием город Саяногорск по удовлетворению регрессного требования в связи с исполнением муниципальной гарантии обеспечивается банковской гарантией, государственной или муниципальной гарантией, поручительством юридических лиц, то дополнительно к документам, указанным в </w:t>
      </w:r>
      <w:hyperlink w:anchor="Par3">
        <w:r>
          <w:rPr>
            <w:rStyle w:val="InternetLink"/>
            <w:sz w:val="26"/>
            <w:szCs w:val="26"/>
          </w:rPr>
          <w:t>подпунктах «б</w:t>
        </w:r>
      </w:hyperlink>
      <w:r>
        <w:rPr>
          <w:sz w:val="26"/>
          <w:szCs w:val="26"/>
        </w:rPr>
        <w:t xml:space="preserve">» - </w:t>
      </w:r>
      <w:hyperlink w:anchor="Par17">
        <w:r>
          <w:rPr>
            <w:rStyle w:val="InternetLink"/>
            <w:sz w:val="26"/>
            <w:szCs w:val="26"/>
          </w:rPr>
          <w:t>«и»</w:t>
        </w:r>
      </w:hyperlink>
      <w:r>
        <w:rPr>
          <w:sz w:val="26"/>
          <w:szCs w:val="26"/>
        </w:rPr>
        <w:t xml:space="preserve"> пункта 1 настоящего Перечня, принципал представляет следующие докумен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гарантийное письмо кредитной организации, муниципального образования или юридического лица (далее - гарант принципала) о намерении выдачи гарантии принципал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тариально заверенную копию лицензии на осуществление соответствующего вида деятельности гарантом принципала, если данный вид деятельности подлежит лицензирован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и бухгалтерской отчетности (в соответствии с приказом Министерства финансов Российской Федерации от 02.07.2010 № 66н) за предыдущий финансовый год (годовой отчет) с отметкой налогового органа, заверенные руководителем и главным бухгалтером гаранта принципал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ю аудиторского заключения о достоверности бухгалтерской отчетности гаранта принципала за последний финансовый год, предшествующий году обращения принципала о предоставлении муниципальной гарантии (в случае если гарант принципала подлежит обязательному аудиту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счет собственных средств (капитала) гаранта принципала, являющегося кредитной организацией, и показатели обязательных нормативов на последнюю отчетную дату, предшествующую дате обращения принципала о предоставлении муниципальной гарантии, с приведением диапазона допустимых значений в соответствии с требованиями Центрального банка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правку Территориального органа Центрального банка Российской Федерации о выполнении гарантом принципала, являющимся кредитной организацией, в течение последнего полугодия обязательных резервных требований Центрального банка Российской Федерации, об отсутствии фактов несвоевременных расчетов клиентов, об отсутствии к кредитной организации принудительных мер воздействия со стороны Центрального банка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асчеты величины чистых активов гаранта принципала, являющегося юридическим лицом (указанная величина должна быть не меньше величины, равной трехкратной сумме предоставляемого кредита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лучае, если исполнение гарантом муниципальной гарантии ведет к возникновению права регрессного требования гаранта к принципалу, то дополнительно к документам, указанным в подпунктах «б» - «и» пункта 1  настоящего Перечня, принципал представляет следующие документы для анализа финансового состояния заявител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а) копии бухгалтерской отчетности (в соответствии с </w:t>
      </w:r>
      <w:hyperlink r:id="rId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2.07.2010 № 66н) за предыдущий финансовый год (годовой отчет) с отметкой налогового органа, заверенные руководителем и главным бухгалтером принципала. Принципал, ведущий финансово-хозяйственную деятельность менее 12 месяцев, представляет указанные документы на последнюю отчетную дат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писанные руководителем принципала и заверенные печатью принципала расшифровки дебиторской и кредиторской задолженности к представленным бухгалтерским балансам с указанием наиболее крупных дебиторов и кредиторов (имеющих более пяти процентов общего объема задолженности) и дат возникновения задолженно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правки банков, обслуживающих счета принципала, об оборотах за последние 12 месяцев и остатках на расчетных (текущих) и валютных счетах принципала и наличии претензий к этим счетам; принципал, ведущий финансово-хозяйственную деятельность менее 12 месяцев, представляет указанные документы за фактический срок ведения финансово-хозяйственной деятельно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дписанные руководителем принципала и заверенные печатью принципала расшифровки задолженности по кредитам банков к представленным балансам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пия аудиторского заключения о достоверности бухгалтерской отчетности за последний финансовый год, предшествующий году обращения принципала за предоставлением муниципальной гарантии (в случае если принципал подлежит обязательному аудиту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асчет стоимости чистых активов принципала на последнюю отчетную дату и на начало текущего год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 случае применения специального налогового режима копию налоговой декларации (по форме, утвержденной федеральным органом исполнительной власти, уполномоченным по контролю и надзору в области налогов и сборов), за календарный год, предшествующий году подачи заявл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копии документов, подтверждающих наличие в собственности или в пользовании земельного участка для реализации инвестиционного про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правку инвестора об уровне среднемесячной заработной платы по основному виду деятельности в расчете на одного работника инвестора по состоянию на дату не ранее чем за 30 дней с даты обращения принципала за получением муниципальной гарант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к) справку от федеральной налоговой службы о налогообложении деятельности инвестор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бизнес-план инвестиционного проекта (на бумажном носителе и в электронном виде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bookmarkStart w:id="35" w:name="Par40"/>
      <w:bookmarkStart w:id="36" w:name="Par33"/>
      <w:bookmarkEnd w:id="35"/>
      <w:bookmarkEnd w:id="36"/>
      <w:r>
        <w:rPr>
          <w:sz w:val="26"/>
          <w:szCs w:val="26"/>
        </w:rPr>
        <w:t xml:space="preserve">2.3. В случае если исполнение обязательств принципала перед муниципальным образованием город Саяногорск по удовлетворению регрессного требования в связи с исполнением муниципальной гарантии обеспечивается залогом недвижимого имущества принципала или третьего лица, дополнительно к документам, указанным в </w:t>
      </w:r>
      <w:hyperlink w:anchor="Par3">
        <w:r>
          <w:rPr>
            <w:rStyle w:val="InternetLink"/>
            <w:sz w:val="26"/>
            <w:szCs w:val="26"/>
          </w:rPr>
          <w:t>подпунктах "б"</w:t>
        </w:r>
      </w:hyperlink>
      <w:r>
        <w:rPr>
          <w:sz w:val="26"/>
          <w:szCs w:val="26"/>
        </w:rPr>
        <w:t xml:space="preserve"> - </w:t>
      </w:r>
      <w:hyperlink w:anchor="Par17">
        <w:r>
          <w:rPr>
            <w:rStyle w:val="InternetLink"/>
            <w:sz w:val="26"/>
            <w:szCs w:val="26"/>
          </w:rPr>
          <w:t xml:space="preserve">"п" пункта </w:t>
        </w:r>
      </w:hyperlink>
      <w:r>
        <w:rPr>
          <w:sz w:val="26"/>
          <w:szCs w:val="26"/>
        </w:rPr>
        <w:t>1 настоящего Перечня, принципал предста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устанавливающие и правоудостоверяющие документы, подтверждающие право собственности залогодателя (принципала или третьего лица) на передаваемое в залог недвижимое имущество и отсутствие по нему всякого рода обремен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чет организации-оценщика об оценке рыночной стоимости и ликвидности недвижимого имущества, предлагаемого для передачи в залог, на дату не ранее шести месяцев даты подачи заяв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факт страхования передаваемого в залог недвижимого имущества от всех рисков утраты и повреждения на сумму не менее его рыночной стоимости, включая договоры страхования или страховые полисы (при их наличии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.4. В случае если в качестве обеспечения исполнения обязательств принципала перед муниципальным образованием город Саяногорск предлагается залог недвижимого имущества и залогодателем является третье лицо, дополнительно к документам, указанным в </w:t>
      </w:r>
      <w:hyperlink w:anchor="Par3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 xml:space="preserve">3 настоящего Перечня, принципал представляет в отношении залогодателя документы, указанные в </w:t>
      </w:r>
      <w:hyperlink w:anchor="Par3">
        <w:r>
          <w:rPr>
            <w:rStyle w:val="InternetLink"/>
            <w:sz w:val="26"/>
            <w:szCs w:val="26"/>
          </w:rPr>
          <w:t>подпунктах «б</w:t>
        </w:r>
      </w:hyperlink>
      <w:r>
        <w:rPr>
          <w:sz w:val="26"/>
          <w:szCs w:val="26"/>
        </w:rPr>
        <w:t xml:space="preserve">», </w:t>
      </w:r>
      <w:hyperlink w:anchor="Par5">
        <w:r>
          <w:rPr>
            <w:rStyle w:val="InternetLink"/>
            <w:sz w:val="26"/>
            <w:szCs w:val="26"/>
          </w:rPr>
          <w:t>«в»</w:t>
        </w:r>
      </w:hyperlink>
      <w:r>
        <w:rPr>
          <w:sz w:val="26"/>
          <w:szCs w:val="26"/>
        </w:rPr>
        <w:t xml:space="preserve">, </w:t>
      </w:r>
      <w:hyperlink w:anchor="Par11">
        <w:r>
          <w:rPr>
            <w:rStyle w:val="InternetLink"/>
            <w:sz w:val="26"/>
            <w:szCs w:val="26"/>
          </w:rPr>
          <w:t>«</w:t>
        </w:r>
      </w:hyperlink>
      <w:r>
        <w:rPr>
          <w:sz w:val="26"/>
          <w:szCs w:val="26"/>
        </w:rPr>
        <w:t xml:space="preserve">е», «з» пункта </w:t>
      </w:r>
      <w:hyperlink w:anchor="Par15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 настояще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сле вступления в силу решения о бюджете муниципального образования город Саяногорск, утвердившего программу муниципальных гарантий и предусматривающего бюджетные ассигнования на возможное исполнение гарантий, заявитель не позднее 1 февраля текущего года предоставляет в Администрацию муниципального образования город Саяногорск документы, указанные в </w:t>
      </w:r>
      <w:hyperlink r:id="rId10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еречн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  А.Г. Козловская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документов,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в Администрацию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  для получ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гарант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город Саяногорск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гарант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руководителя и его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 настоящее  заявление  с просьбой о предоставлении муниципальной гарантии муниципального образования город Саяногорск Принципал планирует заключить кредитный договор с ____________________________________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………………………...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полагаемой российской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мме ____________________________________ на срок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правление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размер обязательства по гаранти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 об обеспечении, предлагаемом гаранту в обеспечение исполнения обязательств по гарантии 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имущества (___________________________________)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ценочная, остаточная, балансовая)  (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заявлением подтверждаем, что в отношении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   проводится    процедура   ликвидации,   реорганизации,   банкротства, деятельность      не      приостановлена,      отсутствует     просроченная (неурегулированная) задолженность по денежным обязательствам перед городом, неисполненная  обязанность  по  уплате  налогов, сборов, страховых взносов, пеней,   штрафов,   процентов,   подлежащих   уплате   в   соответствии   с законодательством Российской Федерации о налогах и сборах,  по состоянию на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юридическом лице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бразования (регистрации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и фактический адреса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, сайт, электронный адрес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налогоплательщик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 вид  деятельности  п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т.ч. лицензируемые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лицензий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уставного капитала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 акционеров  (участников),  владеющих  более  чем  5%  уставного капитала)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  <w:gridCol w:w="4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их лиц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физических ли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других организациях или совместная деятельность с другими организациям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7"/>
        <w:gridCol w:w="2272"/>
        <w:gridCol w:w="30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р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еятельности юридического лица за два последних финансовых года и на последнюю отчетную дату текущего год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331"/>
        <w:gridCol w:w="1332"/>
        <w:gridCol w:w="2446"/>
        <w:gridCol w:w="127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_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отчетную дату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__ год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че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за период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долженности по краткосрочным и долгосрочным обязательствам на день подачи заявк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644"/>
        <w:gridCol w:w="1764"/>
        <w:gridCol w:w="1701"/>
        <w:gridCol w:w="1560"/>
        <w:gridCol w:w="1417"/>
      </w:tblGrid>
      <w:tr>
        <w:trPr>
          <w:trHeight w:val="1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 по договору (тыс. рубл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годовая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ем достоверность сведений, изложенных в заявле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ется опись документов по Перечню документов, предоставляемых в Администрацию муниципального образования город Саяногорск для получения муниципальной гарантии муниципального образования город Саяногорск на _____ страница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юридического лиц _________________________________________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                 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(Ф.И.О.)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документов,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в Администрацию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  для получ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гарант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37" w:name="P280"/>
      <w:bookmarkEnd w:id="37"/>
      <w:r>
        <w:rPr>
          <w:rFonts w:cs="Times New Roman" w:ascii="Times New Roman" w:hAnsi="Times New Roman"/>
          <w:sz w:val="26"/>
          <w:szCs w:val="26"/>
        </w:rPr>
        <w:t>ОПИС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ов, предоставляемых в Администрацию муниципальн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для получ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гарантии муниципального образования город Саяногорск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204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должности                     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полномоченного лиц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945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2614B57BC55622E795098C217B4BEBD21151687F133178FC9879C2FA17AA89E24E9F38146E67EA78232F7D11F0A8AF9B8566FC366dDx7I" TargetMode="External"/><Relationship Id="rId3" Type="http://schemas.openxmlformats.org/officeDocument/2006/relationships/hyperlink" Target="consultantplus://offline/ref=674B9BB4CDD875297843E0229ABE3D28163E6D592810EB9CB725D06B8B235A98A4B0E8DD230Dm6D6E" TargetMode="External"/><Relationship Id="rId4" Type="http://schemas.openxmlformats.org/officeDocument/2006/relationships/hyperlink" Target="consultantplus://offline/ref=674B9BB4CDD875297843E0229ABE3D28163E6D592810EB9CB725D06B8B235A98A4B0E8DD230Bm6D1E" TargetMode="External"/><Relationship Id="rId5" Type="http://schemas.openxmlformats.org/officeDocument/2006/relationships/hyperlink" Target="consultantplus://offline/ref=674B9BB4CDD875297843FE2F8CD2622D1C3733512F1FE1CAEA7A8B36DC2A50CFE3FFB19F6E02669CD3D515m3DAE" TargetMode="External"/><Relationship Id="rId6" Type="http://schemas.openxmlformats.org/officeDocument/2006/relationships/hyperlink" Target="consultantplus://offline/ref=CEFA44D8F01EB3BF6C45ACE63384CC5628958E093082C272A892B05A55D170641539D524547B3D711576B3ED42AB478ED2E81E27C474B6FA73FD3177c0E" TargetMode="External"/><Relationship Id="rId7" Type="http://schemas.openxmlformats.org/officeDocument/2006/relationships/hyperlink" Target="consultantplus://offline/ref=4BF2614B57BC55622E795098C217B4BEBD231F1D8AF733178FC9879C2FA17AA88C24B1FB8447FC75F1CD74A2DEd1xDI" TargetMode="External"/><Relationship Id="rId8" Type="http://schemas.openxmlformats.org/officeDocument/2006/relationships/hyperlink" Target="consultantplus://offline/ref=4BF2614B57BC55622E795098C217B4BEBD22111489F533178FC9879C2FA17AA88C24B1FB8447FC75F1CD74A2DEd1xDI" TargetMode="External"/><Relationship Id="rId9" Type="http://schemas.openxmlformats.org/officeDocument/2006/relationships/hyperlink" Target="consultantplus://offline/ref=612F462A2883EA345EB47BEA543C8DDA2B186425E6127F9CB6A4372EAF0D6A641ACB0EFD291AAECC14C4A7D0C5bBz8G" TargetMode="External"/><Relationship Id="rId10" Type="http://schemas.openxmlformats.org/officeDocument/2006/relationships/hyperlink" Target="consultantplus://offline/ref=7D1B04D6D0F31F9D2EF7410810CCECC7705D15B15D76FEF4A26CFB335A91EF9024491B3AD43A460B4F57A68FB0EBD62EB4FBCF5AED8306EC230932F9c926C" TargetMode="External"/><Relationship Id="rId11" Type="http://schemas.openxmlformats.org/officeDocument/2006/relationships/hyperlink" Target="consultantplus://offline/ref=7D1B04D6D0F31F9D2EF7410810CCECC7705D15B15D76FEF4A26CFB335A91EF9024491B3AD43A460B4F57A688B1EBD62EB4FBCF5AED8306EC230932F9c926C" TargetMode="External"/><Relationship Id="rId12" Type="http://schemas.openxmlformats.org/officeDocument/2006/relationships/hyperlink" Target="consultantplus://offline/ref=1A7EA7DAC780B1E99DF55B1072F84BC52C60AE0F870CA16CDC0C73693C7DABB69F914AB0872C745532DF141BBCu6WBB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4:00Z</dcterms:created>
  <dc:creator>108_3</dc:creator>
  <dc:description/>
  <dc:language>en-US</dc:language>
  <cp:lastModifiedBy>Шаповалов</cp:lastModifiedBy>
  <cp:lastPrinted>2023-04-10T09:04:00Z</cp:lastPrinted>
  <dcterms:modified xsi:type="dcterms:W3CDTF">2023-04-11T08:24:00Z</dcterms:modified>
  <cp:revision>2</cp:revision>
  <dc:subject/>
  <dc:title>ПАСПОРТ</dc:title>
</cp:coreProperties>
</file>