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2460" cy="2032635"/>
                <wp:effectExtent l="0" t="6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032560"/>
                          <a:chOff x="0" y="0"/>
                          <a:chExt cx="5712480" cy="2032560"/>
                        </a:xfrm>
                      </wpg:grpSpPr>
                      <wps:wsp>
                        <wps:cNvSpPr/>
                        <wps:spPr>
                          <a:xfrm>
                            <a:off x="1071720" y="1162080"/>
                            <a:ext cx="344916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pacing w:val="4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pacing w:val="40"/>
                                  <w:sz w:val="32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от 20.04.2023 № 28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233100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7700" cy="952500"/>
                                      <wp:effectExtent l="0" t="0" r="0" b="0"/>
                                      <wp:docPr id="4" name="Рисунок 7" descr="Описание: 039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7" descr="Описание: 039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70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0498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290880"/>
                              <a:ext cx="2169000" cy="5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т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ң </w:t>
                                </w:r>
                                <w:r>
                                  <w:rPr>
                                    <w:sz w:val="16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8pt;height:160.05pt" coordorigin="360,30" coordsize="8996,3201">
                <v:rect id="shape_0" ID="Text Box 3" path="m0,0l-2147483645,0l-2147483645,-2147483646l0,-2147483646xe" stroked="f" o:allowincell="f" style="position:absolute;left:2048;top:1860;width:5431;height:137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pacing w:val="40"/>
                            <w:sz w:val="32"/>
                          </w:rPr>
                        </w:pPr>
                        <w:r>
                          <w:rPr>
                            <w:b/>
                            <w:spacing w:val="40"/>
                            <w:sz w:val="32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от 20.04.2023 № 28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360;top:30;width:8996;height:1765">
                  <v:rect id="shape_0" ID="Text Box 5" path="m0,0l-2147483645,0l-2147483645,-2147483646l0,-2147483646xe" stroked="f" o:allowincell="f" style="position:absolute;left:4031;top:30;width:1514;height:1764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952500"/>
                                <wp:effectExtent l="0" t="0" r="0" b="0"/>
                                <wp:docPr id="7" name="Рисунок 7" descr="Описание: 039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7" descr="Описание: 039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360;top:488;width:3227;height:746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5940;top:488;width:3415;height:801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я Федерация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Хакас Республика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Муниципальнай пÿд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ң </w:t>
                          </w:r>
                          <w:r>
                            <w:rPr>
                              <w:sz w:val="16"/>
                            </w:rPr>
                            <w:t>устағ-п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аяногорск горо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з объявления цены </w:t>
      </w:r>
    </w:p>
    <w:p>
      <w:pPr>
        <w:pStyle w:val="TextBody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 xml:space="preserve">Руководствуясь подпунктом 8 пункта 1 статьи 13, пунктом 4 статьи 14, пунктом 1, пунктом 2 статьи 15, статьей 24, статьей 32.1 Федерального закона от 21.12.2001 №178-ФЗ «О приватизации государственного и муниципального имущества», пунктом </w:t>
      </w:r>
      <w:r>
        <w:rPr>
          <w:bCs/>
          <w:szCs w:val="28"/>
        </w:rPr>
        <w:t xml:space="preserve">1.7 раздела 1, пунктом 3.1, пунктом 3.3 раздела 3, пунктом 4.1 раздела </w:t>
      </w:r>
      <w:r>
        <w:rPr>
          <w:szCs w:val="28"/>
        </w:rPr>
        <w:t>4, пунктом 7.3 раздела 7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от 21.12.2012 №84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пунктом 1.11, пунктом 1.14 раздела 1, пунктом 2.1, пунктом 2.6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, </w:t>
      </w:r>
      <w:r>
        <w:rPr>
          <w:bCs/>
          <w:szCs w:val="28"/>
        </w:rPr>
        <w:t xml:space="preserve">статьей 30, статьей 33 </w:t>
      </w:r>
      <w:r>
        <w:rPr>
          <w:szCs w:val="28"/>
        </w:rPr>
        <w:t>Устава муниципального образования город Саяногорск, принятого решением Саяногорского городского Совета депутатов от 31.05.2005 №35, на основании протокола от 02.03.2023 об итогах продажи посредством публичного предложения в электронной форме имущества, находящегося в собственности муниципального образования город Саяногорск №ППЭ-01/2023 по лотам №1-№5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имущества – жилых помещений, находящихся в собственности муниципального образования город Саяногорск, без объявления цены в электронной форме, в соответствии с приложением к настоящему постановлению.</w:t>
      </w:r>
    </w:p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жилых помещений, указанных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 Саяногорск </w:t>
        <w:tab/>
        <w:tab/>
        <w:tab/>
        <w:tab/>
        <w:tab/>
        <w:tab/>
        <w:tab/>
        <w:tab/>
        <w:t>О.Ю.Во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6"/>
          <w:szCs w:val="26"/>
        </w:rPr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0.04.2023 № 287</w:t>
      </w:r>
    </w:p>
    <w:p>
      <w:pPr>
        <w:pStyle w:val="21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авообладатель – муниципальное образование город Саяногорск, в составе казны муниципального образования город Саяногор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21"/>
        <w:numPr>
          <w:ilvl w:val="0"/>
          <w:numId w:val="2"/>
        </w:numPr>
        <w:ind w:left="1418" w:hanging="698"/>
        <w:rPr>
          <w:sz w:val="26"/>
          <w:szCs w:val="26"/>
        </w:rPr>
      </w:pPr>
      <w:r>
        <w:rPr>
          <w:sz w:val="26"/>
          <w:szCs w:val="26"/>
        </w:rPr>
        <w:t>Объекты приватизации – жилые помещения:</w:t>
      </w:r>
    </w:p>
    <w:p>
      <w:pPr>
        <w:pStyle w:val="21"/>
        <w:ind w:left="1418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/ характеристи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5, площадь 12,00 кв.м., кадастровый №19:03:040201:6021. Назначение – жилое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обои, пол – бетонный. Общее техническое состояние – требуется ремо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8, площадь 12,60 кв.м., кадастровый №19:03:040201:6026. Назначение – жилое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побелка, пол – бетонный. Общее техническое состояние – требуется ремо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еспублика Хакасия, г.Саяногорск, мкр.Ленинградский, д.25, к.53, площадь 18,10 кв.м., кадастровый №19:03:040201:4043. Назначение – жилое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3 этаже пятиэтажного железобетонного многоквартирного жилого дома 1984 года постройки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пластиковый, остеклено; внутренняя отделка – затирка, пол – бетонный, линолеум. Общее техническое состояние – требуется ремо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 Саяногорск, микрорайон Ленинградский, дом 25, комната 184, площадь 11,90 кв.м., кадастровый №19:03:040201:6024. Назначение – жилое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 частично; внутренняя отделка – затирка, пол – бетонный. Общее техническое состояние – требуется ремо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186, площадь 12,10 кв.м., кадастровый №19:03:040201:6025. Назначение – жилое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металлическая; окно – проем деревянный, остекленое; внутренняя отделка – обои, затирка, пол – бетонный.</w:t>
            </w:r>
          </w:p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– требуется ремонт.</w:t>
            </w:r>
          </w:p>
        </w:tc>
      </w:tr>
    </w:tbl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3.  Способ приватизации  -  продажа без объявления цены в 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муниципального образования г.Саяногорск  </w:t>
        <w:tab/>
        <w:tab/>
        <w:tab/>
        <w:tab/>
        <w:t>А.Г.Козловска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R Cyr MT">
    <w:charset w:val="01"/>
    <w:family w:val="roman"/>
    <w:pitch w:val="variable"/>
  </w:font>
  <w:font w:name="Times New Roman Ha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8Num4z1" w:customStyle="1">
    <w:name w:val="WW8Num4z1"/>
    <w:qFormat/>
    <w:rPr>
      <w:rFonts w:ascii="Times New Roman" w:hAnsi="Times New Roman" w:eastAsia="Times New Roman" w:cs="Times New Roman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1" w:customStyle="1">
    <w:name w:val="Основной шрифт абзаца1"/>
    <w:qFormat/>
    <w:rPr/>
  </w:style>
  <w:style w:type="character" w:styleId="Style12" w:customStyle="1">
    <w:name w:val="Символ нумерации"/>
    <w:qFormat/>
    <w:rPr/>
  </w:style>
  <w:style w:type="character" w:styleId="Style13" w:customStyle="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 w:customStyle="1">
    <w:name w:val="Верхний колонтитул Знак"/>
    <w:link w:val="Header"/>
    <w:qFormat/>
    <w:rsid w:val="00e47db6"/>
    <w:rPr>
      <w:lang w:eastAsia="ar-SA"/>
    </w:rPr>
  </w:style>
  <w:style w:type="character" w:styleId="Style15" w:customStyle="1">
    <w:name w:val="Текст выноски Знак"/>
    <w:link w:val="BalloonText"/>
    <w:uiPriority w:val="99"/>
    <w:semiHidden/>
    <w:qFormat/>
    <w:rsid w:val="00ac5d16"/>
    <w:rPr>
      <w:rFonts w:ascii="Segoe UI" w:hAnsi="Segoe UI" w:cs="Segoe UI"/>
      <w:sz w:val="18"/>
      <w:szCs w:val="18"/>
      <w:lang w:eastAsia="ar-SA"/>
    </w:rPr>
  </w:style>
  <w:style w:type="character" w:styleId="Style16" w:customStyle="1">
    <w:name w:val="Основной текст Знак"/>
    <w:qFormat/>
    <w:rsid w:val="00c556d6"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21" w:customStyle="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 w:customStyle="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13" w:customStyle="1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 w:customStyle="1">
    <w:name w:val="Основной текст 21"/>
    <w:basedOn w:val="Normal"/>
    <w:qFormat/>
    <w:pPr/>
    <w:rPr>
      <w:bCs/>
      <w:sz w:val="28"/>
    </w:rPr>
  </w:style>
  <w:style w:type="paragraph" w:styleId="14" w:customStyle="1">
    <w:name w:val="Текст1"/>
    <w:basedOn w:val="Normal"/>
    <w:qFormat/>
    <w:pPr/>
    <w:rPr>
      <w:rFonts w:ascii="Courier New" w:hAnsi="Courier New"/>
      <w:sz w:val="20"/>
      <w:szCs w:val="20"/>
    </w:rPr>
  </w:style>
  <w:style w:type="paragraph" w:styleId="2" w:customStyle="1">
    <w:name w:val="Название2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 w:customStyle="1">
    <w:name w:val="Основной текст 31"/>
    <w:basedOn w:val="Normal"/>
    <w:qFormat/>
    <w:pPr/>
    <w:rPr>
      <w:sz w:val="28"/>
      <w:szCs w:val="20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Style19" w:customStyle="1">
    <w:name w:val="Содержимое врезки"/>
    <w:basedOn w:val="TextBody"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d16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87594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C658A-3071-4676-9052-4C20E9976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84</Words>
  <Characters>6184</Characters>
  <CharactersWithSpaces>72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6:00Z</dcterms:created>
  <dc:creator>Администратор</dc:creator>
  <dc:description/>
  <dc:language>en-US</dc:language>
  <cp:lastModifiedBy>Шаповалов</cp:lastModifiedBy>
  <cp:lastPrinted>2023-04-13T02:07:00Z</cp:lastPrinted>
  <dcterms:modified xsi:type="dcterms:W3CDTF">2023-04-20T09:26:00Z</dcterms:modified>
  <cp:revision>2</cp:revision>
  <dc:subject/>
  <dc:title>О передаче в арен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