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.0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3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4.0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3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 Программы   проведения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3-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3-2024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3-2024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3-2024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3 -2024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3-2024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6.04.2022 №244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2 - 2023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4.04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en-US"/>
        </w:rPr>
        <w:t>29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3-2024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епанова Л.П.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дрявцев С.А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руководитель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Целуковская Л.В. – главный специалист по производственной работе и муниципальному контролю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гапова А.И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– инженер (электрик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ско Д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кулова К.А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ке А.М. – главный инженер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Шрамов Д.Н. –  начальник отдела по экономической безопасности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мич С.М. –  ведущий специалист по экономической безопасности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инченко А.А. –  начальник отдела по сборам платежей и работе с дебиторской задолженностью   общества с ограниченной ответственностью  «Саяногорский расчетно-кассовый центр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4.04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en-US"/>
        </w:rPr>
        <w:t>29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3-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7.07.2023 года по 14.09.2023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-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sz w:val="28"/>
                <w:szCs w:val="28"/>
              </w:rPr>
              <w:t xml:space="preserve">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2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4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осход-10»- 10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дома в количестве 34 шт., находящиеся  на непосредственном управлении собственниками в рп. Майна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Ленина  дома №32, №36, №38, №39, №40, №50, № 53, №55, №59, №6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Калинина  дома №20а, №48, №50, №54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роленко дома №35, №37;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Победы  дом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Островского дома № 6, №8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Гагарина дома №59, №63, №65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Дивногорская дома №1, №2, №3, №4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Пристанская дом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Щетинкина дома № 6,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Енисейская дом №14,№18.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аяногорск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ый мкрн., дом №32, корп.2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Министерства энергетики Российской Федерации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15.09.2023 года по 06.10.2023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.: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. Майна, электрокотельная №1 и электрокотельная №2  рп.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. Майна, очистные сооружения           рп. Майна, насосная 2-ого подъема рп. Черемушки, очистные сооружения рп. Черемушки.         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организа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3:00Z</dcterms:created>
  <dc:creator>Семиколенова</dc:creator>
  <dc:description/>
  <dc:language>en-US</dc:language>
  <cp:lastModifiedBy>Шаповалов</cp:lastModifiedBy>
  <cp:lastPrinted>2023-04-13T16:08:00Z</cp:lastPrinted>
  <dcterms:modified xsi:type="dcterms:W3CDTF">2023-04-25T03:33:00Z</dcterms:modified>
  <cp:revision>2</cp:revision>
  <dc:subject/>
  <dc:title/>
</cp:coreProperties>
</file>