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857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т 24.04.2023 №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2.25pt;width:449.7pt;height:159.95pt" coordorigin="201,45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74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т 24.04.2023 №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45;width:8994;height:1765">
                  <v:shape id="shape_0" stroked="f" o:allowincell="f" style="position:absolute;left:3870;top:45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0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03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5103" w:hanging="0"/>
        <w:rPr/>
      </w:pPr>
      <w:r>
        <w:rPr>
          <w:sz w:val="28"/>
          <w:szCs w:val="28"/>
          <w:lang w:eastAsia="ru-RU"/>
        </w:rPr>
        <w:t>Об обеспечении безопасности людей на водных объектах и создании общественных спасательных постов на водоёмах 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 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ённой постановлением Правительства Республики Хакасия от 01.11.2016 № 534, на основании постановления Правительства Республики Хакасия от 15.06.2006 №166 «Об утверждении Правил охраны жизни людей на водных объектах в Республике Хакасия», </w:t>
      </w:r>
      <w:r>
        <w:rPr>
          <w:sz w:val="28"/>
          <w:szCs w:val="28"/>
        </w:rPr>
        <w:t>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становить сроки купального сезона на территории муниципального образования город Саяногорск с 10.06.2023 по 10.08.2023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ека Енисей в районе муниципального бюджетного общеобразовательного учреждения муниципального образования г. Саяногорск средней общеобразовательной школы № 1 имени 50-летия «Красноярскгэсстрой» (далее – МБОУ СОШ № 1 г. Саяногорск)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одоём «Гравийный карьер» города Саяногор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претить купание не в установленных местах на водоёмах в пределах территории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ому казённому учреждению «Единая дежурно-диспетчерская служба» муниципального образования город Саяногорск (далее – МКУ ЕДДС) создать общественные спасательные посты в местах отдыха и купания на водоёмах в пределах территории муниципального образования город Саяногорск на время купального сезона 2023 года (далее - общественные спасательные посты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 водоёме «Гравийный карьер» города Саяногорска в северо-восточной его ча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На реке Енисей в районе МБОУ СОШ № 1 г. Саяногорск в Енисейском микро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иректору МКУ ЕДД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1. В срок до 10.06.2023 разработать и утвердить Положение об общественном спасательном посте на водоёме «Гравийный карьер» города Саяногорска в северо-восточной его части и Положение об общественном спасательном посте на реке Енисей в районе МБОУ СОШ № 1 г. Саяногорск в Енисейском микро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В срок до 10.06.2023 оснастить общественные спасательные посты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Организовать доклады личного состава общественных спасательных постов оперативному дежурному МКУ ЕДДС о происшествиях с людьми на водоёмах и обо всех оперативных событ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Назначить должностное лицо, ответственное за функционирование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период купального сезона обеспечить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стационарного спасательного поста на спасательной станции Службы спасения на водах МКУ ЕДДС в районе МБОУ СОШ № 1 г. Саяногорск в Енисейском микро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ыдвижного спасательного поста в северо-восточной части водоёма «Гравийный карьер»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До 10.06.2023 провести водолазное обследование и очистку дна указанных в пункте 2 настоящего постановления, водоёмов от водных растений, коряг, камней, стекла и других посторонних предметов, а также в местах неорганизованного отдыха людей на воде: правый берег залива устья реки 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В течение всего купального сезона 2023 года поддерживать чистоту дна водоёмов и прибрежных территорий в местах отдыха у водоёмов, указанных в пункте 2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Организовать в период купального сезона периодическое патрулирование спасательной группы на маломерном судне по реке Енисей в пределах границ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Муниципального казённого учреждения муниципального образования г. Саяногорск «Комбинат благоустройства и озеленения» в срок до 01.06.2023 выполнить подготовку к купальному сезону 2023 года мест отдыха у водоёмов, указанных в пункте 2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чистить от мусора территорию, прилегающую к водоём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вести обработку территорий, прилегающих к водоёмам от клещей и грызунов (дезинсекцию и дерат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Установить на территориях прилегающих к водоёмам контейнеры для мус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В срок до 31.05.2023 организовать выполнение работ по отбору проб воды и почвы в местах отдыха, определённых в пункте 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муниципальная программа «Развитие жилищно-коммунального хозяйства и транспортной системы муниципального образования город Саяногорск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Руководителю Городского отдела образования г. Саяногор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1. Провести в срок до 31.05.2023 совещание с руководителями муниципальных общеобразовательных учреждений на тему: «Обеспечение безопасности отдыха детей у воды и на воде в период летних каникул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Организовать проведение занятий по курсу «Обеспечение безопасности жизнедеятельности» с обучающимися общеобразовательных учреждений по теме: «О соблюдении мер безопасности при нахождении у воды и на во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Руководителю Управления культуры, спорта и молодёжной политики города Саяногорска в срок до 10.06.2023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рганизовать проведение мероприятий среди населения по пропаганде здорового образа жизни, развития физической культуры и спорта в целях предупреждения несчастных случаев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2. При проведении спортивных мероприятий до 10.08.2023, организовать распространение  памяток о безопасности поведения на водоемах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Рекомендовать начальнику Отдела Министерства внутренних дел Российской Федерации по городу Саяногорску организовать в течение всего купального сезона 2023 года охрану общественного порядка в местах массового отдыха людей у водоёмов, указанных в пункте 2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Отделу по взаимодействию со СМИ и связям с общественностью Администрации муниципального образования г. Саяногорс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1. Совместно с Управлением по делам гражданской обороны и чрезвычайным ситуациям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  <w:lang w:eastAsia="ru-RU"/>
        </w:rPr>
        <w:t xml:space="preserve">в течение купального сезона 2023 года </w:t>
      </w:r>
      <w:r>
        <w:rPr>
          <w:color w:val="000000"/>
          <w:sz w:val="28"/>
          <w:szCs w:val="28"/>
          <w:lang w:eastAsia="ru-RU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  <w:lang w:eastAsia="ru-RU"/>
        </w:rPr>
        <w:t>при нахождении на водоёмах, разместить в средствах массовой информации обращения к родителям об их ответственности за своих детей, о недопущении оставления детей без присмотра и неконтролируемого их выхода на водные объекты, о необходимост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0.2.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после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 xml:space="preserve">город Саяногорск 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О.Ю. Ворон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4:00Z</dcterms:created>
  <dc:creator>Андрей Хрунков</dc:creator>
  <dc:description/>
  <dc:language>en-US</dc:language>
  <cp:lastModifiedBy>Шаповалов</cp:lastModifiedBy>
  <cp:lastPrinted>2023-04-14T17:54:00Z</cp:lastPrinted>
  <dcterms:modified xsi:type="dcterms:W3CDTF">2023-04-25T03:34:00Z</dcterms:modified>
  <cp:revision>2</cp:revision>
  <dc:subject/>
  <dc:title/>
</cp:coreProperties>
</file>