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4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4.04.2023 №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4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4.04.2023 №3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 внесении изменений в постановление 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 от 11.04.2023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/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№</w:t>
      </w:r>
      <w:r>
        <w:rPr>
          <w:rFonts w:eastAsia="Times New Roman"/>
          <w:b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266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ab/>
        <w:t xml:space="preserve">С целью приведения </w:t>
      </w:r>
      <w:r>
        <w:rPr>
          <w:color w:val="000000"/>
          <w:sz w:val="26"/>
          <w:szCs w:val="26"/>
          <w:lang w:eastAsia="ru-RU"/>
        </w:rPr>
        <w:t xml:space="preserve">в соответствие нормативного правового акта Администрации муниципального образования город Саяногорск, с решением Совета депутатов муниципального      образования г. Саяногорск от 03.04.2014 № 40 (ред. от 21.09.2021) «Об утверждении Положения о порядке организации и проведения массовых мероприятий на территории муниципального образования город Саяногорск», </w:t>
      </w: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руководствуясь ст.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образования город Саяногорск от 11.04.2023 № 266 «О праздновании 78-й годовщины Победы в Великой Отечественной войне 1941-1945 годов» (далее – Постановление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5 приложения № 2 Постановления признать утратившим сил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autoSpaceDE w:val="false"/>
        <w:jc w:val="both"/>
        <w:rPr>
          <w:i/>
          <w:i/>
          <w:color w:val="000000"/>
          <w:sz w:val="26"/>
          <w:szCs w:val="26"/>
          <w:lang w:eastAsia="ru-RU"/>
        </w:rPr>
      </w:pPr>
      <w:r>
        <w:rPr>
          <w:i/>
          <w:color w:val="000000"/>
          <w:sz w:val="26"/>
          <w:szCs w:val="26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99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Главы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од Саяногорск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.Ю. Ворони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2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36:00Z</dcterms:created>
  <dc:creator>z03</dc:creator>
  <dc:description/>
  <dc:language>en-US</dc:language>
  <cp:lastModifiedBy>Шаповалов</cp:lastModifiedBy>
  <cp:lastPrinted>2023-04-17T09:19:00Z</cp:lastPrinted>
  <dcterms:modified xsi:type="dcterms:W3CDTF">2023-04-25T03:36:00Z</dcterms:modified>
  <cp:revision>2</cp:revision>
  <dc:subject/>
  <dc:title/>
</cp:coreProperties>
</file>