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72390</wp:posOffset>
                </wp:positionV>
                <wp:extent cx="5243195" cy="2235835"/>
                <wp:effectExtent l="0" t="1109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235960"/>
                          <a:chOff x="0" y="0"/>
                          <a:chExt cx="5243040" cy="2235960"/>
                        </a:xfrm>
                      </wpg:grpSpPr>
                      <wps:wsp>
                        <wps:cNvSpPr txBox="1"/>
                        <wps:spPr>
                          <a:xfrm>
                            <a:off x="983520" y="1277640"/>
                            <a:ext cx="3166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4.2023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3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188208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19320"/>
                              <a:ext cx="199188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-5.7pt;width:412.85pt;height:176.05pt" coordorigin="495,-114" coordsize="8257,3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898;width:4985;height:1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4.2023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-114;width:8257;height:1942">
                  <v:shape id="shape_0" stroked="f" o:allowincell="f" style="position:absolute;left:3863;top:-114;width:1390;height:19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89;width:2963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389;width:3136;height:8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Об отклонении предложения о внесении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изменения в </w:t>
      </w:r>
      <w:r>
        <w:rPr>
          <w:color w:val="000000"/>
          <w:szCs w:val="28"/>
        </w:rPr>
        <w:t xml:space="preserve">решение </w:t>
      </w:r>
      <w:r>
        <w:rPr>
          <w:szCs w:val="28"/>
        </w:rPr>
        <w:t xml:space="preserve">Саяногорского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городского Совета депутатов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т 22.12.2010 №110 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firstLine="651"/>
        <w:rPr/>
      </w:pPr>
      <w:r>
        <w:rPr>
          <w:szCs w:val="28"/>
        </w:rPr>
        <w:t xml:space="preserve">На основании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Cs w:val="28"/>
        </w:rPr>
        <w:t>от 18.04.2023, руководствуясь</w:t>
      </w:r>
      <w:r>
        <w:rPr>
          <w:szCs w:val="28"/>
        </w:rPr>
        <w:t xml:space="preserve"> статьей 33 Градостроительного кодекса Российской Федерации, </w:t>
      </w:r>
      <w:r>
        <w:rPr>
          <w:color w:val="000000"/>
          <w:szCs w:val="28"/>
        </w:rPr>
        <w:t xml:space="preserve">решением </w:t>
      </w:r>
      <w:r>
        <w:rPr>
          <w:szCs w:val="28"/>
        </w:rPr>
        <w:t>Саяногорского городского Совета депутатов от 22.12.2010 №110 «</w:t>
      </w:r>
      <w:r>
        <w:rPr>
          <w:bCs/>
          <w:szCs w:val="28"/>
        </w:rPr>
        <w:t xml:space="preserve">Об утверждении «Корректировки Генерального плана муниципального образования г.Саяногорск», </w:t>
      </w:r>
      <w:r>
        <w:rPr>
          <w:szCs w:val="28"/>
        </w:rPr>
        <w:t>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 внесении изменения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о дополнении градостроительного регламента территориальной зоны Ж-3 зона «Жилая многоэтажной застройки» основным видом разрешенного использования земельных участков «малоэтажная многоквартирная жилая застройка (код – 2.1.1)» в связи с тем, что предложение не соответствует планируемому развитию жилой многоэтажной застройки, определенному Генеральным планом муниципального образования г.Саяногорск, утвержденным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.</w:t>
      </w:r>
    </w:p>
    <w:p>
      <w:pPr>
        <w:pStyle w:val="Normal"/>
        <w:ind w:left="57" w:right="142" w:firstLine="709"/>
        <w:jc w:val="both"/>
        <w:rPr/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 направить копию настоящего постановления заявителю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TextBodyIndent"/>
        <w:ind w:left="58" w:right="139" w:firstLine="708"/>
        <w:rPr/>
      </w:pPr>
      <w:r>
        <w:rPr>
          <w:szCs w:val="28"/>
        </w:rPr>
        <w:t>4. Настоящее постановление вступает в силу со дня его издания.</w:t>
      </w:r>
    </w:p>
    <w:p>
      <w:pPr>
        <w:pStyle w:val="TextBodyIndent"/>
        <w:ind w:left="57" w:right="139" w:firstLine="708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</w:t>
      </w:r>
      <w:r>
        <w:rPr/>
        <w:t>Главы муниципального образования город 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50"/>
        <w:gridCol w:w="2337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9:00Z</dcterms:created>
  <dc:creator>Пользователь</dc:creator>
  <dc:description/>
  <dc:language>en-US</dc:language>
  <cp:lastModifiedBy>Шаповалов</cp:lastModifiedBy>
  <cp:lastPrinted>2023-04-25T16:00:00Z</cp:lastPrinted>
  <dcterms:modified xsi:type="dcterms:W3CDTF">2023-04-27T07:49:00Z</dcterms:modified>
  <cp:revision>2</cp:revision>
  <dc:subject/>
  <dc:title/>
</cp:coreProperties>
</file>