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5461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04.05.2023 №3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4.3pt;width:449.7pt;height:160pt" coordorigin="201,8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91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04.05.2023 №3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86;width:8994;height:1765">
                  <v:shape id="shape_0" stroked="f" o:allowincell="f" style="position:absolute;left:3870;top:8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54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54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ыпуск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х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организованного проведения выпускных мероприятий, связанных с завершением 2022-2023 учебного года для выпускников 9 и 11 классов </w:t>
      </w:r>
      <w:r>
        <w:rPr>
          <w:sz w:val="28"/>
          <w:szCs w:val="28"/>
        </w:rPr>
        <w:t xml:space="preserve">муниципальных бюджетных общеобразовательных организаций муниципального образования город Саяногорск </w:t>
      </w:r>
      <w:r>
        <w:rPr>
          <w:sz w:val="28"/>
          <w:szCs w:val="28"/>
          <w:lang w:eastAsia="ru-RU"/>
        </w:rPr>
        <w:t xml:space="preserve">(далее - общеобразовательные организации), и обеспечения безопасных условий для жизни и здоровья выпускников в ходе проведения выпускных мероприятий, </w:t>
      </w:r>
      <w:r>
        <w:rPr>
          <w:rFonts w:eastAsia="Times New Roman"/>
          <w:sz w:val="28"/>
          <w:szCs w:val="28"/>
          <w:lang w:eastAsia="ru-RU"/>
        </w:rPr>
        <w:t>руководствуясь  статьёй 32 Устава муниципального образования город Саяногорск, утвержденного решением Саяногорского городского Совета депутатов от 31.05.2005 № 35,</w:t>
      </w:r>
      <w:r>
        <w:rPr>
          <w:sz w:val="28"/>
          <w:szCs w:val="28"/>
        </w:rPr>
        <w:t xml:space="preserve"> Администрация муниципального образования г. Саяногорск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становить дни проведения последнего звонка и выпускных мероприятий в общеобразовательных организациях в 2023 г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дний звонок для выпускников 9 классов – 19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22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ая, для выпускников 11 классов – 22 м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дни выдачи аттестатов и проведения выпускных вечеров для выпускников 9 классов</w:t>
      </w:r>
      <w:r>
        <w:rPr>
          <w:rFonts w:eastAsia="Times New Roman"/>
          <w:sz w:val="28"/>
          <w:szCs w:val="28"/>
        </w:rPr>
        <w:t xml:space="preserve"> – 21 июня,  для выпускников 11 классов – 23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ию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Городскому отделу образования г. Саяногорска направить в </w:t>
      </w:r>
      <w:r>
        <w:rPr>
          <w:color w:val="000000"/>
          <w:sz w:val="28"/>
          <w:szCs w:val="28"/>
          <w:shd w:fill="FFFFFF" w:val="clear"/>
        </w:rPr>
        <w:t>Отдел Министерства внутренних дел Российской Федерации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по городу Саяногорску, Государственное бюджетное учреждение здравоохранения Республики Хакасия «Саяногорская межрайонная больница»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дел надзорной деятельности и профилактической работы (по г. Саяногорску, Бейскому  и Алтайскому  районам) управления надзорной деятельности и профилактической работы Главного управления МЧС России по Республике Хакасия информацию о дате, времени и местах проведения выпускных мероприятий в общеобразовательных организац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обеспечить для выпускников безопасные условия проведения выпуск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  <w:tab/>
        <w:tab/>
        <w:tab/>
        <w:tab/>
        <w:tab/>
        <w:t xml:space="preserve">  </w:t>
      </w:r>
      <w:r>
        <w:rPr>
          <w:rFonts w:eastAsia="Times New Roman"/>
          <w:sz w:val="28"/>
          <w:szCs w:val="28"/>
        </w:rPr>
        <w:t xml:space="preserve">Е.И. Молодняков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  <w:tab w:val="right" w:pos="4746" w:leader="none"/>
              </w:tabs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1" w:hanging="13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52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3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54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8:00Z</dcterms:created>
  <dc:creator>Лаврентьева Татьяна Геннадьевна</dc:creator>
  <dc:description/>
  <dc:language>en-US</dc:language>
  <cp:lastModifiedBy>Шаповалов</cp:lastModifiedBy>
  <cp:lastPrinted>2023-05-02T15:45:00Z</cp:lastPrinted>
  <dcterms:modified xsi:type="dcterms:W3CDTF">2023-05-04T06:38:00Z</dcterms:modified>
  <cp:revision>2</cp:revision>
  <dc:subject/>
  <dc:title/>
</cp:coreProperties>
</file>