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4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5.05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3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4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05.05.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0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3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3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О внесении изменений в постановление 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город Саяногорск от 11.04.2023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/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№</w:t>
      </w:r>
      <w:r>
        <w:rPr>
          <w:rFonts w:eastAsia="Times New Roman"/>
          <w:b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266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ab/>
        <w:t xml:space="preserve">С целью приведения </w:t>
      </w:r>
      <w:r>
        <w:rPr>
          <w:color w:val="000000"/>
          <w:sz w:val="26"/>
          <w:szCs w:val="26"/>
          <w:lang w:eastAsia="ru-RU"/>
        </w:rPr>
        <w:t xml:space="preserve">нормативного правового акта Администрации муниципального образования город Саяногорск в соответствие с решением Совета депутатов муниципального      образования г. Саяногорск от 03.04.2014 № 40 (ред. от 21.09.2021) «Об утверждении Положения о порядке организации и проведения массовых мероприятий на территории муниципального образования город Саяногорск», </w:t>
      </w: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>руководствуясь ст.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образования город Саяногорск от 11.04.2023 № 266 «О праздновании 78-й годовщины Победы в Великой Отечественной войне 1941-1945 годов» (далее – Постановление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4.1 пункта 4 Постановления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Стадион «Строитель» с 09:30 до 11:30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Пункт 10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Рекомендовать     Отделу    государственной     инспекции безопасности дорожного движения Отдела Министерства внутренних дел Российской Федерации по городу Саяногорску обеспечить временное прекращение движения транспортных средств 09 мая 2023 года с 08:00 до 22:00 в период проведения городских мероприятий в рамках «Празднования 78-й годовщины Победы в Великой Отечественной войне 1941-1945 годов»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  <w:lang w:eastAsia="ru-RU"/>
        </w:rPr>
        <w:t>на участке автомобильной дороги   по ул. 30-летия КрасноярскГЭСстроя от Заводского м-на, д. 1 до Комсомольского м-на,  д. 60 (ЗАГС), по ул. Дорожная от пересечения ул. Металлургов до Енисейского м-она, д. 31 (Краеведческий музей)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дпункты 10.1, 10.2, 10.3 пункта 10 Постановления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риложении № 2 к Постановлению строку 9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417"/>
        <w:gridCol w:w="993"/>
      </w:tblGrid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диционная  легкоатлетическая эстафета среди учебных заведений муниципального образования г. Саяногорск, посвященная «Дню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тадион «Стро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9.05.2023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9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СМ, ГорОО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autoSpaceDE w:val="false"/>
        <w:ind w:right="-426"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 В приложении № 2 к Постановлению строки 10, 20, 118, 122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приложении № 2 к Постановлению в строке  35 слова:  «акция «Бессмертный полк»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3. Настоящее постановление вступает в силу со дня его официального опубликования в средствах массовой информации и распространяет своё действие на правоотношения, возникшие с 11.04.2023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99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род Саяногорск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.И. Молодняков</w:t>
            </w:r>
          </w:p>
        </w:tc>
      </w:tr>
    </w:tbl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58:00Z</dcterms:created>
  <dc:creator>z03</dc:creator>
  <dc:description/>
  <cp:keywords/>
  <dc:language>en-US</dc:language>
  <cp:lastModifiedBy>Шаповалов</cp:lastModifiedBy>
  <cp:lastPrinted>2023-05-05T11:43:00Z</cp:lastPrinted>
  <dcterms:modified xsi:type="dcterms:W3CDTF">2023-05-05T07:05:00Z</dcterms:modified>
  <cp:revision>3</cp:revision>
  <dc:subject/>
  <dc:title> </dc:title>
</cp:coreProperties>
</file>