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05.2023 №3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5.05.2023 №3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153"/>
                <w:tab w:val="center" w:pos="4536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 Администрации  муниципального образования город Саяногорск  от 11.04.2023  №247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контроля и реализации выполнения плановых мероприятий по подготовке жилищно-коммунального комплекса к прохождению осенне-зимнего периода 2023-2024 годов, руководствуясь статьей  32 Устава муниципального образования город Саяногорск, утвержденного решением Саяногорского городского Совета депутатов от 31.05.2005 №35,  </w:t>
      </w:r>
      <w:r>
        <w:rPr>
          <w:sz w:val="28"/>
          <w:szCs w:val="28"/>
          <w:lang w:eastAsia="ru-RU"/>
        </w:rPr>
        <w:t>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нести  в постановление  Администрации муниципального образования город Саяногорск от 11.04.2023 №247 «О мероприятиях по подготовке объектов жизнеобеспечения в муниципальном образовании город Саяногорск к работе в осенне-зимний период 2023-2024 годов» (далее-постановление) следующее изменение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дополнить постановление   приложением   №3 в редакции приложения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ород Саяногорск                                                  Е.И. Молодняков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5.05.2023 №338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«Приложение №3 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т 11.04.2023 № 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жилищно-коммунального комплекса и ресурсоснабжающих предприятий к прохождению   осенне-зимнего периода 2023-2024 год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9"/>
        <w:gridCol w:w="992"/>
        <w:gridCol w:w="1134"/>
        <w:gridCol w:w="1276"/>
        <w:gridCol w:w="1351"/>
        <w:gridCol w:w="1362"/>
        <w:gridCol w:w="1367"/>
        <w:gridCol w:w="1353"/>
        <w:gridCol w:w="1363"/>
        <w:gridCol w:w="1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сентяб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сен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октябр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ноябр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, в том числе капитальный ремо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, в том числе капитальный ремо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запас уг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 ко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 жилищного фон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»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                                                                      А.Г. Козловск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8:00Z</dcterms:created>
  <dc:creator>Семиколенова</dc:creator>
  <dc:description/>
  <dc:language>en-US</dc:language>
  <cp:lastModifiedBy>Шаповалов</cp:lastModifiedBy>
  <cp:lastPrinted>2023-05-05T08:08:00Z</cp:lastPrinted>
  <dcterms:modified xsi:type="dcterms:W3CDTF">2023-05-10T03:28:00Z</dcterms:modified>
  <cp:revision>2</cp:revision>
  <dc:subject/>
  <dc:title/>
</cp:coreProperties>
</file>