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5.0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3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5.05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3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а старшего инспектор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А.В. Гразера, от 13.04.2023 №20ТО/16/10/2-1411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 на территории муниципального образования г. Саяногорск» (далее-постановление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</w:t>
      </w:r>
      <w:r>
        <w:rPr>
          <w:color w:val="000000"/>
          <w:sz w:val="26"/>
          <w:szCs w:val="26"/>
          <w:lang w:eastAsia="ru-RU"/>
        </w:rPr>
        <w:t xml:space="preserve">.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Изложить</w:t>
        </w:r>
      </w:hyperlink>
      <w:r>
        <w:rPr>
          <w:sz w:val="26"/>
          <w:szCs w:val="26"/>
          <w:lang w:eastAsia="ru-RU"/>
        </w:rPr>
        <w:t xml:space="preserve"> приложение к постановлению в редакции согласно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риложению</w:t>
        </w:r>
      </w:hyperlink>
      <w:r>
        <w:rPr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 xml:space="preserve">от 05.05.2023 №341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03.2018  № 175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Бейского межмуниципального филиал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казенного учрежде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головно-исполнительной инспек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я Федеральной службы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исполнения наказаний России по Республике Хакас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 Е. Р. Афанасьева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 для отбывания наказания в виде исправительных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 осужденными, не имеющими основного места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22"/>
        <w:gridCol w:w="1757"/>
        <w:gridCol w:w="3899"/>
      </w:tblGrid>
      <w:tr>
        <w:trPr>
          <w:trHeight w:val="5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казенное учреждение муниципального образования г. Саяногорск «Комбинат благоустройства и озеленения» (МКУ «КБО»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3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Транспортная, № 1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Управление бытового обслуживания»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174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став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территория промплощад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ционерное общество «РУСАЛ Саяногорский Алюминиевый завод» ИНН: 1902014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территория промплощад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Саянмолоко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2442012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еталлургов-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П Муругов С.А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4041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ул. Индустриальная, 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Пшенко Б.Н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902082953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7-44-91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Эльга-Строй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97030395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Москва, наб. Пресненская, д. 6, стр. 2, этаж 21, помещ. 1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ОО «НИВА» ИНН 19020273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одской мкр., 37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П Кузнецов А. Ю. ИНН:1902083414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рп Майна, ул. Административная площадь, 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ЖЭО-2 г. Саяногорска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19020261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Енисейский мкр79, офис 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21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-9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                                                                  А. Г. Козловска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yperlink" Target="consultantplus://offline/ref=60E342304599B5CC10757A6ADCCA96C2C043EBB9408673463D145EFFAED8333A3EE42116D49D39385E68E5E6512D9CB37488B78C6DFC83B8820D7747r1B" TargetMode="External"/><Relationship Id="rId7" Type="http://schemas.openxmlformats.org/officeDocument/2006/relationships/hyperlink" Target="consultantplus://offline/ref=60E342304599B5CC10757A6ADCCA96C2C043EBB9408178413D145EFFAED8333A3EE42116D49D39385E68E5E6512D9CB37488B78C6DFC83B8820D7747r1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9:00Z</dcterms:created>
  <dc:creator>z03</dc:creator>
  <dc:description/>
  <dc:language>en-US</dc:language>
  <cp:lastModifiedBy>Шаповалов</cp:lastModifiedBy>
  <cp:lastPrinted>2023-05-03T15:15:00Z</cp:lastPrinted>
  <dcterms:modified xsi:type="dcterms:W3CDTF">2023-05-10T03:29:00Z</dcterms:modified>
  <cp:revision>2</cp:revision>
  <dc:subject/>
  <dc:title/>
</cp:coreProperties>
</file>