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5.2023  №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5.2023  №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2-2023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,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Рекомендовать обособленному предпри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11.05.2023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,  с 11.05.2023 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»,  детского поликлинического отделения ГБУЗ РХ «Саяногорская МБ», МБОУ   «Школа-интернат №8»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0:00Z</dcterms:created>
  <dc:creator>Семиколенова</dc:creator>
  <dc:description/>
  <dc:language>en-US</dc:language>
  <cp:lastModifiedBy>Шаповалов</cp:lastModifiedBy>
  <cp:lastPrinted>2023-05-04T14:28:00Z</cp:lastPrinted>
  <dcterms:modified xsi:type="dcterms:W3CDTF">2023-05-10T03:30:00Z</dcterms:modified>
  <cp:revision>2</cp:revision>
  <dc:subject/>
  <dc:title/>
</cp:coreProperties>
</file>