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1.05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3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1.05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34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24.01.2019 №26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от 27.03.2023 №198 «О переименовании Саяногорского городского отдела культуры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24.01.2019 №26 «Об утверждении Положения об Общественном совете по проведению независимой оценки качества условий оказания услуг муниципальными учреждениями культуры при Саяногорском городском отделе культуры», (далее-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В наименовании постановления слова «Саяногорском городском отделе культуры» заменить соответственно словами «Управлении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По тексту приложения к постановлению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Настоящее постановление вступает в силу со дня издания и распространяется на правоотношения, возникшие с 01.04.2023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0:00Z</dcterms:created>
  <dc:creator>z03</dc:creator>
  <dc:description/>
  <dc:language>en-US</dc:language>
  <cp:lastModifiedBy>Шаповалов</cp:lastModifiedBy>
  <cp:lastPrinted>2023-05-02T13:47:00Z</cp:lastPrinted>
  <dcterms:modified xsi:type="dcterms:W3CDTF">2023-05-12T02:50:00Z</dcterms:modified>
  <cp:revision>2</cp:revision>
  <dc:subject/>
  <dc:title/>
</cp:coreProperties>
</file>