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1.05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1.05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3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5.12.2012 №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муниципального образования город Саяногорск №198                     от 27.03.2023 «О переименовании Саяногорского городского отдела культуры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 Саяногорск от 25.12.2012 №2015 «Об утверждении примерного положения об оплате труда работников муниципальных учреждений средств  массовой информации по видам экономической деятельности  «Издательская деятельность»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В приложении №1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 наименовании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в пункте 2.4 раздела 2 слова «</w:t>
      </w:r>
      <w:r>
        <w:rPr>
          <w:color w:val="000000"/>
          <w:sz w:val="28"/>
          <w:szCs w:val="28"/>
        </w:rPr>
        <w:t>Специалист в сфере закупок»</w:t>
      </w:r>
      <w:r>
        <w:rPr>
          <w:color w:val="000000"/>
          <w:spacing w:val="2"/>
          <w:sz w:val="28"/>
          <w:szCs w:val="28"/>
        </w:rPr>
        <w:t xml:space="preserve"> заменить словами «Специалист по закупкам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в разделе 5 слова «Саяногорского городского отдела культуры» заменить словами «Управления культуры, спорта и молодежной политики города Саяногорск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4.2023, за исключением подпункта «б» пункта 1.2 настоящего постановления, распространяющего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0:00Z</dcterms:created>
  <dc:creator>z03</dc:creator>
  <dc:description/>
  <dc:language>en-US</dc:language>
  <cp:lastModifiedBy>Шаповалов</cp:lastModifiedBy>
  <cp:lastPrinted>2023-05-05T10:04:00Z</cp:lastPrinted>
  <dcterms:modified xsi:type="dcterms:W3CDTF">2023-05-12T02:50:00Z</dcterms:modified>
  <cp:revision>2</cp:revision>
  <dc:subject/>
  <dc:title/>
</cp:coreProperties>
</file>