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5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№3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5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2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№3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В</w:t>
      </w:r>
      <w:r>
        <w:rPr>
          <w:color w:val="000000"/>
          <w:sz w:val="26"/>
          <w:szCs w:val="26"/>
        </w:rPr>
        <w:t xml:space="preserve"> соответствии с</w:t>
      </w:r>
      <w:r>
        <w:rPr>
          <w:sz w:val="26"/>
          <w:szCs w:val="26"/>
          <w:lang w:eastAsia="ru-RU"/>
        </w:rPr>
        <w:t xml:space="preserve">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6"/>
            <w:szCs w:val="26"/>
            <w:lang w:eastAsia="ru-RU"/>
          </w:rPr>
          <w:t>п.33 ч.1 ст.1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ород Саяногорск от 28.02.2019 №116 «Об образовании координационного Совета по развитию малого и среднего предпринимательства при Администрации муниципального образования г. Саяногорск» (далее по тексту -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Приложение №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color w:val="000000"/>
          <w:sz w:val="26"/>
          <w:szCs w:val="26"/>
        </w:rPr>
        <w:t>. Настоящее постановление вступает в силу со дня его официального опубликования в средствах массовой информац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15.05.</w:t>
      </w:r>
      <w:r>
        <w:rPr>
          <w:rFonts w:cs="Times New Roman" w:ascii="Times New Roman" w:hAnsi="Times New Roman"/>
          <w:sz w:val="26"/>
          <w:szCs w:val="26"/>
          <w:lang w:val="en-US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en-US"/>
        </w:rPr>
        <w:t>35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</w:rPr>
        <w:t>от 28.02.2019 №116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hyperlink r:id="rId4">
        <w:r>
          <w:rPr>
            <w:rStyle w:val="InternetLink"/>
            <w:sz w:val="26"/>
            <w:szCs w:val="26"/>
            <w:lang w:eastAsia="ru-RU"/>
          </w:rPr>
          <w:t>Состав</w:t>
        </w:r>
      </w:hyperlink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6"/>
          <w:szCs w:val="26"/>
          <w:lang w:eastAsia="ru-RU"/>
        </w:rPr>
        <w:t>координационного Совета по развитию малого и среднего предпринимательства при Администрации муниципального образования г.Саяногорск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вский Васили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ректор ООО «СКК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меститель начальника отдела экономики и развития Администрации муниципального образования г.Саяногорск - сектор потребительского рынка и поддержки предпринима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атнева Дарья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нок Ирина Анато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экономики и развития Администрации муниципального образования г.Саяногорс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тон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ООО «Бизнес Отель Саяногорск»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шкин Сергей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сский Виталий Серге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директор ООО «Рестосерви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отдела по г.Саяногорску ГКУ РХ ЦЗ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Анжелика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льян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Олег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ладимир Кар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Анжелик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начальник отдела экономики и развития Администрации муниципального образования г.Саяногорск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Максим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ой Алекс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вега»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Юли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глов Роман Вячеслав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ый директор Саяногорского местного отделения «Союза ПМСБ РХ»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Светлана Михайл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 директор ООО «Шан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оленко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И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 xml:space="preserve">-  генеральный директор ООО «А-Ура»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ылицина Наталья Ль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ведущий специалист отдела экономики и развития Администрации муниципального образования г.Саяногорск - сектор потребительского рынка и поддержки предприним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правляющ</w:t>
      </w:r>
      <w:r>
        <w:rPr>
          <w:sz w:val="26"/>
          <w:szCs w:val="26"/>
          <w:lang w:val="ru-RU"/>
        </w:rPr>
        <w:t xml:space="preserve">ий </w:t>
      </w:r>
      <w:r>
        <w:rPr>
          <w:sz w:val="26"/>
          <w:szCs w:val="26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разования г.Саяногорск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 xml:space="preserve">    А.Г. Козловска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70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2:00Z</dcterms:created>
  <dc:creator>z03</dc:creator>
  <dc:description/>
  <dc:language>en-US</dc:language>
  <cp:lastModifiedBy>Шаповалов</cp:lastModifiedBy>
  <cp:lastPrinted>2023-05-05T09:14:00Z</cp:lastPrinted>
  <dcterms:modified xsi:type="dcterms:W3CDTF">2023-05-15T06:04:00Z</dcterms:modified>
  <cp:revision>3</cp:revision>
  <dc:subject/>
  <dc:title/>
</cp:coreProperties>
</file>