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-3365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16.05.2023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35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.25pt;margin-top:-2.65pt;width:449.7pt;height:160pt" coordorigin="365,-5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1;top:177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16.05.2023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357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5;top:-53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034;top:-53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5;top:40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3;top:40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род  Саяногорск от 16.12.2020 № 891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ого правового акта в соответствие с решением Совета депутатов муниципального образования г. Саяногорск от 28.03.2023 № 64/10-6 «О внесении изменений в решение Совета депутатов муниципального образования город Саяногорск от 20.12.2022 № 39/6-6                     «О бюджете муниципального образования город Саяногорск на 2023 год и на плановый период 2024 и 2025 годов», постановлением Администрации </w:t>
      </w:r>
      <w:r>
        <w:rPr>
          <w:color w:val="000000"/>
          <w:sz w:val="28"/>
          <w:szCs w:val="28"/>
          <w:lang w:eastAsia="ru-RU"/>
        </w:rPr>
        <w:t>муниципального образования город Саяногорск от 27.03.2023 № 198                      «О переименовании Саяногорского городского отдела культуры»,</w:t>
      </w:r>
      <w:r>
        <w:rPr>
          <w:color w:val="000000"/>
          <w:sz w:val="28"/>
          <w:szCs w:val="28"/>
        </w:rPr>
        <w:t xml:space="preserve">  руководствуясь п</w:t>
      </w:r>
      <w:r>
        <w:rPr>
          <w:color w:val="000000"/>
          <w:sz w:val="28"/>
          <w:szCs w:val="28"/>
          <w:lang w:eastAsia="ru-RU"/>
        </w:rPr>
        <w:t>остановлением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color w:val="000000"/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риложение к постановлению Администрации муниципального образования город Саяногорск от 16.12.2020 № 891 «Об утверждении муниципальной программы «Развитие культуры и СМИ в муниципальном образовании город Саяногорск» (далее – муниципальная программа) следующие изменения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спорте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озиции «Ответственный исполнитель муниципальной программы» слова «Саяногорский городской отдел культуры» заменить словами «Управление культуры, спорта и молодежной политики города Саяногорс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озиции «Объем финансирования муниципальной программы» цифры «1030797,0» и «219648,8» заменить соответственно цифрами «1038913,0» и «227764,8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В паспорте подпрограммы 1 «Наследие и народное творчество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 в позиции «Ответственный исполнитель подпрограммы» слова «Саяногорский городской отдел культуры» заменить словами «Управление культуры, спорта и молодежной политики города Саяногорс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озиции «Объем финансирования подпрограммы» цифры «485557,3» и «95241,5» заменить соответственно цифрами «488456,4» и «98140,6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В паспорте подпрограммы 2 «Образование в области культуры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в позиции «Ответственный исполнитель подпрограммы» слова «Саяногорский городской отдел культуры» заменить словами «Управление культуры, спорта и молодежной политики города Саяногорс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озиции «Объемы финансирования подпрограммы» цифры «455321,7» и «106552,4» заменить соответственно цифрами «459555,7» и «110786,4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паспорте подпрограммы 3 «Полномочия в сфере культуры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в позиции «Ответственный исполнитель подпрограммы» слова «Саяногорский городской отдел культуры» заменить словами «Управление культуры, спорта и молодежной политики города Саяногорс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озиции «Объем финансирования подпрограммы» цифры «21319,4» и «4251,6» заменить соответственно цифрами «22148,5» и «5080,7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В паспорте подпрограммы 4 «Развитие культурного потенциала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озиции «Ответственный исполнитель подпрограммы» слова «Саяногорский городской отдел культуры» заменить словами «Управление культуры, спорта и молодежной политики города Саяногорск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 В паспорте подпрограммы 5 «Средства массовой информации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в позиции «Ответственный исполнитель подпрограммы» слова «Саяногорский городской отдел культуры» заменить словами «Управление культуры, спорта и молодежной политики города Саяногорс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озиции «Объем финансирования подпрограммы» цифры «67772,4» и «13516,9» заменить соответственно цифрами «67926,2» и «13670,7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7. Таблицы 1-4 раздела 3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Таблица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7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09"/>
        <w:gridCol w:w="1134"/>
        <w:gridCol w:w="907"/>
        <w:gridCol w:w="851"/>
        <w:gridCol w:w="850"/>
        <w:gridCol w:w="851"/>
        <w:gridCol w:w="850"/>
        <w:gridCol w:w="1418"/>
      </w:tblGrid>
      <w:tr>
        <w:trPr>
          <w:trHeight w:val="28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Источники финанси-рования 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671" w:hRule="atLeast"/>
        </w:trPr>
        <w:tc>
          <w:tcPr>
            <w:tcW w:w="9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Совершенствование  условий для развития культуры и досуга жителей муниципального образования город Саяногорск</w:t>
            </w:r>
          </w:p>
        </w:tc>
      </w:tr>
      <w:tr>
        <w:trPr>
          <w:trHeight w:val="624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обеспечение эффективного функционирования библиотечного 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2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8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461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СМ</w:t>
            </w:r>
          </w:p>
        </w:tc>
      </w:tr>
      <w:tr>
        <w:trPr>
          <w:trHeight w:val="87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обеспечение  эффективного функционирования музейного де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8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4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обеспечение эффективного функционирования учреждений культурно-досугового ти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1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50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63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2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176,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5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43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64" w:right="-19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3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1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97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416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9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Совершенствование условий, способствующих развитию системы дополнительного образования в области культуры и искусства в муниципальном образовании город Саяногорск</w:t>
            </w:r>
          </w:p>
        </w:tc>
      </w:tr>
      <w:tr>
        <w:trPr>
          <w:trHeight w:val="8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эффективного функционирования учреждений дополнительного  образования в области культуры и искус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/>
            </w:pPr>
            <w:r>
              <w:rPr>
                <w:color w:val="000000"/>
                <w:lang w:eastAsia="ru-RU"/>
              </w:rPr>
              <w:t>91 4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8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8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413,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СМ</w:t>
            </w:r>
          </w:p>
        </w:tc>
      </w:tr>
      <w:tr>
        <w:trPr>
          <w:trHeight w:val="54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/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7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8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413,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9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3.  Осуществление координации и контроля субъектов сферы культуры и искусства</w:t>
            </w:r>
          </w:p>
        </w:tc>
      </w:tr>
      <w:tr>
        <w:trPr>
          <w:trHeight w:val="86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цесса эффективной реализации услуг, контроль и координация деятельности учреждений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2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СМ</w:t>
            </w:r>
          </w:p>
        </w:tc>
      </w:tr>
      <w:tr>
        <w:trPr>
          <w:trHeight w:val="52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2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4.Создание благоприятной культурной среды для формирования у жителей позитивных ценностей и установок</w:t>
            </w:r>
          </w:p>
        </w:tc>
      </w:tr>
      <w:tr>
        <w:trPr>
          <w:trHeight w:val="3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хранение и поддержание на территории муници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СМ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я город Саяногорск благоприятной культур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.</w:t>
            </w:r>
          </w:p>
        </w:tc>
      </w:tr>
      <w:tr>
        <w:trPr>
          <w:trHeight w:val="165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/>
            </w:pPr>
            <w:r>
              <w:rPr>
                <w:color w:val="000000"/>
                <w:lang w:eastAsia="ru-RU"/>
              </w:rPr>
              <w:t>15 2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08,4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СМ</w:t>
            </w:r>
          </w:p>
          <w:p>
            <w:pPr>
              <w:pStyle w:val="Normal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08,4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49" w:right="-19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0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49" w:right="-19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 5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49" w:right="-19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 2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49" w:right="-19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8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49" w:right="-19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 0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/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0 87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64" w:right="-19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7 2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64" w:right="-19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7 76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64" w:right="-19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5 9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64" w:right="-19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7 1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Таблица 2</w:t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еречень основных мероприятий подпрограммы 1 «Наследие и народное творчество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tbl>
      <w:tblPr>
        <w:tblW w:w="97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10"/>
        <w:gridCol w:w="1134"/>
        <w:gridCol w:w="993"/>
        <w:gridCol w:w="907"/>
        <w:gridCol w:w="851"/>
        <w:gridCol w:w="850"/>
        <w:gridCol w:w="851"/>
        <w:gridCol w:w="1474"/>
      </w:tblGrid>
      <w:tr>
        <w:trPr>
          <w:trHeight w:val="15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Источники финанси-рования 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Объем финансирования по годам, тыс. руб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0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51" w:hRule="atLeast"/>
        </w:trPr>
        <w:tc>
          <w:tcPr>
            <w:tcW w:w="9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Организация и обеспечение эффективного функционирования библиотечного дела</w:t>
            </w:r>
          </w:p>
        </w:tc>
      </w:tr>
      <w:tr>
        <w:trPr>
          <w:trHeight w:val="3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7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94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724,3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К «Саяногорская ЦБС»</w:t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38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.6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государственной поддержки отрасли культуры за счет средств резервного фонда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.7.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мероприятий по укреплению материально-технической базы муниципальных учреждений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.8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.9.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37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2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8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461,9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6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Организация и обеспечение  эффективного функционирования музейного дела</w:t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деятельности подведомственных учреждений (музеи и постоянные выставк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1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7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77,4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К «Краеведческий музей»</w:t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.3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65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.4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/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.5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остижения плановых показателей по заработной плате отдельных категорий работников</w:t>
            </w:r>
          </w:p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.6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мероприятий по обеспечению услугами связи в части предоставления широкополосного доступа к сети «Интернет» социально значимых объектов муниципальных образований</w:t>
            </w:r>
          </w:p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6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8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4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9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77,4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3. Организация и обеспечение эффективного функционирования учреждений культурно-досугового типа</w:t>
            </w:r>
          </w:p>
        </w:tc>
      </w:tr>
      <w:tr>
        <w:trPr>
          <w:trHeight w:val="7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деятельности подведомственных учреждений (в сфере культуры и кинематографии) </w:t>
            </w:r>
          </w:p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32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3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176,7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У МО г. Саяногорск ДК «Визит»;                       МАУ МО г. Саяногорск ДК «Энергетик»</w:t>
            </w:r>
          </w:p>
        </w:tc>
      </w:tr>
      <w:tr>
        <w:trPr>
          <w:trHeight w:val="36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.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хранности  технического состояния зданий</w:t>
            </w:r>
          </w:p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</w:t>
            </w:r>
          </w:p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5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8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6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</w:t>
            </w:r>
          </w:p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7.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мероприятий по укреплению материально-технической базы муниципальных учреждений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5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19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5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63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176,7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5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51" w:hRule="atLeast"/>
        </w:trPr>
        <w:tc>
          <w:tcPr>
            <w:tcW w:w="9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4. Реализация регионального проекта «Культурная среда»</w:t>
            </w:r>
          </w:p>
        </w:tc>
      </w:tr>
      <w:tr>
        <w:trPr>
          <w:trHeight w:val="5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расходов по созданию модельных муниципальных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К «Саяногорская ЦБС»</w:t>
            </w:r>
          </w:p>
        </w:tc>
      </w:tr>
      <w:tr>
        <w:trPr>
          <w:trHeight w:val="552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432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32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11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97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416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 291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7 4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8 1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 0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8 509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Таблица 3</w:t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еречень основных мероприятий подпрограммы 2 «Образование в области культуры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68"/>
        <w:gridCol w:w="1134"/>
        <w:gridCol w:w="992"/>
        <w:gridCol w:w="850"/>
        <w:gridCol w:w="850"/>
        <w:gridCol w:w="851"/>
        <w:gridCol w:w="851"/>
        <w:gridCol w:w="1417"/>
      </w:tblGrid>
      <w:tr>
        <w:trPr>
          <w:trHeight w:val="32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-рования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Объем финансирования по годам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51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Обеспечение эффективного функционирования учреждений дополнительного  образования в области культуры и искусства</w:t>
            </w:r>
          </w:p>
        </w:tc>
      </w:tr>
      <w:tr>
        <w:trPr>
          <w:trHeight w:val="9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6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3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1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698,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ДО ДХШ «Колорит»;                        МБУДО СДМШ;                            МБУДО МДШИ «Акварель»;                               МБУДО ЧДШИ</w:t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хранности технического состояния зданий</w:t>
            </w:r>
          </w:p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5,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4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8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8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413,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51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Реализация регионального проекта «Культурная среда»</w:t>
            </w:r>
          </w:p>
        </w:tc>
      </w:tr>
      <w:tr>
        <w:trPr>
          <w:trHeight w:val="1031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/>
            </w:pPr>
            <w:r>
              <w:rPr>
                <w:color w:val="000000"/>
                <w:lang w:eastAsia="ru-RU"/>
              </w:rPr>
              <w:t>Софинансирование расходов по государственной поддержке отрасли культуры (реконструкция и (или) капитальный ремонт региональных и муниципальных детских школ искусст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ДО ДХШ «Колорит»;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ДО ЧДШИ</w:t>
            </w:r>
          </w:p>
        </w:tc>
      </w:tr>
      <w:tr>
        <w:trPr>
          <w:trHeight w:val="97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10,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редства бюджетов РФ, РХ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1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од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7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8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4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3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7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8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4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Таблица 4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b w:val="false"/>
          <w:color w:val="000000"/>
          <w:sz w:val="26"/>
          <w:szCs w:val="26"/>
        </w:rPr>
        <w:t>Перечень основных мероприятий подпрограммы 3 «Полномочия в сфере культуры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68"/>
        <w:gridCol w:w="992"/>
        <w:gridCol w:w="992"/>
        <w:gridCol w:w="992"/>
        <w:gridCol w:w="709"/>
        <w:gridCol w:w="992"/>
        <w:gridCol w:w="709"/>
        <w:gridCol w:w="1559"/>
      </w:tblGrid>
      <w:tr>
        <w:trPr>
          <w:trHeight w:val="6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-рования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дача 1. Обеспечение процесса эффективной реализации услуг, контроль и координация деятельности учреждений в сфере культуры </w:t>
            </w:r>
          </w:p>
        </w:tc>
      </w:tr>
      <w:tr>
        <w:trPr>
          <w:trHeight w:val="10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 (централизованная бухгалтер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8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82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СМ</w:t>
            </w:r>
          </w:p>
        </w:tc>
      </w:tr>
      <w:tr>
        <w:trPr>
          <w:trHeight w:val="1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 - технической ба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3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2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5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0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0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63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832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5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0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0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63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8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»;</w:t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8. В таблице 5 раздела 3 муниципальной программы слово «СГОК» заменить соответственно словом «УКСМ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Таблицу 6 раздела 3 муниципальной программы изложить в следующей редакции:</w:t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Таблица 6</w:t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ечень основных мероприятий подпрограммы 5 «Средства массовой информации»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68"/>
        <w:gridCol w:w="992"/>
        <w:gridCol w:w="992"/>
        <w:gridCol w:w="851"/>
        <w:gridCol w:w="850"/>
        <w:gridCol w:w="851"/>
        <w:gridCol w:w="850"/>
        <w:gridCol w:w="1559"/>
      </w:tblGrid>
      <w:tr>
        <w:trPr>
          <w:trHeight w:val="50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-ро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0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990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>
          <w:trHeight w:val="16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2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0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6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4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08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МАУ «Редакция городской газеты «Саянские ведомости»</w:t>
            </w:r>
          </w:p>
        </w:tc>
      </w:tr>
      <w:tr>
        <w:trPr>
          <w:trHeight w:val="9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08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 4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 2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6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2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308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 4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 2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6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2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3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0. Раздел 5 муниципальной программы изложить в следующей редакции: 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5.Обоснование ресурсного обеспечения муниципальной программы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«Развитие культуры и СМИ в муниципальном образовании 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род Саяногорск»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01"/>
        <w:gridCol w:w="1134"/>
        <w:gridCol w:w="1134"/>
        <w:gridCol w:w="1134"/>
        <w:gridCol w:w="992"/>
        <w:gridCol w:w="992"/>
        <w:gridCol w:w="992"/>
      </w:tblGrid>
      <w:tr>
        <w:trPr>
          <w:trHeight w:val="51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ГРБ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 тыс. руб.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годам</w:t>
            </w:r>
          </w:p>
        </w:tc>
      </w:tr>
      <w:tr>
        <w:trPr>
          <w:trHeight w:val="52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(тыс.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 (тыс. руб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 (тыс. руб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 (тыс. руб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 (тыс. руб.)</w:t>
            </w:r>
          </w:p>
        </w:tc>
      </w:tr>
      <w:tr>
        <w:trPr>
          <w:trHeight w:val="288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8 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 8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 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 7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9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 141,3</w:t>
            </w:r>
          </w:p>
        </w:tc>
      </w:tr>
      <w:tr>
        <w:trPr>
          <w:trHeight w:val="14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</w:tr>
      <w:tr>
        <w:trPr>
          <w:trHeight w:val="64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8 6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0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 5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 2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8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 047,7</w:t>
            </w:r>
          </w:p>
        </w:tc>
      </w:tr>
      <w:tr>
        <w:trPr>
          <w:trHeight w:val="288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2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6</w:t>
            </w:r>
          </w:p>
        </w:tc>
      </w:tr>
      <w:tr>
        <w:trPr>
          <w:trHeight w:val="288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38 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0 8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7 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7 7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5 9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7 141,3</w:t>
            </w:r>
          </w:p>
        </w:tc>
      </w:tr>
      <w:tr>
        <w:trPr>
          <w:trHeight w:val="128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8 6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0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 5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 2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8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 047,7</w:t>
            </w:r>
          </w:p>
        </w:tc>
      </w:tr>
      <w:tr>
        <w:trPr>
          <w:trHeight w:val="324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2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6</w:t>
            </w:r>
          </w:p>
        </w:tc>
      </w:tr>
    </w:tbl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44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ъем финансирования носит открытый характер и предусматривает возможность корректировки в пределах доведенных лимитов.»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3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Отделу по </w:t>
      </w:r>
      <w:r>
        <w:rPr>
          <w:color w:val="000000"/>
          <w:sz w:val="28"/>
          <w:szCs w:val="28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color w:val="000000"/>
          <w:sz w:val="28"/>
          <w:szCs w:val="28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И. Молодняков</w:t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C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C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Цитата"/>
    <w:basedOn w:val="Normal"/>
    <w:qFormat/>
    <w:pPr>
      <w:suppressAutoHyphens w:val="false"/>
      <w:ind w:left="360" w:right="355" w:firstLine="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08:00Z</dcterms:created>
  <dc:creator>z03</dc:creator>
  <dc:description/>
  <dc:language>en-US</dc:language>
  <cp:lastModifiedBy>Шаповалов</cp:lastModifiedBy>
  <cp:lastPrinted>2023-04-26T14:49:00Z</cp:lastPrinted>
  <dcterms:modified xsi:type="dcterms:W3CDTF">2023-05-18T09:08:00Z</dcterms:modified>
  <cp:revision>3</cp:revision>
  <dc:subject/>
  <dc:title/>
</cp:coreProperties>
</file>