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6.05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23 №359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6.05.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23 №3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24765</wp:posOffset>
                </wp:positionV>
                <wp:extent cx="2910205" cy="977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3"/>
                            </w:tblGrid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4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outlineLvl w:val="1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outlineLvl w:val="1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О внесении изменений в постановление Администрации муниципального образования г. Саяногорск от 27.01.2012 №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77pt;mso-wrap-distance-left:9pt;mso-wrap-distance-right:9pt;mso-wrap-distance-top:0pt;mso-wrap-distance-bottom:0pt;margin-top:1.95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4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3"/>
                      </w:tblGrid>
                      <w:tr>
                        <w:trPr>
                          <w:trHeight w:val="1540" w:hRule="atLeast"/>
                        </w:trPr>
                        <w:tc>
                          <w:tcPr>
                            <w:tcW w:w="458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snapToGrid w:val="false"/>
                              <w:outlineLvl w:val="1"/>
                              <w:rPr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outlineLvl w:val="1"/>
                              <w:rPr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О внесении изменений в постановление Администрации муниципального образования г. Саяногорск от 27.01.2012 №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пунктом 5.1 статьи 32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Федерального закона от 12 января 1996 года № 7-ФЗ «О некоммерческих организациях», </w:t>
      </w:r>
      <w:hyperlink r:id="rId3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частью 3.23 статьи 2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Федерального закона от 3 ноября 2006 года № 174-ФЗ «Об автономных учреждениях», </w:t>
      </w:r>
      <w:r>
        <w:rPr>
          <w:color w:val="000000"/>
          <w:sz w:val="26"/>
          <w:szCs w:val="26"/>
          <w:lang w:eastAsia="ru-RU"/>
        </w:rPr>
        <w:t xml:space="preserve">руководствуясь </w:t>
      </w:r>
      <w:hyperlink r:id="rId4">
        <w:r>
          <w:rPr>
            <w:rStyle w:val="InternetLink"/>
            <w:color w:val="000000"/>
            <w:sz w:val="26"/>
            <w:szCs w:val="26"/>
            <w:lang w:eastAsia="ru-RU"/>
          </w:rPr>
          <w:t>статьей 32</w:t>
        </w:r>
      </w:hyperlink>
      <w:r>
        <w:rPr>
          <w:sz w:val="26"/>
          <w:szCs w:val="26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</w:t>
      </w:r>
      <w:r>
        <w:rPr>
          <w:rFonts w:eastAsia="Calibri"/>
          <w:bCs/>
          <w:sz w:val="26"/>
          <w:szCs w:val="26"/>
          <w:lang w:eastAsia="en-US"/>
        </w:rPr>
        <w:t xml:space="preserve"> Администрация муниципального образования город Саяногорск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ОСТАНОВЛЯЕТ: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Внести в постановление Администрации муниципального образования г. Саяногорск от 27.01.2012 №68 «Об утверждении порядка осуществления контроля за деятельностью муниципальных бюджетных, автономных и казенных учреждений муниципального образования г. Саяногорск» (далее – Порядок), следующие изменения: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430" w:hanging="721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Пункт 1.1 раздела 1 Порядка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«</w:t>
      </w:r>
      <w:r>
        <w:rPr>
          <w:rFonts w:eastAsia="Calibri"/>
          <w:sz w:val="26"/>
          <w:szCs w:val="26"/>
          <w:lang w:eastAsia="en-US"/>
        </w:rPr>
        <w:t>Настоящий Порядок осуществления контроля за деятельностью муниципальных бюджетных, автономных и казенных учреждений муниципального образования город Саяногорск (далее - Порядок) устанавливает общие требования к организации и осуществлению контроля за деятельностью муниципальных бюджетных, автономных и казенных учреждений муниципального образования город Саяногорск (далее - учреждения) в целях определения законности, целевого характера, результативного и эффективного использования средств бюджета муниципального образования город Саяногорск и муниципального имущества, повышения доступности и качества муниципальных услуг при условии оптимизации расходов на их предоставление, развития материально-технической базы муниципальных учреждений.»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1430" w:hanging="72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аздел 1 дополнить пунктом 1.3 следующего содержания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1.3. Положения настоящего Порядка не применяются при осуществлен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) контроля, проводимого в соответствии с Федеральным </w:t>
      </w:r>
      <w:hyperlink r:id="rId5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от 31 июля 2020 года № 248-ФЗ «О государственном контроле (надзоре) и муниципальном контроле в Российской Федерации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) контроля, проводимого в соответствии с Федеральным </w:t>
      </w:r>
      <w:hyperlink r:id="rId6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не применяются при осуществлении финансового контроля, проводимого в порядке, предусмотренном бюджетным законодательство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3. подпункт 7 пункта 2.3 раздела 2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7) контроль за состоянием кредиторской задолженности учреждений, в том числе просроченной; дебиторской задолженности учреждений, в том числе просроченной и нереальной к взысканию;»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пункт 1 пункта 2.4 раздела 2 исключить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пункт «д» подпункта 3 пункта 2.4 раздела 2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д) за состоянием кредиторской задолженности учреждений, в том числе просроченной; дебиторской задолженности учреждений, в том числе просроченной и нереальной к взысканию;»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дпункт 3 пункта 2.4 раздела 2 дополнить подпунктом «ж» следующего содержания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ж) организации и правильности ведения бюджетного (бухгалтерского) учета, составлением и представлением бюджетной отчетности, бухгалтерской (финансовой) отчетности, иной отчетности;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en-US"/>
        </w:rPr>
        <w:t>В подпункте 1 пункта 2.8 раздела 2 слова:</w:t>
      </w:r>
    </w:p>
    <w:p>
      <w:pPr>
        <w:pStyle w:val="Normal"/>
        <w:ind w:firstLine="426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en-US"/>
        </w:rPr>
        <w:t>- «Федеральной службы государственной статистики по Республике Хакасия» заменить словами «</w:t>
      </w:r>
      <w:r>
        <w:rPr>
          <w:sz w:val="26"/>
          <w:szCs w:val="26"/>
          <w:lang w:eastAsia="ru-RU"/>
        </w:rPr>
        <w:t>Управление Федеральной службы государственной статистики по Красноярскому краю, Республике Хакасия и Республике Тыва»;</w:t>
      </w:r>
    </w:p>
    <w:p>
      <w:pPr>
        <w:pStyle w:val="Normal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«Межрайонной инспекции Федеральной налоговой службы России №2 по Республике Хакасия» заменить словами «Обособленном подразделении УФНС России по Республике Хакасия в городе Саяногорске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1.8.  В подпункте 3 пункта 2.8 раздела 2 цифру «3» заменить цифрами «2.3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.9. В пункте 2.9 слова «</w:t>
      </w:r>
      <w:r>
        <w:rPr>
          <w:sz w:val="26"/>
          <w:szCs w:val="26"/>
          <w:lang w:eastAsia="ru-RU"/>
        </w:rPr>
        <w:t>Межрайонную инспекцию Федеральной налоговой службы России №2 по Республике Хакасия» заменить словами «Обособленное подразделение УФНС России по Республике Хакасия в городе Саяногорске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2. </w:t>
      </w:r>
      <w:r>
        <w:rPr>
          <w:sz w:val="26"/>
          <w:szCs w:val="26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3. </w:t>
      </w:r>
      <w:r>
        <w:rPr>
          <w:sz w:val="26"/>
          <w:szCs w:val="26"/>
          <w:lang w:eastAsia="ru-RU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</w:t>
      </w:r>
      <w:r>
        <w:rPr>
          <w:rFonts w:eastAsia="Calibri"/>
          <w:bCs/>
          <w:sz w:val="26"/>
          <w:szCs w:val="26"/>
          <w:lang w:eastAsia="en-US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4. 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                                                                                       Е. И. Молодняков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Cs/>
          <w:sz w:val="26"/>
          <w:szCs w:val="26"/>
          <w:lang w:eastAsia="en-US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существления контроля за деятельностью муниципальных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Cs/>
          <w:sz w:val="26"/>
          <w:szCs w:val="26"/>
          <w:lang w:eastAsia="en-US"/>
        </w:rPr>
        <w:t xml:space="preserve">бюджетных,  автономных и казенных учреждений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Calibri"/>
          <w:bCs/>
          <w:sz w:val="26"/>
          <w:szCs w:val="26"/>
          <w:lang w:eastAsia="en-US"/>
        </w:rPr>
        <w:t>1. Общие положен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>1.1. Настоящий Порядок осуществления контроля за деятельностью муниципальных бюджетных, автономных и казенных учреждений муниципального образования город Саяногорск (далее - Порядок) устанавливает общие требования к организации и осуществлению контроля за деятельностью муниципальных бюджетных, автономных и казенных учреждений муниципального образования город Саяногорск (далее - учреждения) в целях определения законности, целевого характера, результативного и эффективного использования средств бюджета муниципального образования город Саяногорск и муниципального имущества, повышения доступности и качества муниципальных услуг при условии оптимизации расходов на их предоставление, развития материально-технической базы муниципальных учреждений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>1.2. Предметом контроля за деятельностью учреждения является его финансово-хозяйственная деятельность, направленная: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на осуществление основных видов деятельности, предусмотренных уставом учреждения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выполнение плана финансово-хозяйственной деятельности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исполнение бюджетной сметы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выполнение условий выделения, получения и использования субсидий на финансовое обеспечение выполнения муниципального задания, субсидий на иные цели, бюджетных инвестиций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выполнение условий заключенных муниципальных контрактов и гражданско-правовых договоров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обеспечение состава, качества и объема (содержания) оказываемых муниципальных услуг (выполняемых работ), условий, порядка и результатов оказания муниципальных услуг (выполнения работ), определенных в муниципальном задании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) обеспечение целевого использования и сохранности недвижимого имущества и особо ценного движимого имущества, переданного в оперативное управление учреждений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3. Контроль за соблюдением законодательства Российской Федерации, Республики Хакасия и муниципальных нормативных правовых актов муниципального образования город Саяногорск, а также за соответствием деятельности учреждения целям создания и видам деятельности, предусмотренным его учредительными документами, осуществляют отраслевые (функциональные) органы Администрации муниципального образования город Саяногорск, осуществляющие функции и полномочия учредителя в отношении учреждений, находящихся в их ведении (далее - Уполномоченный орган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4. Размеры и структура доходов муниципальных бюджетных, автономных и казенных учреждений, а также сведения о размерах и составе закрепленного за ними имущества, об их расходах, численности и составе работников, об оплате их труда, об использовании безвозмездного труда граждан в деятельности муниципальных бюджетных, автономных и казенных учреждений не могут быть предметом коммерческой тайны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firstLine="539"/>
        <w:jc w:val="center"/>
        <w:rPr/>
      </w:pPr>
      <w:r>
        <w:rPr>
          <w:rFonts w:eastAsia="Calibri"/>
          <w:sz w:val="26"/>
          <w:szCs w:val="26"/>
          <w:lang w:eastAsia="en-US"/>
        </w:rPr>
        <w:t>2.</w:t>
      </w:r>
      <w:r>
        <w:rPr>
          <w:sz w:val="24"/>
          <w:szCs w:val="24"/>
          <w:lang w:eastAsia="ru-RU"/>
        </w:rPr>
        <w:t xml:space="preserve"> </w:t>
      </w:r>
      <w:r>
        <w:rPr>
          <w:sz w:val="26"/>
          <w:szCs w:val="26"/>
          <w:lang w:eastAsia="ru-RU"/>
        </w:rPr>
        <w:t>Порядок осуществления контроля за деятельностью учреждений.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1. </w:t>
      </w:r>
      <w:r>
        <w:rPr>
          <w:sz w:val="26"/>
          <w:szCs w:val="26"/>
          <w:lang w:eastAsia="ru-RU"/>
        </w:rPr>
        <w:t>Порядок взаимодействия органов Администрации муниципального образования г. Саяногорск, наделенных правами юридического лица, при осуществлении контроля за деятельностью муниципальных бюджетных, автономных и казенных учреждений путем проведения комплексной проверки (ревизии) следующий: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Бюджетно-финансовое управление администрации г. Саяногорска осуществляет: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финансовый контроль за операциями с бюджетными средствами, получаемыми муниципальными бюджетными, автономными и казенными учреждениями из средств бюджета муниципального образования г. Саяногорск;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контроль за соблюдением учреждениями законодательства Российской Федерации и иных нормативных правовых актов Российской Федерации о размещении заказов для муниципальных нужд;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Департамент архитектуры, градостроительства и недвижимости г. Саяногорска осуществляет контроль за целевым использованием учреждениями муниципального имущества, закрепленного за ними на праве оперативного управления, обеспечением его сохранности и эффективного использования;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органы Администрации муниципального образования г. Саяногорск, наделенные правами юридического лица, осуществляющие функции и полномочия учредителя, - главные распорядители бюджетных средств осуществляют контроль в отношении подведомственных учреждений: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выполнения муниципальными бюджетными и автономными учреждениями плана финансово-хозяйственной деятельности;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соблюдения действующего порядка установления цен (тарифов) на платные услуги, оказываемые подведомственными муниципальными бюджетными, автономными учреждениями потребителям, а также проверку правильности применения цен (тарифов) на платные услуги;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за соответствием осуществляемой деятельности подведомственных учреждений учредительным документам;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) за выполнением бюджетными и автономными учреждениями муниципального задания и качества оказываемых муниципальных услуг;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) за состоянием кредиторской задолженности учреждений, превышением предельно допустимого значения просроченной кредиторской задолженности бюджетных учреждений, а также дебиторской задолженности, нереальной к взысканию;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) исполнения бюджетных смет казенными учреждениями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II. ПОРЯДОК ОРГАНИЗАЦИИ И ОСУЩЕСТВЛЕНИЯ КОНТРОЛЯ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К мероприятиям по осуществлению контроля относится проведение Уполномоченным органом и Управлением проверок деятельности учреждени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(в ред. </w:t>
      </w:r>
      <w:hyperlink r:id="rId7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постановления</w:t>
        </w:r>
      </w:hyperlink>
      <w:r>
        <w:rPr>
          <w:rFonts w:eastAsia="Calibri"/>
          <w:sz w:val="26"/>
          <w:szCs w:val="26"/>
          <w:lang w:eastAsia="en-US"/>
        </w:rPr>
        <w:t xml:space="preserve"> Администрации ЗАТО Северск от 13.04.2022 N 618)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. Проверки деятельности учреждений осуществляются в форме документарной или выездной проверки и в зависимости от основания проведения контроля являются плановыми и внеплановыми.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. Плановые проверки учреждений проводятся на основании планов проведения проверок, которые утверждаются решениями Уполномоченного органа, Управления в форме приказов до 1-го декабря года, предшествующего году, в котором планируется проведение проверок.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  <w:lang w:eastAsia="ru-RU"/>
        </w:rPr>
        <w:t xml:space="preserve">(в ред. </w:t>
      </w:r>
      <w:hyperlink r:id="rId8">
        <w:r>
          <w:rPr>
            <w:rStyle w:val="InternetLink"/>
            <w:sz w:val="26"/>
            <w:szCs w:val="26"/>
            <w:lang w:eastAsia="ru-RU"/>
          </w:rPr>
          <w:t>постановления</w:t>
        </w:r>
      </w:hyperlink>
      <w:r>
        <w:rPr>
          <w:sz w:val="26"/>
          <w:szCs w:val="26"/>
          <w:lang w:eastAsia="ru-RU"/>
        </w:rPr>
        <w:t xml:space="preserve"> Администрации ЗАТО Северск от 13.04.2022 N 618)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лан проведения проверок должен содержать наименования проверяемых учреждений, сроки и форму проведения проверок (документарная, выездная), направления контроля.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ключение новых мероприятий в планы проверок в текущем календарном году не допускается.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лан проверок размещается на официальном сайте Администрации ЗАТО Северск в информационно-телекоммуникационной сети "Интернет" (https://зато-северск.рф) не позднее 10 рабочих дней со дня его утверждения.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. Внеплановые проверки проводятся на основании отдельного решения Уполномоченного органа, Управления о проведении внеплановой проверки, которое должно содержать наименование учреждения, основание проведения внеплановой проверки, сроки и форму проведения проверки (документарная, выездная), направления контроля.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  <w:lang w:eastAsia="ru-RU"/>
        </w:rPr>
        <w:t xml:space="preserve">(в ред. </w:t>
      </w:r>
      <w:hyperlink r:id="rId9">
        <w:r>
          <w:rPr>
            <w:rStyle w:val="InternetLink"/>
            <w:sz w:val="26"/>
            <w:szCs w:val="26"/>
            <w:lang w:eastAsia="ru-RU"/>
          </w:rPr>
          <w:t>постановления</w:t>
        </w:r>
      </w:hyperlink>
      <w:r>
        <w:rPr>
          <w:sz w:val="26"/>
          <w:szCs w:val="26"/>
          <w:lang w:eastAsia="ru-RU"/>
        </w:rPr>
        <w:t xml:space="preserve"> Администрации ЗАТО Северск от 13.04.2022 N 618)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уководитель учреждения уведомляется о проведении внеплановой проверки путем направления копии решения о проведении внеплановой проверки не позднее чем за 3 рабочих дня до начала проведения проверки.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0. Основаниями для проведения внеплановой проверки являются: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поручения Мэра ЗАТО Северск, заместителей Мэра ЗАТО Северск, курирующих соответствующее направление деятельности;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  <w:lang w:eastAsia="ru-RU"/>
        </w:rPr>
        <w:t xml:space="preserve">(пп. 1 в ред. </w:t>
      </w:r>
      <w:hyperlink r:id="rId10">
        <w:r>
          <w:rPr>
            <w:rStyle w:val="InternetLink"/>
            <w:sz w:val="26"/>
            <w:szCs w:val="26"/>
            <w:lang w:eastAsia="ru-RU"/>
          </w:rPr>
          <w:t>постановления</w:t>
        </w:r>
      </w:hyperlink>
      <w:r>
        <w:rPr>
          <w:sz w:val="26"/>
          <w:szCs w:val="26"/>
          <w:lang w:eastAsia="ru-RU"/>
        </w:rPr>
        <w:t xml:space="preserve"> Администрации ЗАТО Северск от 18.02.2021 N 325)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получение от органов государственной власти, органов местного самоуправления, органов прокуратуры и правоохранительных органов информации о нарушениях норм действующего законодательства и муниципальных правовых актов ЗАТО Северск, регулирующих соответствующую сферу деятельности учреждения;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обращения граждан и юридических лиц о нарушениях действующего законодательства, о ненадлежащем качестве предоставления муниципальных услуг (выполнения работ, исполнения функций);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судебные постановления, устанавливающие факт нарушений в уставной или хозяйственной деятельности учреждений;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истечение срока, установленного для устранения нарушений действующего законодательства и муниципальных правовых актов муниципального образования ЗАТО Северск по результатам плановой проверки.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1. Контроль за деятельностью учреждений в форме документарной проверки проводится по месту нахождения Уполномоченного органа путем анализа отчетности, предоставляемой учреждениями в сроки и порядке, установленные муниципальными правовыми актами муниципального образования ЗАТО Северск.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  <w:lang w:eastAsia="ru-RU"/>
        </w:rPr>
        <w:t xml:space="preserve">(в ред. </w:t>
      </w:r>
      <w:hyperlink r:id="rId11">
        <w:r>
          <w:rPr>
            <w:rStyle w:val="InternetLink"/>
            <w:sz w:val="26"/>
            <w:szCs w:val="26"/>
            <w:lang w:eastAsia="ru-RU"/>
          </w:rPr>
          <w:t>постановления</w:t>
        </w:r>
      </w:hyperlink>
      <w:r>
        <w:rPr>
          <w:sz w:val="26"/>
          <w:szCs w:val="26"/>
          <w:lang w:eastAsia="ru-RU"/>
        </w:rPr>
        <w:t xml:space="preserve"> Администрации ЗАТО Северск от 13.04.2022 N 618)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2. В случае если в документах, представленных учреждениями и (или) имеющихся в распоряжении Уполномоченного органа, Управления, отсутствуют сведения, необходимые для проведения документарной проверки, или представленные сведения противоречивы, Уполномоченный орган, Управление направляют запросы в учреждение, которое в 10-дневный срок со дня получения запроса обязано представить дополнительные документы и сведения.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  <w:lang w:eastAsia="ru-RU"/>
        </w:rPr>
        <w:t xml:space="preserve">(п. 12 в ред. </w:t>
      </w:r>
      <w:hyperlink r:id="rId12">
        <w:r>
          <w:rPr>
            <w:rStyle w:val="InternetLink"/>
            <w:sz w:val="26"/>
            <w:szCs w:val="26"/>
            <w:lang w:eastAsia="ru-RU"/>
          </w:rPr>
          <w:t>постановления</w:t>
        </w:r>
      </w:hyperlink>
      <w:r>
        <w:rPr>
          <w:sz w:val="26"/>
          <w:szCs w:val="26"/>
          <w:lang w:eastAsia="ru-RU"/>
        </w:rPr>
        <w:t xml:space="preserve"> Администрации ЗАТО Северск от 13.04.2022 N 618)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3. Контроль за деятельностью учреждений в форме выездной проверки проводится по месту нахождения учреждения.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4. Выездная проверка осуществляется комиссией в составе не менее трех должностных лиц. Состав комиссии и порядок деятельности утверждаются приказами Уполномоченного органа, Управления.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  <w:lang w:eastAsia="ru-RU"/>
        </w:rPr>
        <w:t xml:space="preserve">(в ред. </w:t>
      </w:r>
      <w:hyperlink r:id="rId13">
        <w:r>
          <w:rPr>
            <w:rStyle w:val="InternetLink"/>
            <w:sz w:val="26"/>
            <w:szCs w:val="26"/>
            <w:lang w:eastAsia="ru-RU"/>
          </w:rPr>
          <w:t>постановления</w:t>
        </w:r>
      </w:hyperlink>
      <w:r>
        <w:rPr>
          <w:sz w:val="26"/>
          <w:szCs w:val="26"/>
          <w:lang w:eastAsia="ru-RU"/>
        </w:rPr>
        <w:t xml:space="preserve"> Администрации ЗАТО Северск от 13.04.2022 N 618)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5. По результатам проведенных проверок составляется акт проверки (ревизии) в количестве не менее двух экземпляров, в котором содержится описание проведенной работы и выявленных нарушений.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акту прилагаются объяснения лиц, на которых возлагается ответственность за совершение нарушений, и другие документы или их копии, имеющие отношение к проверке (ревизии).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рок составления акта проверки не должен превышать 5 рабочих дней.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6. Акт проверки в срок 5 рабочих дней с даты составления вручается уполномоченному должностному лицу учреждения под расписку о получении либо направляется учреждению заказным письмом с уведомлением о вручении.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6"/>
          <w:szCs w:val="26"/>
          <w:lang w:eastAsia="ru-RU"/>
        </w:rPr>
      </w:pPr>
      <w:bookmarkStart w:id="0" w:name="Par58"/>
      <w:bookmarkEnd w:id="0"/>
      <w:r>
        <w:rPr>
          <w:sz w:val="26"/>
          <w:szCs w:val="26"/>
          <w:lang w:eastAsia="ru-RU"/>
        </w:rPr>
        <w:t>17. В случае несогласия с фактами, выводами и предложениями, изложенными в акте проверки, руководитель учреждения вправе в срок 5 рабочих дней с даты вручения (получения) акта проверки представить письменные замечания.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8. Уполномоченный орган или Управление в срок 7 рабочих дней со дня получения замечаний (возражений) по акту проверки организует их рассмотрение.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  <w:lang w:eastAsia="ru-RU"/>
        </w:rPr>
        <w:t xml:space="preserve">(в ред. </w:t>
      </w:r>
      <w:hyperlink r:id="rId14">
        <w:r>
          <w:rPr>
            <w:rStyle w:val="InternetLink"/>
            <w:sz w:val="26"/>
            <w:szCs w:val="26"/>
            <w:lang w:eastAsia="ru-RU"/>
          </w:rPr>
          <w:t>постановления</w:t>
        </w:r>
      </w:hyperlink>
      <w:r>
        <w:rPr>
          <w:sz w:val="26"/>
          <w:szCs w:val="26"/>
          <w:lang w:eastAsia="ru-RU"/>
        </w:rPr>
        <w:t xml:space="preserve"> Администрации ЗАТО Северск от 13.04.2022 N 618)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времени и месте рассмотрения замечаний (возражений) руководитель учреждения извещается не позднее чем за 2 рабочих дня до рассмотрения. Если руководитель (уполномоченный представитель) учреждения не явился на рассмотрение замечаний (возражений), материалы проверки рассматриваются в его отсутствие.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итогам рассмотрения замечаний (возражений) акт утверждается в окончательной форме.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  <w:lang w:eastAsia="ru-RU"/>
        </w:rPr>
        <w:t xml:space="preserve">19. В случае неподписания акта проверки руководителем учреждения и непредставления по нему замечаний (возражений) в установленный </w:t>
      </w:r>
      <w:hyperlink w:anchor="Par58">
        <w:r>
          <w:rPr>
            <w:rStyle w:val="InternetLink"/>
            <w:sz w:val="26"/>
            <w:szCs w:val="26"/>
            <w:lang w:eastAsia="ru-RU"/>
          </w:rPr>
          <w:t>пунктом 17</w:t>
        </w:r>
      </w:hyperlink>
      <w:r>
        <w:rPr>
          <w:sz w:val="26"/>
          <w:szCs w:val="26"/>
          <w:lang w:eastAsia="ru-RU"/>
        </w:rPr>
        <w:t xml:space="preserve"> настоящего Порядка срок акт проверки считается согласованным с учреждением.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0. Результаты проверок (ревизий) учитываются при решении вопросов: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о соответствии результатов деятельности муниципальных учреждений установленным Уполномоченным органом плановым показателям плана финансово-хозяйственной деятельности;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  <w:lang w:eastAsia="ru-RU"/>
        </w:rPr>
        <w:t xml:space="preserve">(в ред. </w:t>
      </w:r>
      <w:hyperlink r:id="rId15">
        <w:r>
          <w:rPr>
            <w:rStyle w:val="InternetLink"/>
            <w:sz w:val="26"/>
            <w:szCs w:val="26"/>
            <w:lang w:eastAsia="ru-RU"/>
          </w:rPr>
          <w:t>постановления</w:t>
        </w:r>
      </w:hyperlink>
      <w:r>
        <w:rPr>
          <w:sz w:val="26"/>
          <w:szCs w:val="26"/>
          <w:lang w:eastAsia="ru-RU"/>
        </w:rPr>
        <w:t xml:space="preserve"> Администрации ЗАТО Северск от 13.04.2022 N 618)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о сохранении (увеличении, уменьшении) показателей муниципального задания и объемов бюджетных ассигнований;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при формировании муниципального задания, плана финансово-хозяйственной деятельности бюджетного и автономного учреждения, сметы казенного учреждения на очередной финансовый год и плановый период;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о внесении изменений в учредительные документы муниципального учреждения;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о реорганизации муниципального учреждения, об изменении типа или его ликвидации;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) об изъятии излишнего, неиспользуемого либо используемого не по назначению имущества учреждения;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  <w:lang w:eastAsia="ru-RU"/>
        </w:rPr>
        <w:t>7) о применении мер ответственности к руководителю муниципального учреждения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701" w:right="567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7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7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7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7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7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7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7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7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78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5503683CECFEFAEEF3F2205FFD730CC7053D1E2A12819B1EB57800F45CF7E30F72AD2A9C713A4AC87E63E26FFAC0D2C51A7217EBqDz9C" TargetMode="External"/><Relationship Id="rId3" Type="http://schemas.openxmlformats.org/officeDocument/2006/relationships/hyperlink" Target="consultantplus://offline/ref=285503683CECFEFAEEF3F2205FFD730CC705381E231A819B1EB57800F45CF7E30F72AD289D71331A9E3162BE28AFD3D1C61A7014F7D8CA61qFz5C" TargetMode="External"/><Relationship Id="rId4" Type="http://schemas.openxmlformats.org/officeDocument/2006/relationships/hyperlink" Target="consultantplus://offline/ref=32A0835704E38EE4455B5F46F50BCDA159E03CF674A733135D8FB715DDA88EFA05C7B24792A8E1819A4059A9631B8E31A6DA1C6FAE7E429AF158B1RBhEB" TargetMode="External"/><Relationship Id="rId5" Type="http://schemas.openxmlformats.org/officeDocument/2006/relationships/hyperlink" Target="consultantplus://offline/ref=6A836A300147387F4BC9C5AABEE459385D185348D51FD3E83E252CBA1475B18E28EDABA665DFA9D1C322DCEF13WC5EE" TargetMode="External"/><Relationship Id="rId6" Type="http://schemas.openxmlformats.org/officeDocument/2006/relationships/hyperlink" Target="consultantplus://offline/ref=6A836A300147387F4BC9C5AABEE459385D1B5448DC16D3E83E252CBA1475B18E28EDABA665DFA9D1C322DCEF13WC5EE" TargetMode="External"/><Relationship Id="rId7" Type="http://schemas.openxmlformats.org/officeDocument/2006/relationships/hyperlink" Target="consultantplus://offline/ref=C576D44D6D48B797CED6F8DBA81DA7C62A44CBF8D4679BFF5A8B85656CC68CF5C899E77D5BBE9B59D4D1875606162FA062AECF0D785D45337B19DDBF7CyAC" TargetMode="External"/><Relationship Id="rId8" Type="http://schemas.openxmlformats.org/officeDocument/2006/relationships/hyperlink" Target="consultantplus://offline/ref=C576D44D6D48B797CED6F8DBA81DA7C62A44CBF8D4679BFF5A8B85656CC68CF5C899E77D5BBE9B59D4D1875605162FA062AECF0D785D45337B19DDBF7CyAC" TargetMode="External"/><Relationship Id="rId9" Type="http://schemas.openxmlformats.org/officeDocument/2006/relationships/hyperlink" Target="consultantplus://offline/ref=C576D44D6D48B797CED6F8DBA81DA7C62A44CBF8D4679BFF5A8B85656CC68CF5C899E77D5BBE9B59D4D1875605162FA062AECF0D785D45337B19DDBF7CyAC" TargetMode="External"/><Relationship Id="rId10" Type="http://schemas.openxmlformats.org/officeDocument/2006/relationships/hyperlink" Target="consultantplus://offline/ref=C576D44D6D48B797CED6F8DBA81DA7C62A44CBF8D46499FC588885656CC68CF5C899E77D5BBE9B59D4D187570E162FA062AECF0D785D45337B19DDBF7CyAC" TargetMode="External"/><Relationship Id="rId11" Type="http://schemas.openxmlformats.org/officeDocument/2006/relationships/hyperlink" Target="consultantplus://offline/ref=C576D44D6D48B797CED6F8DBA81DA7C62A44CBF8D4679BFF5A8B85656CC68CF5C899E77D5BBE9B59D4D1875605162FA062AECF0D785D45337B19DDBF7CyAC" TargetMode="External"/><Relationship Id="rId12" Type="http://schemas.openxmlformats.org/officeDocument/2006/relationships/hyperlink" Target="consultantplus://offline/ref=C576D44D6D48B797CED6F8DBA81DA7C62A44CBF8D4679BFF5A8B85656CC68CF5C899E77D5BBE9B59D4D1875604162FA062AECF0D785D45337B19DDBF7CyAC" TargetMode="External"/><Relationship Id="rId13" Type="http://schemas.openxmlformats.org/officeDocument/2006/relationships/hyperlink" Target="consultantplus://offline/ref=C576D44D6D48B797CED6F8DBA81DA7C62A44CBF8D4679BFF5A8B85656CC68CF5C899E77D5BBE9B59D4D1875602162FA062AECF0D785D45337B19DDBF7CyAC" TargetMode="External"/><Relationship Id="rId14" Type="http://schemas.openxmlformats.org/officeDocument/2006/relationships/hyperlink" Target="consultantplus://offline/ref=C576D44D6D48B797CED6F8DBA81DA7C62A44CBF8D4679BFF5A8B85656CC68CF5C899E77D5BBE9B59D4D1875601162FA062AECF0D785D45337B19DDBF7CyAC" TargetMode="External"/><Relationship Id="rId15" Type="http://schemas.openxmlformats.org/officeDocument/2006/relationships/hyperlink" Target="consultantplus://offline/ref=C576D44D6D48B797CED6F8DBA81DA7C62A44CBF8D4679BFF5A8B85656CC68CF5C899E77D5BBE9B59D4D1875600162FA062AECF0D785D45337B19DDBF7CyAC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59:00Z</dcterms:created>
  <dc:creator>z03</dc:creator>
  <dc:description/>
  <dc:language>en-US</dc:language>
  <cp:lastModifiedBy>Шаповалов</cp:lastModifiedBy>
  <cp:lastPrinted>2023-05-04T16:26:00Z</cp:lastPrinted>
  <dcterms:modified xsi:type="dcterms:W3CDTF">2023-05-16T07:59:00Z</dcterms:modified>
  <cp:revision>2</cp:revision>
  <dc:subject/>
  <dc:title/>
</cp:coreProperties>
</file>