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5.2023  №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5.2023  №3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22-2023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вышением температуры наружного воздуха,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  06.05.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екомендовать  обособленному  подразделению  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21.05.2023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комендовать  организациям  жилищно-коммунального хозяйства муниципального образования город Саяногорск, независимо от форм собственности,  с 22.05.2023 произвести отключение отопления  и перевести систему горячего водоснабжения на летний режим эксплуатации в детских садах, лечебных учреждениях с круглосуточным пребыванием людей,  ГБУ РХ «Детский дом «Ласточка», ГБУ РХ «Саяногорский реабилитационный центр для детей»,  детском поликлиническом отделении ГБУЗ РХ «Саяногорская межрайонная больница»,  МБОУ  «Школа-интернат №8»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 Интернет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5:00Z</dcterms:created>
  <dc:creator>Семиколенова</dc:creator>
  <dc:description/>
  <dc:language>en-US</dc:language>
  <cp:lastModifiedBy>Шаповалов</cp:lastModifiedBy>
  <cp:lastPrinted>2022-05-13T17:28:00Z</cp:lastPrinted>
  <dcterms:modified xsi:type="dcterms:W3CDTF">2023-05-18T08:15:00Z</dcterms:modified>
  <cp:revision>2</cp:revision>
  <dc:subject/>
  <dc:title/>
</cp:coreProperties>
</file>