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5.2023 № 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5.2023 № 3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1 № 2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12.04.2021</w:t>
      </w:r>
      <w:r>
        <w:rPr>
          <w:bCs/>
          <w:sz w:val="28"/>
          <w:szCs w:val="28"/>
        </w:rPr>
        <w:t xml:space="preserve"> № 201</w:t>
      </w:r>
      <w:r>
        <w:rPr>
          <w:sz w:val="28"/>
          <w:szCs w:val="28"/>
        </w:rPr>
        <w:t xml:space="preserve"> «О почетной грамоте и благодарственном письме Главы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дел 1 приложения №1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1. Почетная грамота Главы муниципального образования город Саяногорск (далее по тексту - Почетная грамота) является формой поощрения граждан, трудовых коллективов, индивидуальных предпринимателей, предприятий, учреждений и организаций независимо от форм собственности (далее - организации).</w:t>
      </w:r>
      <w:bookmarkStart w:id="0" w:name="P49"/>
      <w:bookmarkEnd w:id="0"/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 К награждению Почетной грамотой могут быть представлены:</w:t>
      </w:r>
      <w:bookmarkStart w:id="1" w:name="P50"/>
      <w:bookmarkEnd w:id="1"/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1. Коллективы органов государственной власти, государственных органов, органов местного самоуправления, муниципальных органов, организаций независимо от их организационной правовой формы, действующих на территории муниципального образования город Саяногорск, - за особые достижения в различных сферах профессиональной деятельности, значительный вклад в социально-экономическое, научно-техническое и культурное развитие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Награждение Почетной грамотой может быть приурочено к общероссийским или отраслевым профессиональным праздникам, юбилейным датам (5 лет и далее каждые последующие 5 лет), связанным с образованием органа государственной власти, государственного органа, органа местного самоуправления, муниципального органа, организации, городским праздникам или значимым городским мероприятиям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2. Граждане Российской Федерации, проживающие на территории муниципального образования город Саяногорск, имеющие стаж работы в сфере профессиональной деятельности (не менее 10 лет в организациях и стаж работы по последней должности (профессии или специальности) не менее трех лет), - за профессиональные успехи и достижения, многолетний добросовестный труд, активную общественную деятельность на благо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Награждение Почетной грамотой может быть приурочено к общероссийским или отраслевым профессиональным праздникам, юбилейным датам, связанным с образованием органа государственной власти, государственного органа, органа местного самоуправления, муниципального органа, организации, в которой работает (работал) гражданин, к городским праздникам или значимым городским мероприятиям, персональным юбилейным датам (50 лет и далее каждые пять лет).</w:t>
      </w:r>
      <w:bookmarkStart w:id="2" w:name="P54"/>
      <w:bookmarkEnd w:id="2"/>
    </w:p>
    <w:p>
      <w:pPr>
        <w:pStyle w:val="ConsPlusNormal"/>
        <w:ind w:firstLine="540"/>
        <w:jc w:val="both"/>
        <w:rPr/>
      </w:pPr>
      <w:r>
        <w:rPr>
          <w:sz w:val="28"/>
        </w:rPr>
        <w:t>1.2.3. Граждане Российской Федерации, не проживающие на территории муниципального образования город Саяногорск, иностранные граждане и лица без гражданства - за личный вклад в развитие города Саяногорска, его внешнеэкономических и культурных связ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4. Победители конкурсов (фестивалей, соревнований) и в иных случаях, предусмотренных муниципальными правовыми актами муниципального образования город Саяногорск.</w:t>
      </w:r>
      <w:bookmarkStart w:id="3" w:name="P56"/>
      <w:bookmarkEnd w:id="3"/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3. К награждению Почетной грамотой коллективы органов государственной власти, государственных органов, органов местного самоуправления, муниципальных органов и лица, указанные в подпунктах 1.2.1. – 1.2.3 настоящего Положения, представляются при наличии у них благодарственного письма Главы муниципального образования город Саяногорск (далее по тексту - Благодарственное письмо), за исключением случаев, предусмотренных муниципальными правовыми актами муниципального образования город Саяногорс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комиссии, решение о награждении Почетной грамотой может быть принято в отношении кандидатов, не имеющих Благодарственного письм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, указанным в подпункте 1.2.1 настоящего Положения, необходимо предоставлять архивные справки о дате образования организ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1.2.4 настоящего Положения, представляются к награждению Почетной грамотой по итогам проведения конкурсов (фестивалей, соревнований)  независимо от наличия у них Благодарственного письма и иных наград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вторное награждение Почетной грамотой возможно не ранее чем через три года, за исключением награждения за победу в конкурсе (фестивалей, соревнований)  и иных случаев, предусмотренных муниципальными правовыми актами муниципального образования город Саяногорск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ab/>
        <w:t xml:space="preserve">      Е.И. Молодняков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5:00Z</dcterms:created>
  <dc:creator>z03</dc:creator>
  <dc:description/>
  <dc:language>en-US</dc:language>
  <cp:lastModifiedBy>Шаповалов</cp:lastModifiedBy>
  <cp:lastPrinted>2023-05-19T10:14:00Z</cp:lastPrinted>
  <dcterms:modified xsi:type="dcterms:W3CDTF">2023-05-19T08:45:00Z</dcterms:modified>
  <cp:revision>2</cp:revision>
  <dc:subject/>
  <dc:title/>
</cp:coreProperties>
</file>