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5.05.2023  №3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5.05.2023  №39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от 30.05.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1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муниципального правового акта муниципального образования город Саяногорск, руководствуясь статьёй 144 Трудового кодекса Российской Федерации, постановлением Правительства Республики Хакасия от 01.12.2022 № 738 «О внесении изменений в некоторые постановления Правительства Республики Хакас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нести в постановление Администрации муниципального образования  г. Саяногорск от 30.05.2011 № 1101 «Об оплате труда работников муниципальных образовательных организаций муниципального образования г. Саяногорск</w:t>
      </w:r>
      <w:r>
        <w:rPr>
          <w:sz w:val="28"/>
          <w:szCs w:val="28"/>
        </w:rPr>
        <w:t>» (далее – постановление) изменение, дополнив таблицу приложения № 2 к постановлению, строками 11, 12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4162"/>
        <w:gridCol w:w="2268"/>
        <w:gridCol w:w="992"/>
        <w:gridCol w:w="141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иных педагогических работников, не отнесенные к ПКГ  должностей педагогических работник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(</w:t>
            </w:r>
            <w:r>
              <w:rPr>
                <w:rFonts w:eastAsia="Calibri"/>
                <w:lang w:eastAsia="en-US"/>
              </w:rPr>
              <w:t>в соответствии с профессиональным стандартом)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80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 01.09.2023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color w:val="000000"/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 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образования город Саяногорск                                                     Е.И. Молодня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6"/>
      <w:type w:val="nextPage"/>
      <w:pgSz w:w="11906" w:h="16838"/>
      <w:pgMar w:left="1758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18:00Z</dcterms:created>
  <dc:creator>u37</dc:creator>
  <dc:description/>
  <dc:language>en-US</dc:language>
  <cp:lastModifiedBy>Шаповалов</cp:lastModifiedBy>
  <cp:lastPrinted>2023-05-18T09:37:00Z</cp:lastPrinted>
  <dcterms:modified xsi:type="dcterms:W3CDTF">2023-05-25T08:18:00Z</dcterms:modified>
  <cp:revision>2</cp:revision>
  <dc:subject/>
  <dc:title/>
</cp:coreProperties>
</file>