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7.2023 №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7.2023 №5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</w:t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  <w:t>для проведения агитационных публичных мероприятий в форме собраний при проведении выборов в органы государственной власти Республики Хакасия назначенных на единый день голосования 10 сентября 2023 года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оказания содействия в организации и проведении </w:t>
      </w:r>
      <w:r>
        <w:rPr>
          <w:sz w:val="28"/>
          <w:szCs w:val="28"/>
        </w:rPr>
        <w:t xml:space="preserve">выборов в органы государственной власти Республики Хакасия назначенных на единый день голосования 10 сентября 2023 года, </w:t>
      </w:r>
      <w:r>
        <w:rPr>
          <w:color w:val="000000"/>
          <w:spacing w:val="1"/>
          <w:sz w:val="28"/>
          <w:szCs w:val="28"/>
        </w:rPr>
        <w:t xml:space="preserve"> в соответствии с Федеральным</w:t>
      </w:r>
      <w:r>
        <w:rPr>
          <w:sz w:val="28"/>
          <w:szCs w:val="28"/>
          <w:lang w:eastAsia="ar-SA"/>
        </w:rPr>
        <w:t xml:space="preserve"> законом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постановлением территориальной избирательной комиссии города Саяногорска от 09.07.2023 № 74/578-7, постановлением территориальной избирательной комиссии города Саяногорска от 09.07.2023 № 74/579-7, руководствуясь </w:t>
      </w:r>
      <w:r>
        <w:rPr>
          <w:color w:val="000000"/>
          <w:spacing w:val="1"/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pacing w:val="1"/>
        </w:rPr>
        <w:tab/>
        <w:t xml:space="preserve">1. </w:t>
      </w:r>
      <w:r>
        <w:rPr/>
        <w:t xml:space="preserve">Утвердить </w:t>
      </w:r>
      <w:hyperlink w:anchor="P46">
        <w:r>
          <w:rPr>
            <w:rStyle w:val="InternetLink"/>
            <w:color w:val="000000"/>
          </w:rPr>
          <w:t>Перечень</w:t>
        </w:r>
      </w:hyperlink>
      <w:r>
        <w:rPr/>
        <w:t xml:space="preserve"> помещений, согласно приложению, для проведения агитационных публичных мероприятий в форме собраний при проведении выборов в органы государственной власти Республики Хакасия с избирателями, предоставляемых в соответствии с законодательством Российской Федерации о выборах на время, установленное территориальной избирательной комиссией города Саяногорска.</w:t>
      </w:r>
    </w:p>
    <w:p>
      <w:pPr>
        <w:pStyle w:val="ConsPlusNormal"/>
        <w:ind w:firstLine="540"/>
        <w:jc w:val="both"/>
        <w:rPr/>
      </w:pPr>
      <w:r>
        <w:rPr>
          <w:lang w:eastAsia="ar-SA"/>
        </w:rPr>
        <w:tab/>
      </w:r>
      <w:r>
        <w:rPr/>
        <w:t>2. Предоставление помещений для проведения агитационных публичных мероприятий с избирателями осуществляется в порядке, установленном территориальной избирательной комиссией города Саяного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             заместителя Главы муниципального образования город Саяногорск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Е. 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7.2023 №55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6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 для проведения агитационных публ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 форме собраний при проведении выбо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рганы государственной власти Республики Хакас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3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/>
              <w:t>Отдел культурно-досуговой деятельности Муниципального автономного учреждения муниципального образования г.Саяногорск Дворец культуры «Визит» рп. Май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яногорск, рп. Майна, ул. Победы, дом №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муниципального образования г.Саяногорск Дворец культуры «Энергетик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аяногорск, рп. Черёмушки, дом №1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яногорск, Советский мкр-н, дом №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город Саяногорск                                  А. Г. Козловск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5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9:00Z</dcterms:created>
  <dc:creator>Пользователь</dc:creator>
  <dc:description/>
  <dc:language>en-US</dc:language>
  <cp:lastModifiedBy>Шаповалов</cp:lastModifiedBy>
  <cp:lastPrinted>2023-07-04T15:29:00Z</cp:lastPrinted>
  <dcterms:modified xsi:type="dcterms:W3CDTF">2023-07-06T06:29:00Z</dcterms:modified>
  <cp:revision>2</cp:revision>
  <dc:subject/>
  <dc:title/>
</cp:coreProperties>
</file>