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57150</wp:posOffset>
                </wp:positionV>
                <wp:extent cx="4909820" cy="1945005"/>
                <wp:effectExtent l="0" t="5232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945080"/>
                          <a:chOff x="0" y="0"/>
                          <a:chExt cx="4909680" cy="1945080"/>
                        </a:xfrm>
                      </wpg:grpSpPr>
                      <wps:wsp>
                        <wps:cNvSpPr txBox="1"/>
                        <wps:spPr>
                          <a:xfrm>
                            <a:off x="921240" y="1112040"/>
                            <a:ext cx="296496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3  №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968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4120" y="0"/>
                              <a:ext cx="826920" cy="107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17622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278640"/>
                              <a:ext cx="18651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55pt;margin-top:4.5pt;width:386.6pt;height:153.2pt" coordorigin="951,90" coordsize="7732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1841;width:4668;height:1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3  №5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51;top:90;width:7732;height:1689">
                  <v:shape id="shape_0" stroked="f" o:allowincell="f" style="position:absolute;left:4107;top:90;width:1301;height:16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529;width:2774;height:7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529;width:293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91135</wp:posOffset>
                </wp:positionV>
                <wp:extent cx="26479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межведомственной комиссии по обследованию избирательных участков муниципального образования 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0.5pt;mso-wrap-distance-left:9pt;mso-wrap-distance-right:9pt;mso-wrap-distance-top:0pt;mso-wrap-distance-bottom:0pt;margin-top:15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комиссии по обследованию избирательных участков муниципального образования 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целях организованного обследования помещений для голосования в рамках реализации организационно – технических мероприятий, связанных с подготовкой и проведением выборов  в органы государственной власти Республики Хакасия назначенных на единый день голосования 10 сентября 2023 года (далее выборы), </w:t>
      </w:r>
      <w:r>
        <w:rPr>
          <w:color w:val="000000"/>
          <w:spacing w:val="1"/>
          <w:sz w:val="28"/>
          <w:szCs w:val="28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ОСТАНОВЛЯЕТ: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обследованию избирательных участков муниципального образования город Саяногорск для организованного обследования помещений для голосования на предмет защищенности и безопасности избирательных участков, расположенных на территории муниципального образования город Саяногорс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межведомственной комиссии по обследованию избирательных участков муниципального образования город Саяногорск согласно,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Межведомственной комиссии провести обследование избирательных участков муниципального образования город Саяногорск в срок </w:t>
      </w:r>
      <w:r>
        <w:rPr>
          <w:color w:val="000000"/>
          <w:sz w:val="28"/>
          <w:szCs w:val="28"/>
        </w:rPr>
        <w:t>до 21 августа 2023 года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 результатам обследования в срок до 04.09.2023</w:t>
      </w:r>
      <w:r>
        <w:rPr>
          <w:bCs/>
          <w:sz w:val="28"/>
          <w:szCs w:val="28"/>
          <w:lang w:eastAsia="ru-RU"/>
        </w:rPr>
        <w:t xml:space="preserve"> обеспечить подготовку актов готовности избирательных участков к проведению выб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стоящее  постановление  вступает в силу со дня его из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 О. Ю. Воронин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от__________2023  №_______</w:t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межведомственной комиссии по обследованию избирательных участк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унков Андрей Юрьевич – заместитель начальника Управления по делам ГО и ЧС Администрации муниципального образования город Саяногорск, ответственный секретарь антитеррористической комиссии г.Саяногор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ловская Алла Геннадиевна - Управляющий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жаев Роман Владимирович – член территориальной избирательной комиссии города Саяногорс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нисимов Сергей Геннадьевич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майор полиции,  отдел вневедомственной  охраны по городу Саяногорску – филиал Федерального государственного казенного  учреждения «Отдел вневедомственной охраны войск национальной гвардии Российской Федерации по Республике Хакасия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укавицын Евгений Владимирович</w:t>
      </w:r>
      <w:r>
        <w:rPr>
          <w:sz w:val="28"/>
          <w:szCs w:val="28"/>
        </w:rPr>
        <w:t xml:space="preserve">  –заместитель начальника полиции (по охране общественного порядка)  ОМВД России по г.Саяногорс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шина Юлия Васильевна – начальник отделения профилактики пожаров 8 ПСЧ ФГКУ «3 отряд ФПС по Республике Хакасия», капитан внутренней служб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А.Г. Козловская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1:00Z</dcterms:created>
  <dc:creator>z03</dc:creator>
  <dc:description/>
  <dc:language>en-US</dc:language>
  <cp:lastModifiedBy>Шаповалов</cp:lastModifiedBy>
  <cp:lastPrinted>2023-07-11T14:37:00Z</cp:lastPrinted>
  <dcterms:modified xsi:type="dcterms:W3CDTF">2023-07-13T02:51:00Z</dcterms:modified>
  <cp:revision>2</cp:revision>
  <dc:subject/>
  <dc:title/>
</cp:coreProperties>
</file>