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10</wp:posOffset>
                      </wp:positionV>
                      <wp:extent cx="5724525" cy="2015490"/>
                      <wp:effectExtent l="0" t="50609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360" cy="2015640"/>
                                <a:chOff x="0" y="0"/>
                                <a:chExt cx="5724360" cy="20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3880" y="1152000"/>
                                  <a:ext cx="345708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14.07.2023 №5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436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35680" y="0"/>
                                    <a:ext cx="964080" cy="11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2054880" cy="47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50320" y="288360"/>
                                    <a:ext cx="217440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.5pt;margin-top:0.3pt;width:450.75pt;height:158.7pt" coordorigin="190,6" coordsize="9015,31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1;top:1820;width:5443;height:1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14.07.2023 №5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190;top:6;width:9015;height:1750">
                        <v:shape id="shape_0" stroked="f" o:allowincell="t" style="position:absolute;left:3868;top:6;width:1517;height:17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;top:459;width:3235;height:7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1;top:460;width:3423;height:79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город Саяногорск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от 03.12.2013 №1851</w:t>
      </w:r>
    </w:p>
    <w:p>
      <w:pPr>
        <w:pStyle w:val="TextBodyIndent"/>
        <w:tabs>
          <w:tab w:val="clear" w:pos="907"/>
          <w:tab w:val="left" w:pos="0" w:leader="none"/>
        </w:tabs>
        <w:spacing w:before="120" w:after="0"/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ункте 9 Административного регламента слова «по электронной почте sayan_dagn@sng.khakasnet.ru.» заменить на слова «по электронной почте da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_say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r-19.ru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2. Пункт 16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http://www.sayan-adm.ru и на Едином портале государственных и муниципальных услуг по адресу: www.gosuslugi.ru.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Е.И. Молодняк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6:00Z</dcterms:created>
  <dc:creator>user</dc:creator>
  <dc:description/>
  <dc:language>en-US</dc:language>
  <cp:lastModifiedBy>Шаповалов</cp:lastModifiedBy>
  <cp:lastPrinted>2023-07-10T15:15:00Z</cp:lastPrinted>
  <dcterms:modified xsi:type="dcterms:W3CDTF">2023-07-17T06:17:00Z</dcterms:modified>
  <cp:revision>3</cp:revision>
  <dc:subject/>
  <dc:title/>
</cp:coreProperties>
</file>