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7.2023 № 5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7.2023 № 5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</w:t>
      </w:r>
      <w:r>
        <w:rPr>
          <w:color w:val="000000"/>
          <w:sz w:val="26"/>
          <w:szCs w:val="26"/>
          <w:lang w:val="ru-RU"/>
        </w:rPr>
        <w:t>31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1</w:t>
      </w:r>
      <w:r>
        <w:rPr>
          <w:color w:val="000000"/>
          <w:sz w:val="26"/>
          <w:szCs w:val="26"/>
        </w:rPr>
        <w:t>.2020 №</w:t>
      </w:r>
      <w:r>
        <w:rPr>
          <w:color w:val="000000"/>
          <w:sz w:val="26"/>
          <w:szCs w:val="26"/>
          <w:lang w:val="ru-RU"/>
        </w:rPr>
        <w:t>41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вязи с изменением структуры Администрации муниципального образования город Саяногорск, приведением в соответствие с Указом Президента РФ от 21.07.2020 №474 «О национальных целях развития Российской Федерации на период до 2030 год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  Внести в постановление Администрации муниципального образования город Саяногорск от 31.01.2020 №41 (далее – постановление)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менить по тексту постановления слова «от 07.05.2018 №204 «О национальных целях и стратегических задачах развития Российской Федерации на период до 2024 года» словами «от 21.07.2020 №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1 к постановлени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а) исключить слова «Руководитель Саяногорского Городского отдела культуры» и «Начальник Комитета по делам молодежи, физической культуре и спорту администрации муниципального образования г. Саяногорск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б) дополнить после абзаца «Руководитель Городского отдела образования г. Саяногорска.» абзацами следующего содержания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уководитель управления культуры, спорта и молодежной политики г.Саяногорск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архитектуры, градостроительства и недвижимости города Саяногорска.»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приложения № 2 к постановлению заменить слова «от 07.05.2018 №204 «О национальных целях и стратегических задачах развития Российской Федерации на период до 2024 года» словами «от 21.07.2020 №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4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город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Е.И. Молодняк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06:00Z</dcterms:created>
  <dc:creator>user</dc:creator>
  <dc:description/>
  <dc:language>en-US</dc:language>
  <cp:lastModifiedBy>Шаповалов</cp:lastModifiedBy>
  <cp:lastPrinted>2023-07-12T10:53:00Z</cp:lastPrinted>
  <dcterms:modified xsi:type="dcterms:W3CDTF">2023-07-20T02:06:00Z</dcterms:modified>
  <cp:revision>2</cp:revision>
  <dc:subject/>
  <dc:title/>
</cp:coreProperties>
</file>