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7.2023  №6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7.2023  №6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Саяногорск от  18.12.2012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95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283"/>
        <w:jc w:val="both"/>
        <w:rPr/>
      </w:pP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9</w:t>
        </w:r>
      </w:hyperlink>
      <w:r>
        <w:rPr>
          <w:sz w:val="28"/>
          <w:szCs w:val="28"/>
          <w:lang w:eastAsia="ru-RU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 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 Внести в пункт 1 постановления Администрации муниципального образования город Саяногорск от 18.12.2012 №1953 «Об образовании избирательных участков, участков референдума, единых для всех выборов и референдумов, проводимых на территории муниципального образования город Саяногорск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 Описание границ избирательного участка № 9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Границы: ул. Снежная, ул. Луговая, ул. Цветочная, ул. Солнечная, ул. Новая, ул. Березовая, ул. Энтузиастов, ул. Индустриальная, дома: 53/3, 54, 54/1, 54/2, 54/3, 54/4; ул. Олимпийская, ул. Карьерная, переулок Апрельский, переулок Васильковый, переулок Сабинский, переулок Вербный, переулок Тальниковый, Государственное бюджетное учреждение здравоохранения Республики Хакасия «Саяногорская межрайонная больниц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градский мкр., дома: 25а, 25б, 24а, 23а, 23б, 49, 48, 47, 50, 53,34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над исполнением настоящего постановления возложить на  управляющего делами Администрации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аяногорс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 xml:space="preserve">Е.И. Молодня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B94361EB55D5D3E62FF337B8247BB8B9A7BF4212DC2E24C88CCD966A4B6CC46A8FE7FED0104E70B2ECCD4A120C749BDFAAAB9D2E9AFE0t0W5H" TargetMode="External"/><Relationship Id="rId3" Type="http://schemas.openxmlformats.org/officeDocument/2006/relationships/hyperlink" Target="consultantplus://offline/ref=303B94361EB55D5D3E62E13E6DEE18BE80952CF82027CAB210D7978431ADBC9B01E7A73DA90C07E60B219886EE219B0FEDE9A8BAD2EBA9FC0607B2t9W1H" TargetMode="External"/><Relationship Id="rId4" Type="http://schemas.openxmlformats.org/officeDocument/2006/relationships/hyperlink" Target="consultantplus://offline/ref=303B94361EB55D5D3E62E13E6DEE18BE80952CF82027CAB210D7978431ADBC9B01E7A73DA90C07E60B219E85EE219B0FEDE9A8BAD2EBA9FC0607B2t9W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1:00Z</dcterms:created>
  <dc:creator>Печура</dc:creator>
  <dc:description/>
  <dc:language>en-US</dc:language>
  <cp:lastModifiedBy>Шаповалов</cp:lastModifiedBy>
  <cp:lastPrinted>2023-07-24T12:56:00Z</cp:lastPrinted>
  <dcterms:modified xsi:type="dcterms:W3CDTF">2023-07-24T08:24:00Z</dcterms:modified>
  <cp:revision>4</cp:revision>
  <dc:subject/>
  <dc:title/>
</cp:coreProperties>
</file>