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25.07.2023  №6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25.07.2023  №6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1143" w:hRule="atLeast"/>
        </w:trPr>
        <w:tc>
          <w:tcPr>
            <w:tcW w:w="379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01.09.2017 № 73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31.07.2020 № 248-ФЗ «О государственном (надзоре) и муниципальном контроле в Российской Федерации», Закона Республики Хакасия от 14.06.2022 № 41-ЗРХ «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», приказа Минсельхоза России от 26.10.2020 № 626 «Об утверждении Ветеринарных правил перемещения, хранения, переработки и утилизации биологических отходов», руководствуясь статьей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</w:t>
      </w:r>
    </w:p>
    <w:p>
      <w:pPr>
        <w:pStyle w:val="Heade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Комитете по жилищно-коммунальному хозяйству и транспорту г. Саяногорска, утвержденное постановлением Администрации муниципального образования город Саяногорск от 01.09.2017 № 731 (далее по тексту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5 раздела 3 Положения дополнить подпунктом 11 следующего содержания: 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«11) осуществление муниципального контроля в сфере благоустройства.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ункт 17 раздела 4 Положения дополнить под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разрабатывает и представляет на утверждение Администрации муниципального образования город Саяногорск проекты муниципальных правовых актов по регулируемым тарифам на перевозку пассажиров и багажа автомобильным транспортом по муниципальным маршрутам регулярных перевозок на территории муниципального образования город Саяногорск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8 раздела 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осуществляет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;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19.1 раздела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осуществляет планирование и проведение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а также организует и проводит мероприятия по профилактике нарушений указанных требований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0 раздела 4 Положения дополнить подпунктом 8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.1) осуществляет муниципальный контроль в сфере благоустройства на территории муниципального образования город Саяногорск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30 пункта 22 раздела 4 Положения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4 раздела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. Руководитель Комитета по жилищно-коммунальному хозяйству и транспорту г. Саяногорска имеет заместителей. В период временной нетрудоспособности руководителя Комитета и в период его пребывания в отпуске, служебной командировке должностные (трудовые) обязанности исполняет один из заместителей, руководителя на основании распоряжения по Комитету ЖКХ и Т г. Саяногорска по согласованию с Главой муниципального образования город Саяногорск.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у по жилищно-коммунальному хозяйству и транспорту г. Саяногорска осуществить мероприятия по государственной регистрации, вносимых в Положение о Комитете по жилищно-коммунальному хозяйству и транспорту г. Саяногорска, изменений в Едином государственном реестре юридических лиц в течение семи рабочих дней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государственной регистрации в налоговом органе вносимых изменен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 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rFonts w:eastAsia=";MS Mincho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1:00Z</dcterms:created>
  <dc:creator>Директор</dc:creator>
  <dc:description/>
  <dc:language>en-US</dc:language>
  <cp:lastModifiedBy>Шаповалов</cp:lastModifiedBy>
  <cp:lastPrinted>2023-07-24T11:58:00Z</cp:lastPrinted>
  <dcterms:modified xsi:type="dcterms:W3CDTF">2023-07-27T02:51:00Z</dcterms:modified>
  <cp:revision>2</cp:revision>
  <dc:subject/>
  <dc:title>Код</dc:title>
</cp:coreProperties>
</file>