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6.07.2023 №61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6.07.2023 №61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/>
      </w:pPr>
      <w:r>
        <w:rPr>
          <w:sz w:val="28"/>
          <w:szCs w:val="28"/>
        </w:rPr>
        <w:t>О проведении смотра-конкурса на лучшее защитное сооружение гражданской обороны на территории муниципального образования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ом МЧС России от 15.12.2002 № 583 «Об утверждении и введении в действие Правил эксплуатации защитных сооружений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, приказом МЧС России от 05.04.1996 № 225 «О сохранении фонда средств коллективной защиты», приказа МЧС России от 04.02.2022 № 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, постановлением Администрации муниципального образования город Саяногорск от 29.09.2016 № 902 «Об утверждении Положения об организации и ведении гражданской обороны в муниципальном образовании г. Саяногорск», в целях обеспечения сохранности и рационального использования объектов гражданской обороны на территории муниципального образования город Саяногорск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мотр-конкурс на лучшее защитное сооружение гражданской обороны (далее - ЗС ГО) в муниципальном образовании город Саяногорск в период с 24.07.2023 по 10.08.2023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Положение о проведении смотра-конкурса на лучшее </w:t>
      </w:r>
      <w:r>
        <w:rPr>
          <w:sz w:val="28"/>
          <w:szCs w:val="28"/>
        </w:rPr>
        <w:t>ЗС ГО</w:t>
      </w:r>
      <w:r>
        <w:rPr>
          <w:color w:val="000000"/>
          <w:sz w:val="28"/>
          <w:szCs w:val="28"/>
        </w:rPr>
        <w:t xml:space="preserve"> на территории в </w:t>
      </w:r>
      <w:r>
        <w:rPr>
          <w:sz w:val="28"/>
          <w:szCs w:val="28"/>
        </w:rPr>
        <w:t xml:space="preserve">муниципальном образовании город Саяногорск </w:t>
      </w:r>
      <w:r>
        <w:rPr>
          <w:color w:val="000000"/>
          <w:sz w:val="28"/>
          <w:szCs w:val="28"/>
        </w:rPr>
        <w:t>согласно приложению № 1 к настоящему постановлению;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по рассмотрению итогов проведения смотра-конкурса на лучше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С ГО в муниципальном образовании город Саяногорск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над </w:t>
      </w:r>
      <w:r>
        <w:rPr>
          <w:sz w:val="28"/>
          <w:szCs w:val="28"/>
        </w:rPr>
        <w:t xml:space="preserve">исполнением настоящего постановления оставляю за собой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Е.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 xml:space="preserve"> Молодняков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город Саяногорск</w:t>
      </w:r>
    </w:p>
    <w:p>
      <w:pPr>
        <w:pStyle w:val="ConsPlusNormal"/>
        <w:jc w:val="right"/>
        <w:rPr/>
      </w:pPr>
      <w:r>
        <w:rPr/>
        <w:t>от 26.07.2023 г. №6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-КОНКУРСА НА ЛУЧШЕЕ ЗАЩИТНОЕ СООРУЖЕНИЕ ГРАЖДАНСКОЙ ОБОРОНЫ В МУНИЦИПАЛЬНОМ ОБРАЗОВАНИИ ГОРОД САЯНОГОРС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оведения смотра-конкурса на лучшее защитное сооружение гражданской обороны (далее - ЗС ГО) в муниципальном образовании город Саяногорск (далее - смотр-конкурс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авовую основу проведения смотра-конкурса составляют: Федеральный закон от 12.02.1998 № 28-ФЗ «О гражданской обороне», Федеральный закон от 21.12.1994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29.11.1999 № 1309 «О Порядке создания убежищ и иных объектов гражданской обороны», Постановление Правительства Российской Федерации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 МЧС России от 15.12.2002 № 583 «Об утверждении и введении в действие Правил эксплуатации защитных сооружений гражданской обороны», приказ МЧС России от 21.07.2005 № 575 «Об утверждении Порядка содержания и использования защитных сооружений гражданской обороны в мирное время», приказ МЧС России от 05.04.1996 № 225 «О сохранении фонда средств коллективной защиты», приказ МЧС России от 04.02.2022 № 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, постановление Администрации муниципального образования город Саяногорск от 29.09.2016 № 902 «Об утверждении Положения об организации и ведении гражданской обороны в муниципальном образовании г. Саяногорск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ведения смотра-конкурса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мотр-конкурс проводится в целях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ценки состояния работы органов местного самоуправления, организаций по совершенствованию защиты 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, а также военного времен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я имеющегося фонда ЗС ГО, обеспечения требуемых условий их содержания и эксплуатации, поддержания в постоянной готовности к использованию по предназначению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я общественного мнения о важности и необходимости заблаговременного проведения инженерно-технических мероприятий гражданской обороны, связанных с предоставлением населению средств коллективной защиты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я о деятельности органов местного самоуправления, организаций в области гражданской обороны и защиты населения и территорий от чрезвычайных ситуаци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смотра-конкурса являю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) выявление эффективных форм и способов использования фонда ЗС ГО в условиях мирного времени для поддержания в готовности к приёму укрываемого насе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ие передового опыта работы органов местного самоуправления, организаций по вопросам содержания, эксплуатации и использования ЗС Г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ности фонда ЗС ГО и их готовность к использованию по назначению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) обеспечение постоянного контроля за ведением учёта ЗС ГО, их состоянием и использова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смотра-конкурс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смотре-конкурсе является доброволь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Смотр-конкурс организовывается и проводится в отношении убежищ с учётом их вместимости, разделённых на следующие групп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I группа - убежища вместимостью до 150 челове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II группа - убежища вместимостью от 150 до 600 челове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III группа - убежища вместимостью от 600 человек и боле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присуждаются три призовых мес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мотр-конкурс проводится ежегодно в сроки, установленные настоящим Положением, в четыре этап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первом этапе муниципальной комиссией по проведению смотра-конкурса в муниципальном образовании (далее - муниципальная комиссия) город Саяногорск проверяется состояние и документация всех убежищ, имеющихся на территории муниципального образования город Саяногорск, заявленных для участия в конкурсе, и определяются лучшие убежища, которые представляются на второй этап смотра-конкурса. Срок проведения - январь - ма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 по проведению смотра-конкурса утверждается Главой муниципального образования город Саяногорск по согласованию с начальником Главного управления МЧС России по Республике Хакасия (далее - ГУ МЧС Росс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втором этапе территориальной комиссией по проведению смотра-конкурса на территории Республики Хакасия (далее - территориальная комиссия) определяются лучшие убежища в Республике Хакасия, представляемые на третий этап смотра-конкурса. Срок проведения - июнь - авгус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территориальной комиссии по проведению смотра-конкурса утверждается начальником ГУ МЧС Ро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третьем этапе региональными комиссиями по проведению смотра-конкурса в федеральных округах Российской Федерации (далее - региональная комиссия) определяются лучшие убежища в федеральных округах Российской Федерации. Срок проведения - сентябрь - октябр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ы региональных комиссий определяются начальниками главных управлений МЧС России, дислоцированных в субъектах Российской Федерации, в которых расположены центры соответствующих федеральных округов (далее - ГУ МЧС России, осуществляющее координацию деятельн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четвертом этапе комиссией МЧС России по рассмотрению итогов проведения смотра-конкурса на лучшее защитное сооружение гражданской обороны в субъектах Российской Федерации, муниципальных образованиях и организациях (далее - Комиссия МЧС России) определяются лучшие убежища в Российской Федерации. Срок проведения - ноябрь - декабр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МЧС России определяется приказом МЧС Ро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оставы муниципальных, территориальных и региональных комиссий по проведению смотра-конкурса включаются сотрудники соответствующих ГУ МЧС России, представители органов исполнительной власти субъектов Российской Федерации, представители органов местного самоуправления и должностные лица территориального органа Росимущества (по согласова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зеры вторых, третьих и четвертых этапов смотров-конкурсов на лучшее защитное сооружение гражданской обороны в Республике Хакасия, муниципальных образованиях за два предыдущих года к участию в смотре-конкурсе не допуска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0. Оценка состояния защитного сооружения гражданской обороны при проведении смотра-конкурса на лучшее защитное сооружение гражданской обороны в муниципальном образовании город Саяногорск и организациях (далее - оценка) осуществляется на первом этапе смотра-конкурса в соответствии с </w:t>
      </w:r>
      <w:hyperlink w:anchor="P112">
        <w:r>
          <w:rPr>
            <w:rStyle w:val="InternetLink"/>
            <w:color w:val="0000FF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1. Результаты оценки отражаются в протоколе состояния защитного сооружения гражданской обороны, представленного на смотр-конкурс, согласно </w:t>
      </w:r>
      <w:hyperlink w:anchor="P222">
        <w:r>
          <w:rPr>
            <w:rStyle w:val="InternetLink"/>
            <w:color w:val="0000FF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, с приложением фотоматериалов (не менее 20 качественных фотографий с разрешением не менее 3000 x 2000 пикселей), отражающих реальное состояние ЗС ГО, в том чис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льтро-вентиляционного оборудования (в каком состоянии находятся установленные фильтры, дата их изгото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щитно-герметических и герметических ворот, дверей, ставен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лементов систем жизнеобеспечения (электроснабжения, в том числе дизельных станций, водоснабжения, водоотведения, отопления, технологии обитания, противопожарного оборудо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ительных конструкций (стен, колонн, полов и перекрыт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качество и правильность окраски инженерных систем (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документации и наглядных пособ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бедители на этапах смотра-конкурса определяются по наибольшей сумме баллов, набранной в соответствии с настоящим Полож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смотра-конкурса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ГУ МЧС России, осуществляющим координацию деятельности, направляются в срок не позднее 30 октября в Департамент гражданской обороны и защиты населения результаты проведения смотра-конкурса в федеральном округе в составе следующих материалов по ЗС ГО, занявшим три призовых места в каждой из трех вышеуказанных групп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) копия акта по итогам смотра-конкурса, проведенного в федеральном округе (в сканированном виде в формате *.pdf), в соответствии с </w:t>
      </w:r>
      <w:hyperlink w:anchor="P667">
        <w:r>
          <w:rPr>
            <w:rStyle w:val="InternetLink"/>
            <w:color w:val="0000FF"/>
            <w:sz w:val="28"/>
            <w:szCs w:val="28"/>
          </w:rPr>
          <w:t>приложением № 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) копии </w:t>
      </w:r>
      <w:hyperlink w:anchor="P222">
        <w:r>
          <w:rPr>
            <w:rStyle w:val="InternetLink"/>
            <w:color w:val="0000FF"/>
            <w:sz w:val="28"/>
            <w:szCs w:val="28"/>
          </w:rPr>
          <w:t>протоколов</w:t>
        </w:r>
      </w:hyperlink>
      <w:r>
        <w:rPr>
          <w:sz w:val="28"/>
          <w:szCs w:val="28"/>
        </w:rPr>
        <w:t xml:space="preserve"> состояния защитного сооружения гражданской обороны, представленного на смотр-конкурс (в сканированном виде в формате *.pdf), с приложением </w:t>
      </w:r>
      <w:hyperlink w:anchor="P246">
        <w:r>
          <w:rPr>
            <w:rStyle w:val="InternetLink"/>
            <w:color w:val="0000FF"/>
            <w:sz w:val="28"/>
            <w:szCs w:val="28"/>
          </w:rPr>
          <w:t>таблицы 1</w:t>
        </w:r>
      </w:hyperlink>
      <w:r>
        <w:rPr>
          <w:sz w:val="28"/>
          <w:szCs w:val="28"/>
        </w:rPr>
        <w:t xml:space="preserve"> (в формате *.xls) в соответствии с приложением № 2 к настоящему Положению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и фотоматериалов (в формате *.jpg, каждое фото - в отдельном файле), именованных: N-элемент, где N - номер в реестре ЗС ГО МЧС России, элемент - наименование элемента ЗС ГО, представленного на фото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миссией МЧС России в срок до 1 декабря организуется рассмотрение и анализ представленных отчетных материалов ГУ МЧС России, осуществляющих координацию деятельности, о проведении смотра-конкурс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5. Итоги рассмотрения представленных документов оформляются в акте об итогах смотра-конкурса на лучшее защитное сооружение гражданской обороны в муниципальном образовании город Саяногорск в соответствии с </w:t>
      </w:r>
      <w:hyperlink w:anchor="P755">
        <w:r>
          <w:rPr>
            <w:rStyle w:val="InternetLink"/>
            <w:color w:val="0000FF"/>
            <w:sz w:val="28"/>
            <w:szCs w:val="28"/>
          </w:rPr>
          <w:t>приложением № 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боты Комиссии МЧС России издается приказ МЧС России, в соответствии с которым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бедители в каждой из групп награждаются почетными грамотами МЧС Росс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еры, занявшие вторые и третьи места в каждой из групп, награждаются благодарственными письмами Минист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12"/>
      <w:bookmarkEnd w:id="2"/>
      <w:r>
        <w:rPr>
          <w:rFonts w:cs="Times New Roman" w:ascii="Times New Roman" w:hAnsi="Times New Roman"/>
          <w:sz w:val="28"/>
          <w:szCs w:val="28"/>
        </w:rPr>
        <w:t>ОЦЕНКА СОСТОЯНИЯ ЗАЩИТНОГО СООРУЖЕНИЯ ГРАЖДАНСКОЙ ОБОРОНЫ ПРИ ПРОВЕДЕНИИ СМОТРА-КОНКУРСА НА ЛУЧШЕЕ ЗАЩИТНОЕ СООРУ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В МУНИЦИПАЛЬНОМ ОБРАЗОВАНИИ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АЛЬНО ВОЗМОЖНОЕ КОЛИЧЕСТВО БАЛЛОВ - 300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достатков из максимального количества баллов вычитается сумма баллов, снижающая оценку защитного сооружения гражданской обороны (далее - ЗС Г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4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ые недостатки, снижающие готовность ЗС 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баллов, снижающих оценку состояния ЗС ГО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герметичности убежища и состояния ограждающих конструкций и защитных устройств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исправносте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защитных конструкциях (стенах, перекрытии) имеются проемы, не предусмотренные проект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ую дверь, ставень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исправны противовзрывные устройства, а именно: малогабаритные защитные секции (далее - МЗС), унифицированные защитные секции (далее - УЗО, клапан избыточного давления (далее - КИД) установлен негерметично, сопряженные детали не смаза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ое устройство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ермоклапаны (далее - ГК) неисправны, закрываются с применением инструмен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ый ГК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 маркировка на воротах, дверях, ставнях и д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ое наименование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мещения убежища влажные, имеют протеч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мечание: При наличии сборно-разборных нар начисляются баллы в количестве 50 (с приложением фотографий, подтверждающих наличие указанного элемента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состояния инженерно-технического обслужива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эксплуатации фильтров-поглотителей истек (свыше 20 ле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ый комплект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льтровентиляционное оборудование содержится с нарушением правил его эксплуат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ый агрегат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мкости запасов воды имеют нарушение теплоизоля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исправны унитаз, раковина, писсуар, запорная арма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ый прибор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орудование, предназначенное для обеспечения жизнеобеспечения в автономном режиме, находится в неисправном состоя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мечание. Наличие оборудования, предназначенного для обеспечения жизнеобеспечения убежища в автономном режиме, обязательно (согласно проектной документации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 противопожарное имущество (ручной пенный или углекислотный огнетушитель, ящик с песком, передвижная углекислотная установка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ое наименование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ый прибор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ружении отсутствуют телефонная связь с пунктом упра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технической и эксплуатационной документации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защитном сооружении отсутствуют: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афик приведения защитного сооружения в готов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спорт защитного соору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содержания и табель оснащения защитного соору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проверки состояния защитного соору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авила поведения укрыв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по каждой из сетей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и постам по эксплуатации фильтровентиляционного и другого оборуд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по каждой из систем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Формирования по обслуживанию защитных сооружений созданы с нарушением требований </w:t>
            </w:r>
            <w:hyperlink r:id="rId3">
              <w:r>
                <w:rPr>
                  <w:rStyle w:val="InternetLink"/>
                  <w:color w:val="0000FF"/>
                  <w:szCs w:val="24"/>
                </w:rPr>
                <w:t>Правил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</w:t>
            </w:r>
            <w:hyperlink r:id="rId4">
              <w:r>
                <w:rPr>
                  <w:rStyle w:val="InternetLink"/>
                  <w:color w:val="0000FF"/>
                  <w:szCs w:val="24"/>
                </w:rPr>
                <w:t>Правилами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готовности к заполнению защитных сооружений укрываемыми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ходы к защитным сооружениям не расчищены, входы загроможд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эффективности использования защитного сооружения для нужд народного хозяйства и обслуживании насел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щитное сооружение не используется в соответствии с проектным предназначением в народнохозяйственных цел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>ПРОТОКОЛ № 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 защитного сооружения гражданской обороны, представлен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отр-конкур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   "__" __________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- (ФИО, должность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- (ФИО, должность)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- (ФИО, должность)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- (ФИО, должность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(балансодержатель) защитного сооружения гражданской оборо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ЗС ГО): N в реестре ЗС ГО МЧС России __________ инв. N 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ного в эксплуатацию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оекту ЗС ГО предназначено для укрытия в особый период НР __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способного населения ___ чел., нетранспортабельных больных ___ чел.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ное время используется как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оценку готовности ЗС Г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bookmarkStart w:id="4" w:name="P246"/>
      <w:bookmarkEnd w:id="4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562"/>
        <w:gridCol w:w="1984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веря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меченные недост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, снижающих оценку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ояние ограждающих конструкций и защитных устройств, состояние в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знака, табл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клиньев под д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равность за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тность прилегания, плавность 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умерация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релки "Откр", "Зак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шний вид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равность запоров, плотность прилегания герметических дверей (далее - ГД), защитных герметических дверей (далее - ЗГ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чество уплотнительной резины, внешни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стояние ограждающи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ермет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оте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стояние малогабаритных защитных секций (далее - МЗС), унифицированных защитных секций (далее - УЗС), клапанов избыточного давления (далее - КИ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планово-предупредите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римечание: необходимая документация вывешивается на рабочих места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проверки состояния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игналы оповещения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 перевода ЗС ГО на режим по прям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исок личного состава группы (звена) по обслуживанию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эксплуатационная схема систем вентиляции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эксплуатационная схема систем водоснабжения и канализации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эксплуатационная схема систем электроснабжения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эксплуатации средств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авила пользования приб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обслуживанию дизельной электростанции (далее - ДЭ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регистрации показателей микроклимата и газового состава воздуха в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учета обращений укрываемых за медицинской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учета работы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регистрации демонтажа, ремонта и замен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хема эвакуации укрыв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исок теле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вяз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и исправность радио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телефонной точки и исправность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служи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исок личного состава группы (звена) по обслуживанию ЗС ГО (для каждой смены отд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хема размещения постов на плане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язанности личного состава звеньев (по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исок и наличие инструментов согласно нормам осн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льтровентиля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изготовителя фильтра-поглотителя (далее - 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ключа гермоклап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цветка воздух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ксплуатационная схема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обслуживанию фильтровентиляцион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тановка ФП по сопроти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шний вид 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рка работы агрег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убка подпор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льтры ячеистые противопыльные (далее - ФЯРы или ФЯ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ягонапор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умерация гермоклапанов (далее - ГК), обозначение "закрыто", "открыто", опломб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афик, время работы фильтровентиляционного оборудования (далее - ФВО) в руч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ерметичность по проекту и фактически (мм. вод. столба). График, акт проверки испра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ксплуатационная схема энергоснабжения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равность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арий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ЭС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римечание: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ксплуатационная схема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нтиляция приток - вытя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учета запуска и работы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плоизоляция выхлопной тр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енс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зервуары запасов топлива, масла, поддоны (запол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тивопожарный щит, огнетуш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щит переключения на аварий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кумуляторы и их за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инструмента, наушников, глушителе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обеспечению ДЭС и по технике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д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ксплуатационная схема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цветка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резервуаров (проточность), их 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домерное сте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раны водораздат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юки в баках аварийного запас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отивопожарного резервуара и насоса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нализ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иборов, смывных бач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фекального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вижка "Лудл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крышки в фекальную емкость и отвер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рка работы фекального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пасной вых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дпись на дверях (ставн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естницы, ск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алюзи, решетки, сетки предохран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голов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четное уда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щитные секции УЗС, МЗС их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ток-вытяжка, на каком удалении приток-вытяжка от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щита от атмосферных оса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снято баллов по всем проверенным вопрос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вод о пригодности и готовности к использованию в качестве защитного сооружения гражданской обороны на особый период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ащитного сооружения оценено в                                                                                                                                 _______ балл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667"/>
      <w:bookmarkEnd w:id="5"/>
      <w:r>
        <w:rPr>
          <w:rFonts w:cs="Times New Roman" w:ascii="Times New Roman" w:hAnsi="Times New Roman"/>
          <w:sz w:val="28"/>
          <w:szCs w:val="28"/>
        </w:rPr>
        <w:t>АКТ 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мотра-конкурса на лучшее защитное сооружение граждан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на территории субъектов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указать федеральный окр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                        </w:t>
        <w:tab/>
        <w:tab/>
        <w:t>"__" __________ ____ г.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населенный пун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Комиссия в составе:</w:t>
      </w:r>
    </w:p>
    <w:p>
      <w:pPr>
        <w:pStyle w:val="Normal"/>
        <w:rPr/>
      </w:pPr>
      <w:r>
        <w:rPr/>
        <w:t xml:space="preserve">    </w:t>
      </w:r>
      <w:r>
        <w:rPr/>
        <w:t>Председатель комиссии: (ФИО, должность)</w:t>
      </w:r>
    </w:p>
    <w:p>
      <w:pPr>
        <w:pStyle w:val="Normal"/>
        <w:rPr/>
      </w:pPr>
      <w:r>
        <w:rPr/>
        <w:t xml:space="preserve">    </w:t>
      </w:r>
      <w:r>
        <w:rPr/>
        <w:t>Заместитель председателя комиссии: (ФИО, должность)</w:t>
      </w:r>
    </w:p>
    <w:p>
      <w:pPr>
        <w:pStyle w:val="Normal"/>
        <w:rPr/>
      </w:pPr>
      <w:r>
        <w:rPr/>
        <w:t xml:space="preserve">    </w:t>
      </w:r>
      <w:r>
        <w:rPr/>
        <w:t>Члены комиссии: (ФИО, должность)</w:t>
      </w:r>
    </w:p>
    <w:p>
      <w:pPr>
        <w:pStyle w:val="Normal"/>
        <w:rPr/>
      </w:pPr>
      <w:r>
        <w:rPr/>
        <w:t xml:space="preserve">    </w:t>
      </w:r>
      <w:r>
        <w:rPr/>
        <w:t>Секретарь комиссии: (ФИО, должность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В соответствии с приказом МЧС России от "__" ________ ____ г. N ____ "О  проведении  смотра-конкурса  на  лучшее защитное сооружение гражданской обороны в субъектах Российской  Федерации, муниципальных образованиях и организациях" (далее - смотр-конкурс) и приказом Главного управления МЧС России по ______ _________________________________________________________________________ от "__" __________ г. N 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убъект Российской Федерации)</w:t>
      </w:r>
    </w:p>
    <w:p>
      <w:pPr>
        <w:pStyle w:val="Normal"/>
        <w:jc w:val="both"/>
        <w:rPr/>
      </w:pPr>
      <w:r>
        <w:rPr/>
        <w:t>"О проведении смотра-конкурса на лучшее защитное сооружение гражданской обороны в _________________________________________" комиссия подвела итоги смотра-конкурса  на лучшее защитно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указать субъект Российской Федерации)</w:t>
      </w:r>
    </w:p>
    <w:p>
      <w:pPr>
        <w:pStyle w:val="Normal"/>
        <w:rPr/>
      </w:pPr>
      <w:r>
        <w:rPr/>
        <w:t>сооружение гражданской обороны (далее -ЗС ГО) в 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федеральный округ)</w:t>
      </w:r>
    </w:p>
    <w:p>
      <w:pPr>
        <w:pStyle w:val="Normal"/>
        <w:ind w:firstLine="567"/>
        <w:rPr/>
      </w:pPr>
      <w:r>
        <w:rPr/>
        <w:t>2.  После рассмотрения документов (материалов), представленных главными управлениями МЧС России по субъектам Российской Федерации в ______________________________________________, комиссия решила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казать федеральный округ)</w:t>
      </w:r>
    </w:p>
    <w:p>
      <w:pPr>
        <w:pStyle w:val="Normal"/>
        <w:rPr/>
      </w:pPr>
      <w:r>
        <w:rPr/>
        <w:t>по результатам подведения итогов смотра-конкурса на лучшее ЗС ГО в __________________________________ _________________________________________________________ места среди ЗС ГО распределить следующим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указать федеральный округ)</w:t>
      </w:r>
    </w:p>
    <w:p>
      <w:pPr>
        <w:pStyle w:val="Normal"/>
        <w:rPr/>
      </w:pPr>
      <w:r>
        <w:rPr/>
        <w:t>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 группа - убежища вместимостью до 150 челове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</w:t>
      </w:r>
      <w:r>
        <w:rPr/>
        <w:t xml:space="preserve">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I группа - убежища вместимостью от 150 до 600 человек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</w:t>
      </w:r>
      <w:r>
        <w:rPr/>
        <w:t xml:space="preserve">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II группа - убежища вместимостью свыше 600 человек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. Победителей и призеров смотра-конкурса в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едеральный окр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к участию на четвертый этап смотра-конкурс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едатель комиссии:</w:t>
      </w:r>
      <w:r>
        <w:rPr/>
        <w:t xml:space="preserve">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Заместитель председателя комиссии:</w:t>
      </w:r>
      <w:r>
        <w:rPr/>
        <w:t xml:space="preserve">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Члены комиссии</w:t>
      </w:r>
      <w:r>
        <w:rPr/>
        <w:t>:    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комиссии</w:t>
      </w:r>
      <w:r>
        <w:rPr/>
        <w:t>:  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755"/>
      <w:bookmarkEnd w:id="6"/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мотра-конкурса на лучшее защитное сооружение граждан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в муниципальном образовании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                       </w:t>
        <w:tab/>
        <w:tab/>
        <w:t xml:space="preserve"> "__" __________ ____ г.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>1. В соответствии с приказом МЧС России от "__" ________ ____ г. N ____ "О  проведении  смотра-конкурса  на  лучшее защитное сооружение гражданской обороны в субъектах Российской Федерации, муниципальных образованиях и организациях" (далее - смотр-конкурс) комиссия подвела итоги смотра-конкурса.</w:t>
      </w:r>
    </w:p>
    <w:p>
      <w:pPr>
        <w:pStyle w:val="Normal"/>
        <w:ind w:firstLine="567"/>
        <w:jc w:val="both"/>
        <w:rPr/>
      </w:pPr>
      <w:r>
        <w:rPr/>
        <w:t>2.  После рассмотрения материалов, представленных главными управлениями МЧС России по субъектам Российской Федерации, осуществляющими координацию деятельности по вопросам предупреждения и ликвидации чрезвычайных ситуаций в пределах федерального округа, в рамках полномочий, установленных МЧС России, дислоцированных в субъектах Российской  Федерации, в которых расположены центры соответствующих федеральных округов, комиссия решила порезультатам подведения итогов смотра-конкурса  ЗС ГО на территории Российской Федерации места среди ЗС ГО распределить следующим образо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I группа - убежища вместимостью до 15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3 место ЗС ГО </w:t>
      </w:r>
      <w:r>
        <w:rPr/>
        <w:t>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I группа - убежища вместимостью от 150 до 60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1 место ЗС ГО </w:t>
      </w:r>
      <w:r>
        <w:rPr/>
        <w:t>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</w:t>
      </w:r>
      <w:r>
        <w:rPr/>
        <w:t xml:space="preserve">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группа - убежища вместимостью свыше 60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.  Победителей  и  призеров  смотра-конкурса представить к награждению приказом МЧС Росс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едатель комиссии</w:t>
      </w:r>
      <w:r>
        <w:rPr/>
        <w:t>: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</w:t>
      </w:r>
      <w:r>
        <w:rPr/>
        <w:t>:      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Члены комиссии:</w:t>
      </w:r>
      <w:r>
        <w:rPr/>
        <w:t xml:space="preserve">  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комиссии:</w:t>
      </w:r>
      <w:r>
        <w:rPr/>
        <w:t xml:space="preserve">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от «26» 07 2023 г. № 6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комиссии </w:t>
      </w:r>
      <w:r>
        <w:rPr>
          <w:sz w:val="28"/>
          <w:szCs w:val="28"/>
          <w:lang w:eastAsia="ru-RU"/>
        </w:rPr>
        <w:t xml:space="preserve">по рассмотрению итогов проведения смотра-конкурса на лучшее защитное сооружение гражданской обороны в муниципальных образованиях город Саяногорск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унков Андр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сполняющий обязанности начальника Управления по делам гражданской обороны и чрезвычайным ситуациям Администрации муниципального образования город Саяногорск, председатель комисси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дубровский Сергей Валери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 Управления по делам гражданской обороны и чрезвычайным ситуациям Администрации муниципального образования город Саяногорск, секретарь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яев Андрей Иван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о, уполномоченное по решению вопросов гражданской обороны и чрезвычайных ситуаций Обособленного подразделения «Саяногорские тепловые сети» Акционерного общества «Байкалэнерго», член комиссии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3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4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2:00Z</dcterms:created>
  <dc:creator>Андрей Хрунков</dc:creator>
  <dc:description/>
  <cp:keywords/>
  <dc:language>en-US</dc:language>
  <cp:lastModifiedBy>Шаповалов</cp:lastModifiedBy>
  <cp:lastPrinted>2022-08-04T15:00:00Z</cp:lastPrinted>
  <dcterms:modified xsi:type="dcterms:W3CDTF">2023-07-27T03:00:00Z</dcterms:modified>
  <cp:revision>3</cp:revision>
  <dc:subject/>
  <dc:title> </dc:title>
</cp:coreProperties>
</file>