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7.2023 № 6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7.2023 № 6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жилых </w:t>
      </w:r>
    </w:p>
    <w:p>
      <w:pPr>
        <w:pStyle w:val="TextBody"/>
        <w:rPr/>
      </w:pPr>
      <w:r>
        <w:rPr>
          <w:szCs w:val="28"/>
        </w:rPr>
        <w:t xml:space="preserve">помещений 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>предложения 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ст.23 Федерального закона от 21.12.2001 №178-ФЗ «О приватизации государственного и муниципального имущества», пунктом 1.11, пунктом 1.14 раздела 1, пунктом 2.1, пунктом 2.5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19.07.2023 об итогах аукциона в электронной форме по продаже имущества, находящегося в собственности муниципального образования город Саяногорск №ОАЭ-02/2023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жилых помещений, находящих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жилых помещений, указанных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31.07.2023 №6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right="0" w:hanging="698"/>
        <w:rPr>
          <w:sz w:val="26"/>
          <w:szCs w:val="26"/>
        </w:rPr>
      </w:pPr>
      <w:r>
        <w:rPr>
          <w:sz w:val="26"/>
          <w:szCs w:val="26"/>
        </w:rPr>
        <w:t>Объекты приватизации – жилые помещения:</w:t>
      </w:r>
    </w:p>
    <w:p>
      <w:pPr>
        <w:pStyle w:val="21"/>
        <w:ind w:left="1418" w:right="0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041"/>
        <w:gridCol w:w="144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1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.Саяногорск, мкр.Ленинградский, д.25, комната 187, площадь 12,00 кв.м., кадастровый №19:03:040201:6800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.Саяногорск, мкр.Ленинградский, д.32, комната 241, площадь 12,00 кв.м., кадастровый №19:03:040201:6801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7 года построй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; внутренняя отделка – штукатурка, пол – бетонный.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32, комната 311, площадь 12,00 кв.м., кадастровый №19:03:040201:6804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обои, пол – бетонный.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Способ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/>
      </w:pPr>
      <w:r>
        <w:rPr>
          <w:sz w:val="26"/>
          <w:szCs w:val="26"/>
        </w:rPr>
        <w:t>5.</w:t>
        <w:tab/>
        <w:t>Величина  снижения  цены первоначального предложения («шаг понижения») - 10% цены первоначального предложения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инимальная цена продажи («цена отсечения») - 50% цены первоначального предлож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    Т.Г. 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7:00Z</dcterms:created>
  <dc:creator>Администратор</dc:creator>
  <dc:description/>
  <dc:language>en-US</dc:language>
  <cp:lastModifiedBy>Харитонова Наталья Валериевна</cp:lastModifiedBy>
  <cp:lastPrinted>2023-07-27T11:34:00Z</cp:lastPrinted>
  <dcterms:modified xsi:type="dcterms:W3CDTF">2023-08-01T02:17:00Z</dcterms:modified>
  <cp:revision>2</cp:revision>
  <dc:subject/>
  <dc:title>О передаче в аренду</dc:title>
</cp:coreProperties>
</file>