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7330</wp:posOffset>
                </wp:positionV>
                <wp:extent cx="5526405" cy="2284730"/>
                <wp:effectExtent l="0" t="97599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1.07.2023  г.  № 6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iстiң устағ-пастаа 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pt;margin-top:-17.9pt;width:435.2pt;height:179.9pt" coordorigin="180,-358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2;top:1699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1.07.2023  г.  № 63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80;top:-358;width:8704;height:1984">
                  <v:shape id="shape_0" stroked="f" o:allowincell="f" style="position:absolute;left:3732;top:-358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15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7;top:15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iстiң устағ-пастаа Саяногорск горо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и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разования город Саяногорск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2.02.2020 г.  № 59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вязи с заявлением о досрочном прекращении полномочий члена Наблюдательного совета муниципального автономного учреждения муниципального образования г. Саяногорск «Редакция городской газеты «Саянские ведомости», в соответствии со статьей 10 Федерального закона от 03.11.2006 №174-ФЗ «Об автономных учреждениях», пунктом 5.1.27 Устава муниципального автономного учреждения муниципального образова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. Саяногорск «Редакция городской газеты «Саянские ведомости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15 №35, Администрация муниципального образования город Саяногор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1. Досрочно прекратить полномочия члена Наблюдательного совета муниципального автономного учреждения муниципального образования г. Саяногорск «Редакция городской газеты «Саянские ведомости»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Финашкина Николая Борисовича – главного эксперта  Филиала Публичного акционерного общества «Федеральная гидрогенерирующая компания - РусГидро» - Саяно-Шушенская ГЭС имени П.С. Непорожнего»;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Зыряновой Натальи Викторовны – ответственного секретаря муниципального автономного учреждения муниципального образования город Саяногорск «Редакция городской газеты «Саянские ведомости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Черепановой Татьяны Федоровны – председателя Общественной палаты муниципального образования г. Саяногорск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- Артюхович Тамары Владимировны – заместителя руководителя по экономической работе Саяногорского городского отдела культуры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значить членом Наблюдательного совета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мыслову Наталью Викторовну – заместителя руководителя по экономической работе Управления культуры, спорта и молодежной политики города Саяногорска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приянову Татьяну Александровну – специалиста по закупкам муниципального автономного учреждения муниципального образования город Саяногорск «Редакция городской газеты «Саянские ведомости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атюкова Андрея Владимировича – председателя Союза ветеранов и инвалидов труда Саяногорского алюминиевого завода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урганова Максима Викторовича – ведущего библиотекаря МБУК «Саяногорская ЦБС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 Контроль над исполнением настоящего постановления возложить на заместителя Главы муниципального образования город Саяногорск по социальным вопросам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Саяногорск</w:t>
        <w:tab/>
        <w:tab/>
        <w:tab/>
        <w:tab/>
        <w:tab/>
        <w:tab/>
        <w:t xml:space="preserve">                      Е.И. Молодня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заместителя Главы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бразования город Саяногорс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циальным вопросам                                                                  Е.И. Паластр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Саяногорск по правовым вопросам</w:t>
        <w:tab/>
        <w:tab/>
        <w:tab/>
        <w:tab/>
        <w:t>И.А. Данил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яющего делами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 Саяногорск </w:t>
        <w:tab/>
        <w:t xml:space="preserve">    </w:t>
        <w:tab/>
        <w:tab/>
        <w:t xml:space="preserve">   </w:t>
        <w:tab/>
        <w:tab/>
        <w:tab/>
        <w:tab/>
        <w:t xml:space="preserve">  </w:t>
        <w:tab/>
        <w:t>Т.Г. Лавренть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Управления культуры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а и молодежной политики</w:t>
        <w:tab/>
        <w:tab/>
        <w:tab/>
        <w:t xml:space="preserve">                  </w:t>
        <w:tab/>
        <w:t xml:space="preserve">           Н.В. Смыслов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сп. Л.Ф. Шма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6-77-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ссылка: УКСМ, ИАО, МАУ «Саянские ведомости».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4:18:00Z</dcterms:created>
  <dc:creator>Redaktor</dc:creator>
  <dc:description/>
  <dc:language>en-US</dc:language>
  <cp:lastModifiedBy>Харитонова Наталья Валериевна</cp:lastModifiedBy>
  <cp:lastPrinted>2023-06-30T10:16:00Z</cp:lastPrinted>
  <dcterms:modified xsi:type="dcterms:W3CDTF">2023-08-01T04:18:00Z</dcterms:modified>
  <cp:revision>2</cp:revision>
  <dc:subject/>
  <dc:title/>
</cp:coreProperties>
</file>