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7.08.2023 № 6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7.08.2023 № 6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средством публич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ложения в электронной </w:t>
      </w:r>
    </w:p>
    <w:p>
      <w:pPr>
        <w:pStyle w:val="TextBody"/>
        <w:rPr>
          <w:szCs w:val="28"/>
        </w:rPr>
      </w:pPr>
      <w:r>
        <w:rPr>
          <w:szCs w:val="28"/>
        </w:rPr>
        <w:t>форм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58" w:firstLine="720"/>
        <w:rPr/>
      </w:pPr>
      <w:r>
        <w:rPr>
          <w:szCs w:val="28"/>
        </w:rPr>
        <w:t xml:space="preserve">Руководствуясь подпунктом 7 пункта 1 статьи 13, статьей 14, пунктом 1, пунктом 2 статьи 15, статьей 23, статьей 28, статьей 32.1 Федерального закона от 21.12.2001 №178-ФЗ </w:t>
      </w:r>
      <w:r>
        <w:rPr>
          <w:bCs/>
          <w:szCs w:val="28"/>
        </w:rPr>
        <w:t>«О приватизации государственного и муниципального имущества», пунктом 1.7 раздела 1, пунктом 3.1, пунктом 3.3 раздела 3, пунктом 4.1 раздела 4, пунктом 7.3 раздела 7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 город Саяногорск от 21.12.2012 №84,</w:t>
      </w:r>
      <w:r>
        <w:rPr>
          <w:bCs/>
          <w:sz w:val="27"/>
          <w:szCs w:val="27"/>
        </w:rPr>
        <w:t xml:space="preserve"> статьей 30, статьей 33 </w:t>
      </w:r>
      <w:r>
        <w:rPr>
          <w:sz w:val="27"/>
          <w:szCs w:val="27"/>
        </w:rPr>
        <w:t>Устава  муниципального образования город Саяногорск, утвержденного решением Саяногорского городского Совета депутатов от 31.05.2005 №35, на основании  протокола от 24.07.2023 об итогах аукциона в электронной форме по продаже имущества, находящегося в собственности муниципального образования город Саяногорск №ОАЭ-03/2023</w:t>
      </w:r>
      <w:r>
        <w:rPr>
          <w:szCs w:val="28"/>
        </w:rPr>
        <w:t>, Администрация муниципального образования город Саяногорск</w:t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1"/>
        <w:ind w:firstLine="720"/>
        <w:jc w:val="both"/>
        <w:rPr/>
      </w:pPr>
      <w:r>
        <w:rPr>
          <w:bCs w:val="false"/>
          <w:szCs w:val="28"/>
        </w:rPr>
        <w:t>1.</w:t>
        <w:tab/>
        <w:t>Утвердить условия приватизации имущества, находящего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211"/>
        <w:ind w:firstLine="720"/>
        <w:jc w:val="both"/>
        <w:rPr/>
      </w:pPr>
      <w:r>
        <w:rPr>
          <w:szCs w:val="28"/>
        </w:rPr>
        <w:t>2.</w:t>
        <w:tab/>
        <w:t xml:space="preserve">Назначить продавцом </w:t>
      </w:r>
      <w:r>
        <w:rPr>
          <w:bCs w:val="false"/>
          <w:szCs w:val="28"/>
        </w:rPr>
        <w:t xml:space="preserve">имущества, указанного в пункте 1 настоящего постановления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/>
      </w:pPr>
      <w:r>
        <w:rPr>
          <w:szCs w:val="28"/>
        </w:rPr>
        <w:t>3.</w:t>
        <w:tab/>
        <w:t>Департаменту архитектуры, градостроительства и недвижимости города Саяногорска, в течение десяти дней со дня издания настоящего постановления, разместить в открытом доступе в информационно – 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ункте 1 настоящего постановления.</w:t>
      </w:r>
    </w:p>
    <w:p>
      <w:pPr>
        <w:pStyle w:val="TextBody"/>
        <w:ind w:firstLine="720"/>
        <w:rPr/>
      </w:pPr>
      <w:r>
        <w:rPr>
          <w:szCs w:val="28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аяногорской городской газете «Саянские ведомости»,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6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образования город Саяногорск </w:t>
        <w:tab/>
        <w:tab/>
        <w:t xml:space="preserve">        Е.И.Молод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21"/>
        <w:ind w:left="38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07.08.2023 № 649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38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108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ид собственности - муниципальная.</w:t>
      </w:r>
    </w:p>
    <w:p>
      <w:pPr>
        <w:pStyle w:val="21"/>
        <w:numPr>
          <w:ilvl w:val="0"/>
          <w:numId w:val="2"/>
        </w:numPr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авообладатель - муниципальное образование город Саяногорск,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составе казны.</w:t>
      </w:r>
    </w:p>
    <w:p>
      <w:pPr>
        <w:pStyle w:val="21"/>
        <w:numPr>
          <w:ilvl w:val="0"/>
          <w:numId w:val="2"/>
        </w:numPr>
        <w:ind w:left="0" w:right="0" w:firstLine="720"/>
        <w:rPr/>
      </w:pPr>
      <w:r>
        <w:rPr>
          <w:sz w:val="26"/>
          <w:szCs w:val="26"/>
        </w:rPr>
        <w:t>Объект приватизации - объекты недвижимости:</w:t>
      </w:r>
    </w:p>
    <w:p>
      <w:pPr>
        <w:pStyle w:val="21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Нежилое здание - канализационно – насосная станция</w:t>
      </w:r>
      <w:r>
        <w:rPr>
          <w:sz w:val="26"/>
          <w:szCs w:val="26"/>
        </w:rPr>
        <w:t>, кадастровый номер 19:03:080102:977, площадью 112,2 кв.м., по адресу: Республика Хакасия, г.Саяногорск, рп.Черемушки, д.93А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-этажное здание 1973 года постройки, фундамент - бетонный ленточный, стены и перегородки - кирпичные, перекрытие - железобетонные панели, крыша - совмещенная, рулонная, полы - бетонные. Система инженерного обеспечения - отсутствует. Общее техническое состояние - неудовлетворительное. Текущее использование - по назначению не используется (не действующая). Не является объектом централизованной системы водоотведения. В схему водоснабжения и водоотведения муниципального образования город Саяногорск КНС не включена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  <w:u w:val="single"/>
        </w:rPr>
        <w:t>Земельный участок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адастровый номер 19:03:080102:926, площадью 840,0 кв.м., по адресу: Республика Хакасия, г.Саяногорск, рп.Черемушки, 93А, категория земель – земли населенных пунктов, вид разрешенного использования - для КНС-2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граничения на земельный участок:</w:t>
      </w:r>
    </w:p>
    <w:p>
      <w:pPr>
        <w:pStyle w:val="Normal"/>
        <w:ind w:firstLine="720"/>
        <w:jc w:val="both"/>
        <w:rPr/>
      </w:pPr>
      <w:r>
        <w:rPr>
          <w:rFonts w:cs="Times New Roman ,serif;Times New Roman" w:ascii="Times New Roman ,serif;Times New Roman" w:hAnsi="Times New Roman ,serif;Times New Roman"/>
          <w:sz w:val="26"/>
          <w:szCs w:val="26"/>
          <w:lang w:eastAsia="ru-RU"/>
        </w:rPr>
        <w:t xml:space="preserve">- </w:t>
      </w:r>
      <w:r>
        <w:rPr>
          <w:sz w:val="26"/>
          <w:szCs w:val="26"/>
          <w:lang w:eastAsia="ru-RU"/>
        </w:rPr>
        <w:t>учетный номер части: 19:03:080102:926/4</w:t>
      </w:r>
      <w:r>
        <w:rPr>
          <w:bCs/>
          <w:sz w:val="26"/>
          <w:szCs w:val="26"/>
          <w:lang w:eastAsia="ru-RU" w:bidi="ru-RU"/>
        </w:rPr>
        <w:t xml:space="preserve">, площадью 341 кв.м., реквизиты документа - основания: </w:t>
      </w:r>
      <w:r>
        <w:rPr>
          <w:rFonts w:cs="Times New Roman ,serif;Times New Roman" w:ascii="Times New Roman ,serif;Times New Roman" w:hAnsi="Times New Roman ,serif;Times New Roman"/>
          <w:sz w:val="26"/>
          <w:szCs w:val="26"/>
          <w:lang w:eastAsia="ru-RU"/>
        </w:rPr>
        <w:t>Приказ Енисейского бассейнового водного управления «Об установлении границ водоохранных зон и прибрежных защитных полос Майнского водохранилища» от 10.04.2014 №61 (водоохранная зона),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rFonts w:cs="Times New Roman ,serif;Times New Roman" w:ascii="Times New Roman ,serif;Times New Roman" w:hAnsi="Times New Roman ,serif;Times New Roman"/>
          <w:sz w:val="26"/>
          <w:szCs w:val="26"/>
          <w:lang w:eastAsia="ru-RU"/>
        </w:rPr>
        <w:t>- земельный участок полностью расположен в границах зоны с особыми условиями использования территории, реквизиты документов – основания: Приказ Правительства РХ «Об установлении зон санитарной охраны» от 17.10.2020 №010-1514-пр.;</w:t>
      </w:r>
      <w:r>
        <w:rPr>
          <w:sz w:val="26"/>
          <w:szCs w:val="26"/>
          <w:lang w:eastAsia="ru-RU"/>
        </w:rPr>
        <w:t xml:space="preserve"> Приказ Минприроды Хакасии «Об установлении границ зон санитарной охраны» от 07.11.2020 №010-1514-пр.; Решение Управления Федеральной службы по надзору в сфере защиты прав потребителей и благополучия человека по Республике Хакасия об установлении санитарно-защитной зоны от 25.05.2021 №02/10339-2021-31</w:t>
      </w:r>
      <w:r>
        <w:rPr>
          <w:rFonts w:cs="Times New Roman ,serif;Times New Roman" w:ascii="Times New Roman ,serif;Times New Roman" w:hAnsi="Times New Roman ,serif;Times New Roman"/>
          <w:sz w:val="26"/>
          <w:szCs w:val="26"/>
          <w:lang w:eastAsia="ru-RU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елах границ земельного участка расположены: канализационная сеть (кадастровый №19:03:000000:697) и тепловая сеть (кадастровый №19:03:000000:676), которые находятся в собственности муниципального образования город Саяногорск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</w:t>
        <w:tab/>
        <w:t>Способ приватизации  -  продажа посредством публичного предложения в  электронной форме с использованием открытой формы подачи предложений о приобретен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   Начальная   цена  продажи  объекта  приватизации («цена первоначального предложения»)   -   312000  (Триста двенадцать тысяч) рублей, в т.ч.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 нежилое здание - канализационно – насосная станция - 179000 (Сто семьдесят девять тысяч) рублей, с учетом НДС,</w:t>
      </w:r>
    </w:p>
    <w:p>
      <w:pPr>
        <w:pStyle w:val="21"/>
        <w:rPr/>
      </w:pPr>
      <w:r>
        <w:rPr>
          <w:sz w:val="26"/>
          <w:szCs w:val="26"/>
        </w:rPr>
        <w:t>- земельный участок – 133000 (Сто тридцать три тысячи) рублей, НДС не облагается.</w:t>
      </w:r>
    </w:p>
    <w:p>
      <w:pPr>
        <w:pStyle w:val="21"/>
        <w:rPr/>
      </w:pPr>
      <w:r>
        <w:rPr>
          <w:sz w:val="26"/>
          <w:szCs w:val="26"/>
        </w:rPr>
        <w:t>6.     Размер задатка - 10%  начальной цены продажи объекта приватизации – 31200 (Тридцать одна тысяча двести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</w:t>
        <w:tab/>
        <w:t>Величина повышения («шаг аукциона») - 50% от «шага понижения».</w:t>
      </w:r>
    </w:p>
    <w:p>
      <w:pPr>
        <w:pStyle w:val="Normal"/>
        <w:ind w:lef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Величина  снижения  цены первоначального предложения («шаг понижения») - 10% цены первоначального предложения.</w:t>
      </w:r>
    </w:p>
    <w:p>
      <w:pPr>
        <w:pStyle w:val="Normal"/>
        <w:ind w:lef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Минимальная цена продажи («цена отсечения») - 50% цены первоначального предложения - 156000 (Сто пятьдесят шесть тысяч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0.</w:t>
        <w:tab/>
        <w:t xml:space="preserve">Способ оплаты за приобретенное имущество - единовременный платеж в течение 10 рабочих дней со дня заключения договора купли-продажи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управля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и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 xml:space="preserve">        Т.Г.Лаврентье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ew Roman 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44:00Z</dcterms:created>
  <dc:creator>Администратор</dc:creator>
  <dc:description/>
  <cp:keywords/>
  <dc:language>en-US</dc:language>
  <cp:lastModifiedBy>Дорошева Татьяна Юрьевна</cp:lastModifiedBy>
  <cp:lastPrinted>2023-07-28T16:16:00Z</cp:lastPrinted>
  <dcterms:modified xsi:type="dcterms:W3CDTF">2023-08-09T01:29:00Z</dcterms:modified>
  <cp:revision>109</cp:revision>
  <dc:subject/>
  <dc:title>О передаче в аренду</dc:title>
</cp:coreProperties>
</file>