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8.2023 № 6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8.2023 № 6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 муниципального образования город Саяногорск  от 24.04.2023  №299  </w:t>
            </w:r>
          </w:p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атьей  32 Устава муниципального образования город Саяногорск, утвержденного решением Саяногорского городского Совета депутатов от 31.05.2005 №35, 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1.  Внести  в постановление  Администрации муниципального образования город Саяногорск от 24.04.2023  №299  «О создании комиссии по оценке готовности и утверждении Программы проведения проверки готовности к отопительному периоду 2023-2024 годов» (далее-постановление) изменение, изложив  приложение    №1 к постановлению в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15.08.2023  №66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3-2024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епанова Л.П. –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дрявцев С.А.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руководитель Комитета по жилищно-коммунальному хозяйству и транспорту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 Целуковская Л.В. – главный специалист по производственной работе и муниципальному контролю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дыкто В.С. – начальник отдела капитального строительства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гапова А.И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рова Г.П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а Н.В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ско Д.В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кулова К.А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на А.П. – исполняющий обязанности главного инженера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ибин Е.Е. – начальник отдела по экономической безопасности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омич С.М. –  ведущий специалист по экономической безопасности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бедева О.П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щенко А.А. – инженер инспекции по коммунальным ресурсам  Обособленного подразделения  «Саяногорские тепловые сети» АО «Байкалэнерго»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1:00Z</dcterms:created>
  <dc:creator>Семиколенова</dc:creator>
  <dc:description/>
  <dc:language>en-US</dc:language>
  <cp:lastModifiedBy>Харитонова Наталья Валериевна</cp:lastModifiedBy>
  <cp:lastPrinted>2023-08-15T08:19:00Z</cp:lastPrinted>
  <dcterms:modified xsi:type="dcterms:W3CDTF">2023-08-16T09:01:00Z</dcterms:modified>
  <cp:revision>2</cp:revision>
  <dc:subject/>
  <dc:title/>
</cp:coreProperties>
</file>