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8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8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2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02.05.2023 №31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целью приведения муниципального правового акт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30.12.2006 №271-ФЗ «О розничных рынках и о внесении изменений в Трудовой кодекс Российской Федерации», пунктом 3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1228, постановлением Правительства Российской Федерации от 10.03.2007 №148 «Об утверждении Правил выдачи разрешений на право организации розничного рынка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№797 «Об утверждении Реестра муниципальных услуг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муниципального образования г.Саяногорск от 02.05.2023 №316 «Об утверждении Административного регламента предоставления муниципальной услуги «Выдача разрешения на право организации розничного рынка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абзаце пятом подпункта 1 пункта 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 «kancelyariya@sayan-adm.ru» заменить словами «sayanogorsk@r-19.ru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абзаце четвертом пункта 193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сайта Лицензирующего органа» заменить на слова «сайта муниципального образования город Саяногорск в информационно-телекоммуникационной сети 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Е.И. Молодн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6:00Z</dcterms:created>
  <dc:creator>Пользователь</dc:creator>
  <dc:description/>
  <dc:language>en-US</dc:language>
  <cp:lastModifiedBy>Шаповалов</cp:lastModifiedBy>
  <cp:lastPrinted>2023-08-08T15:33:00Z</cp:lastPrinted>
  <dcterms:modified xsi:type="dcterms:W3CDTF">2023-08-22T07:46:00Z</dcterms:modified>
  <cp:revision>2</cp:revision>
  <dc:subject/>
  <dc:title/>
</cp:coreProperties>
</file>