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8.2023   №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8.2023   №7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ой выплаты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м рабо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7.06.2022 №401 «О проведении в Российской Федерации Года педагога и наставника», </w:t>
      </w:r>
      <w:hyperlink r:id="rId4">
        <w:r>
          <w:rPr>
            <w:rStyle w:val="InternetLink"/>
            <w:sz w:val="28"/>
            <w:szCs w:val="28"/>
          </w:rPr>
          <w:t>пунктом 24 части 1 статьи 6</w:t>
        </w:r>
      </w:hyperlink>
      <w:r>
        <w:rPr>
          <w:sz w:val="28"/>
          <w:szCs w:val="28"/>
        </w:rPr>
        <w:t xml:space="preserve"> Закона Республики Хакасия от 05.07.2013 №60-ЗРХ «Об образовании в Республике Хакасия», и постановлением Правительства Республики Хакасия от 11.08.2023 №625 «О предоставлении единовременной выплаты педагогическим работникам в Республике Хакасия», в целях повышения престижности профессии педагогического работника и ее привлекательности для молодых специалистов в муниципальном образовании г.Саяногорск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ёй 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становить единовременную выплату в 2023 году педагогическим работникам муниципальных образовательных организаций муниципального образования </w:t>
      </w:r>
      <w:r>
        <w:rPr>
          <w:sz w:val="28"/>
          <w:szCs w:val="28"/>
          <w:lang w:eastAsia="ar-SA"/>
        </w:rPr>
        <w:t>город</w:t>
      </w:r>
      <w:r>
        <w:rPr>
          <w:sz w:val="28"/>
          <w:szCs w:val="28"/>
        </w:rPr>
        <w:t xml:space="preserve"> Саяногорск в размере 5000 рубле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единовременной выплаты педагогическим работникам муниципальных образовательных организаций муниципального образования </w:t>
      </w:r>
      <w:r>
        <w:rPr>
          <w:sz w:val="28"/>
          <w:szCs w:val="28"/>
          <w:lang w:eastAsia="ar-SA"/>
        </w:rPr>
        <w:t>город</w:t>
      </w:r>
      <w:r>
        <w:rPr>
          <w:sz w:val="28"/>
          <w:szCs w:val="28"/>
        </w:rPr>
        <w:t xml:space="preserve"> Саяногорск (приложение)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_______  Е.И.Молодняков</w:t>
      </w:r>
      <w:r>
        <w:br w:type="page"/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 2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_08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700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единовременной выплаты педагогическим работникам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Указом Президента Российской Федерации от 27.06.2022 №401 «О проведении в Российской Федерации Года педагога и наставник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Хакасия от 05.07.2013 №60-ЗРХ «Об образовании в Республике Хакасия» и устанавливает правила и условия предоставления единовременной выплаты педагогическим работникам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(далее - единовременная выплата), финансируемых из республиканского бюджета Республики Хакасия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диновременная выплата предоставляется педагогическим работникам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(далее педагогические работники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3. Единовременная выплата в размере 5000 (пять тысяч) рублей 00 копеек предоставляется педагогическим работникам, состоящим в трудовых отношениях с муниципальной образовательной организ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по состоянию на 01 августа 2023 года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диновременная выплата предоставляется педагогическим работникам по основному месту работы на беззаявительной основе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выплату единовременной выплаты педагогическим работникам осуществляется за счет средств республиканского бюджета Республики Хакас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и распорядителями бюджетных средств на выплату единовременной выплаты являются Городской отдел образования г.Саяногорска и Управление культуры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порта и молодежной политики города Саяного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главные распорядители бюджетных средст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расходов на выплату единовременной выплаты педагогическим работникам осуществляется главными распорядителями бюджетных средств на основании письменных заявок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находящихся в ведении главных распорядителей бюджет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ые образовательные организ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направляют главным распорядителям бюджетных средств заявку на финансирование единовременной выплаты, содержащей сведения о количестве педагогических работников, соответствующим условию, установленному пунктом 3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лавные распорядители бюджетных средств на основании заявок подведомственных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в течение трех рабочих дней со дня их получения, направляют сводную заявку о финансировании в «Бюджетно-финансовое управление администрации города Саяногорска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речисленные «Бюджетно-финансовым управлением администрации города Саяногорска» на их лицевые счета денежные средства в целях предоставления единовременных выплат главные распорядители бюджетных средств направляют подведомственным муниципальным образовательным организация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в течение трех рабочих дней с момента их поступления на лицевой счет главного распорядителя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уководители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организуют предоставление единовременных выплат педагогическим работникам, соответствующим условию, установленному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утем их перечисления на счета педагогических работников в российских кредитных организациях не позднее пяти рабочих дней после дня поступления соответствующих денежных средств на лицевые счета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представляют главному распорядителю бюджетных средств отчет о расходовании средств на предоставление единовременной выплаты педагогическим работникам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в сроки и по форме, установленной главным распорядителем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редства, перечисленные муниципальным образовательным организация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на предоставление единовременных выплат педагогическим работникам, носят целевой характер и не могут быть использованы на цели, не предусмотренные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уководители муниципальных образовательных организац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,  осуществляющие расходование выделенных средств на предоставление единовременных выплат педагогическим работникам, несут персональную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использования средств, выделенных на предоставление единовременных выплат педагогическим работникам не по целевому назначению соответствующие средства взыскиваются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Саяногорск в порядке, установленном действующим законодательством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.Саяногорск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8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4B98FA8AF018414208EE3BA530DB5FE92A55A36BCA276C8FB04E899DBF6A149149872566ACAB2A7F998234A19FDE86E190D0BFEF90693E33E289BCfDJ9E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444B98FA8AF018414208EE3BA530DB5FE92A55A36BCA276C8FB04E899DBF6A149149872566ACAB2A7F998234A19FDE86E190D0BFEF90693E33E289BCfDJ9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0:00Z</dcterms:created>
  <dc:creator>u37</dc:creator>
  <dc:description/>
  <dc:language>en-US</dc:language>
  <cp:lastModifiedBy>Шаповалов</cp:lastModifiedBy>
  <cp:lastPrinted>2023-08-18T11:19:00Z</cp:lastPrinted>
  <dcterms:modified xsi:type="dcterms:W3CDTF">2023-08-25T03:40:00Z</dcterms:modified>
  <cp:revision>2</cp:revision>
  <dc:subject/>
  <dc:title/>
</cp:coreProperties>
</file>