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8.2023 № 7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8.2023 № 7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арендуемого муниципального </w:t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имущества 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ab/>
        <w:t>На основании заявления Индивидуального предпринимателя Кондратовой Ирины Федоровны (ИНН 190204268800) о реализации преимущественного права на приобретение арендуемого муниципального имущества (вх. ДАГН №2599 от 15.05.2023), отчета об оценке стоимости объекта недвижимости от 16.08.2023 №14715-2023, руководствуясь частями 1 и 2 статьи 4, статьей 5, частью 3 статьи 9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2 статьи 14 и абзацем 3 пункта 2 статьи 15 Федерального закона от 21.12.2001 №178-ФЗ «О приватизации государственного и муниципального имущества», пунктом 1.7 и подпунктом 5 пункта 3.2.2 части 3.2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 город Саяногорск от 21.12.2012 №84, статьями 32 и 33 Устава 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</w:t>
        <w:tab/>
        <w:t>Утвердить условия приватизации арендуемого муниципального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TextBody"/>
        <w:ind w:firstLine="720"/>
        <w:rPr/>
      </w:pPr>
      <w:r>
        <w:rPr>
          <w:szCs w:val="28"/>
        </w:rPr>
        <w:t xml:space="preserve">2.  </w:t>
        <w:tab/>
        <w:t xml:space="preserve">Департаменту архитектуры, градостроительства и недвижимости города Саяногорска в течение десяти дней с даты принятия настоящего постановления направить арендатору - субъекту малого и среднего предпринимательства копию настоящего постановления, предложение о заключении договора купли-продажи муниципального имущества и проект договора купли-продажи арендуемого имущества, в соответствии с приложением к настояще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  <w:tab/>
        <w:tab/>
        <w:tab/>
        <w:t xml:space="preserve"> </w:t>
        <w:tab/>
        <w:tab/>
        <w:t xml:space="preserve">      Е.И.Молодн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__28.08.2023_№704____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</w:t>
        <w:tab/>
        <w:t>Собственность: муниципальн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</w:t>
        <w:tab/>
        <w:t>Объект приватизации: нежилое помещение, кадастровый номер 19:03:040201:3653.</w:t>
      </w:r>
    </w:p>
    <w:p>
      <w:pPr>
        <w:pStyle w:val="21"/>
        <w:rPr/>
      </w:pPr>
      <w:r>
        <w:rPr>
          <w:sz w:val="26"/>
          <w:szCs w:val="26"/>
        </w:rPr>
        <w:t xml:space="preserve">3.  </w:t>
        <w:tab/>
        <w:t>Адрес: Российская Федерация, Республика Хакасия, г.Саяногорск, мкр.Ленинградский, д.23, пом.62Н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 xml:space="preserve">Общие сведения об объекте приватизации: </w:t>
      </w:r>
    </w:p>
    <w:p>
      <w:pPr>
        <w:pStyle w:val="21"/>
        <w:rPr/>
      </w:pPr>
      <w:r>
        <w:rPr>
          <w:sz w:val="26"/>
          <w:szCs w:val="26"/>
        </w:rPr>
        <w:t>Нежилое помещение, площадью 116,3 кв.м., расположено на первом этаже</w:t>
      </w:r>
      <w:r>
        <w:rPr/>
        <w:t xml:space="preserve"> </w:t>
      </w:r>
      <w:r>
        <w:rPr>
          <w:sz w:val="26"/>
          <w:szCs w:val="26"/>
        </w:rPr>
        <w:t>пятиэтажного многоквартирного дома, вход отдельны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Общее техническое состояние помещения удовлетворительное. </w:t>
      </w:r>
    </w:p>
    <w:p>
      <w:pPr>
        <w:pStyle w:val="21"/>
        <w:rPr/>
      </w:pPr>
      <w:r>
        <w:rPr>
          <w:sz w:val="26"/>
          <w:szCs w:val="26"/>
        </w:rPr>
        <w:t xml:space="preserve">5. </w:t>
        <w:tab/>
        <w:t>Способ приватизации: реализация преимущественного права на приобретение арендуемого имущества субъектом малого и среднего предпринимательства индивидуальным предпринимателем Кондратовой Ириной Федоровной (ИНН 190204268800, ОГРНИП 319190100002150, договор аренды муниципального имущества от 05.011.2019 №1054).</w:t>
      </w:r>
    </w:p>
    <w:p>
      <w:pPr>
        <w:pStyle w:val="21"/>
        <w:rPr/>
      </w:pPr>
      <w:r>
        <w:rPr>
          <w:sz w:val="26"/>
          <w:szCs w:val="26"/>
        </w:rPr>
        <w:t xml:space="preserve">6. </w:t>
        <w:tab/>
        <w:t>Рыночная стоимость объекта приватизации – 3905112 (Три миллиона девятьсот пять тысяч сто двенадцать) рублей.</w:t>
      </w:r>
    </w:p>
    <w:p>
      <w:pPr>
        <w:pStyle w:val="21"/>
        <w:rPr/>
      </w:pPr>
      <w:r>
        <w:rPr>
          <w:sz w:val="26"/>
          <w:szCs w:val="26"/>
        </w:rPr>
        <w:t xml:space="preserve">7. </w:t>
        <w:tab/>
        <w:t xml:space="preserve">Способ оплаты – рассрочка платежа сроком на 7 (семь) лет посредством ежемесячных выплат в равных долях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Управляющий делам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 xml:space="preserve">      А.Г.Козлов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3:00Z</dcterms:created>
  <dc:creator>Администратор</dc:creator>
  <dc:description/>
  <dc:language>en-US</dc:language>
  <cp:lastModifiedBy>Шаповалов</cp:lastModifiedBy>
  <cp:lastPrinted>2023-08-23T11:53:00Z</cp:lastPrinted>
  <dcterms:modified xsi:type="dcterms:W3CDTF">2023-08-30T07:43:00Z</dcterms:modified>
  <cp:revision>2</cp:revision>
  <dc:subject/>
  <dc:title>О передаче в аренду</dc:title>
</cp:coreProperties>
</file>