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28.08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28.08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7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ород  Саяногорск от 27.06.2016 №63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 xml:space="preserve">В рамках реализации постановления Правительства Республики Хакасия от 11.08.2023 №625 «О предоставлении единовременной выплаты педагогическим работникам в Республике Хакасия»,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32</w:t>
        </w:r>
      </w:hyperlink>
      <w:r>
        <w:rPr>
          <w:color w:val="000000"/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2"/>
          <w:sz w:val="27"/>
          <w:szCs w:val="27"/>
        </w:rPr>
        <w:t xml:space="preserve">Внести в постановление </w:t>
      </w:r>
      <w:r>
        <w:rPr>
          <w:color w:val="000000"/>
          <w:sz w:val="27"/>
          <w:szCs w:val="27"/>
        </w:rPr>
        <w:t xml:space="preserve">Администрации муниципального образования город Саяногорск от 27.06.2016 №635 «Об утверждении Примерных положений по оплате труда для муниципальных учреждений культуры и искусства и дополнительного образования, подведомственных Управлению культуры, спорта и молодежной политики города Саяногорска» (далее – постановление) </w:t>
      </w:r>
      <w:r>
        <w:rPr>
          <w:spacing w:val="2"/>
          <w:sz w:val="27"/>
          <w:szCs w:val="27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ункт 4.1.  раздела 4 приложения №2 к постановлению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«иные поощрительные выплаты.»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15.08.2023 по 31.12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lang w:eastAsia="ru-RU"/>
        </w:rPr>
        <w:t xml:space="preserve">Отделу по </w:t>
      </w:r>
      <w:r>
        <w:rPr>
          <w:color w:val="000000"/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Глава муниципального образования город Саяногорс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Е.И. Молодня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5:00Z</dcterms:created>
  <dc:creator>z03</dc:creator>
  <dc:description/>
  <dc:language>en-US</dc:language>
  <cp:lastModifiedBy>Шаповалов</cp:lastModifiedBy>
  <cp:lastPrinted>2023-08-22T11:02:00Z</cp:lastPrinted>
  <dcterms:modified xsi:type="dcterms:W3CDTF">2023-08-29T03:45:00Z</dcterms:modified>
  <cp:revision>2</cp:revision>
  <dc:subject/>
  <dc:title/>
</cp:coreProperties>
</file>