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266065</wp:posOffset>
                </wp:positionV>
                <wp:extent cx="5711190" cy="2005965"/>
                <wp:effectExtent l="0" t="581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05920"/>
                          <a:chOff x="0" y="0"/>
                          <a:chExt cx="5711040" cy="2005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146240"/>
                            <a:ext cx="344880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9.08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7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0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204984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6920"/>
                              <a:ext cx="216900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1pt;margin-top:-20.95pt;width:449.7pt;height:157.95pt" coordorigin="102,-419" coordsize="8994,3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8;top:1386;width:5430;height:13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9.08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7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2;top:-419;width:8994;height:1742">
                  <v:shape id="shape_0" stroked="f" o:allowincell="f" style="position:absolute;left:3771;top:-419;width:1514;height:17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;top:33;width:3227;height:7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3;width:3415;height:7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голосования гражд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тбору инициативных проектов, </w:t>
      </w:r>
    </w:p>
    <w:p>
      <w:pPr>
        <w:pStyle w:val="Normal"/>
        <w:tabs>
          <w:tab w:val="clear" w:pos="454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муниципального образования г.Саяногорск от 24.04.2023 №69/11-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 Саяногорск», руководствуясь статьей 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рейтинговое голосование с 01.09.2023 по 10.09.2023. 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твердить </w:t>
      </w:r>
      <w:bookmarkStart w:id="0" w:name="_Hlk143077410"/>
      <w:r>
        <w:rPr>
          <w:sz w:val="28"/>
          <w:szCs w:val="28"/>
        </w:rPr>
        <w:t>перечень мест для рейтингового голосования по выбору инициативных проектов, подлежащих благоустройству в 2024 году</w:t>
      </w:r>
      <w:bookmarkEnd w:id="0"/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перечень инициативных проектов, подлежащих благоустройству в 2024 году, представленных на голосование, согласно приложению № 2 к настоящему постановлению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 форму бюллетеня для голосования по выбору инициативных проектов,</w:t>
      </w:r>
      <w:r>
        <w:rPr/>
        <w:t xml:space="preserve"> </w:t>
      </w:r>
      <w:r>
        <w:rPr>
          <w:sz w:val="28"/>
          <w:szCs w:val="28"/>
        </w:rPr>
        <w:t>подлежащих благоустройству в 2024 году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AgapovaAI/Desktop/%D0%B8%D0%BD%D0%B8%D1%86%D0%B8%D0%B0%D1%82%D0%B8%D0%B2%D0%BD%D0%BE%D0%B5/%D0%9F%D0%BE%D0%BB%D1%80%D1%8F%D0%B4%D0%BE%D0%BA%20%D0%BE%D1%82%D0%B1%D0%BE%D1%80%D0%B0%20%D0%BF%D1%80%D0%BE%D0%B5%D0%BA%D1%82%D0%BE%D0%B2%20%D0%B8%D0%BD%D0%B8%D1%86%D0%B8%D0%B8%D0%B0%D1%82%D0%B8%D0%B2%20%D0%A1%D0%B0%D1%8F%D0%BD%D0%BE%D0%B3%D0%BE%D1%80%D1%81%D0%BA.docx" \l "P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ста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нкурсной комиссии по проведению конкурсного отбора инициативных проектов,</w:t>
      </w:r>
      <w:r>
        <w:rPr/>
        <w:t xml:space="preserve"> </w:t>
      </w:r>
      <w:r>
        <w:rPr>
          <w:sz w:val="28"/>
          <w:szCs w:val="28"/>
        </w:rPr>
        <w:t xml:space="preserve">подлежащих благоустройству в 2024 году, </w:t>
      </w:r>
      <w:bookmarkStart w:id="1" w:name="_Hlk143077231"/>
      <w:r>
        <w:rPr>
          <w:sz w:val="28"/>
          <w:szCs w:val="28"/>
        </w:rPr>
        <w:t>согласно приложению № 4 к настоящему постановлению</w:t>
      </w:r>
      <w:bookmarkEnd w:id="1"/>
      <w:r>
        <w:rPr>
          <w:sz w:val="28"/>
          <w:szCs w:val="28"/>
        </w:rPr>
        <w:t>.</w:t>
      </w:r>
    </w:p>
    <w:p>
      <w:pPr>
        <w:pStyle w:val="Normal1"/>
        <w:tabs>
          <w:tab w:val="clear" w:pos="454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городской газете «Саянские ведомости» </w:t>
      </w:r>
      <w:r>
        <w:rPr>
          <w:spacing w:val="-2"/>
          <w:sz w:val="28"/>
          <w:szCs w:val="28"/>
        </w:rPr>
        <w:t>и разместить на официальном сайте муниципального образования город Саяногорск в информационной и телекоммуникационной сети Интернет.</w:t>
      </w:r>
    </w:p>
    <w:p>
      <w:pPr>
        <w:pStyle w:val="Normal"/>
        <w:tabs>
          <w:tab w:val="clear" w:pos="454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454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постановления возложить на заместителя Главы муниципального образования г.Саяногорск по жилищно – коммунальному хозяйству, транспорту и строительству.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45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</w:t>
        <w:tab/>
        <w:tab/>
        <w:tab/>
        <w:t xml:space="preserve"> Е.И. Молодняков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</w:t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от 29.08.2023 №71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мест для проведения рейтингового голосования с 01.09.2023 по 10.09.2023 по выбору инициативных проектов, подлежащих благоустройству в 2024 году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3"/>
        <w:gridCol w:w="2890"/>
        <w:gridCol w:w="1851"/>
        <w:gridCol w:w="2103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рейтингового голос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рейтингового голос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 рейтингового голосования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 Советский мкр, д.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9.2023 - 10.09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 до 18-0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дминистрации муниципального образования город Саяногорск по рп. Май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п. Майна ул. Ленина, 50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 - 10.09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 до 18-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дминистрации муниципального образования город Саяногорск по рп. Черемуш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Саяногорск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п. Черемушки, </w:t>
            </w:r>
            <w:r>
              <w:rPr>
                <w:sz w:val="26"/>
                <w:szCs w:val="26"/>
                <w:shd w:fill="FFFFFF" w:val="clear"/>
              </w:rPr>
              <w:t>д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3 - 10.09.20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-00 до 18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</w:tblGrid>
      <w:tr>
        <w:trPr>
          <w:trHeight w:val="1351" w:hRule="atLeast"/>
        </w:trPr>
        <w:tc>
          <w:tcPr>
            <w:tcW w:w="44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от 29.08.2023 №711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инициативных проектов, подлежащих благоустройству в 2024 году, представленных на голосов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7"/>
        <w:gridCol w:w="53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зни - спорт, отдых красо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Центральный мкрн., дом 34, корпуса 2,3,4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оей мечт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рп.Майна, ул.Короленко, д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юбителям дороги, пенсионерам комфорт и отдых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Центральный мкрн., дом 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ок радост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воровая территория МКД №10, 11 Заводского мк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шь дворовый спорт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й придомовой территории МКД №75,74,73,76 Комсомольский мк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 на территории МКД Енисейский мкр. д.12 "Саяночка"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на территории МКД Енисейский мкрн., д.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ворик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Ленинградский мкрн., д.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, Центральный м-н, д.8,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баскетбольной площадки во дворе Центрального м-на д.8,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тв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омов №44,46,47 Заводского мк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ое бюджетирование детской площадки Центрального мкрн., дом 35,36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Центральный мкрн., дом №36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— это жизн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 Центральный мкрн. д.22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 счастливого детств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ома №41 Заводского мк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наше будущее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Центральный мкрн., дом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Советский мкрн., дом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лейбольной площадки на дворовой территории домов 1,8,9 рп.Черемушки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лейбольной площадки рп.Черемушки, д.1,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ая среда нашего двор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Ленинградский мкрн., д.50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во дворе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Интернациональный мкр., дом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есело шагать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ая территория Центральный мкр., 2В 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 </w:t>
      </w:r>
      <w:r>
        <w:rPr/>
        <w:t>Победителем (победителями) конкурсного отбора признается (признаются) Проект (Проекты), получивший (получившие) наибольшее количество голосов жителей муниципального образования город Саяногорск при проведении итогов суммарного голосования для его (их) последующей реализации в пределах объема бюджетных ассигнований, утвержденных решением о бюджете муниципального образования город Саяногорск на очередной финансовый год на реализацию Проектов.</w:t>
      </w:r>
    </w:p>
    <w:p>
      <w:pPr>
        <w:pStyle w:val="Normal"/>
        <w:autoSpaceDE w:val="false"/>
        <w:ind w:firstLine="708"/>
        <w:jc w:val="both"/>
        <w:rPr/>
      </w:pPr>
      <w:r>
        <w:rPr/>
        <w:t>2. В случае, если несколько проектов набрали одинаковое количество голосов жителей, комиссия признает победителем проект, который был подан раньше по дате и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Саяногорск</w:t>
        <w:tab/>
        <w:tab/>
        <w:tab/>
        <w:tab/>
        <w:tab/>
        <w:tab/>
        <w:tab/>
        <w:tab/>
        <w:tab/>
        <w:tab/>
        <w:tab/>
        <w:t xml:space="preserve">     А.Г.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униципального образования г.Саяногорск от 29.08.2023 №7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ЛЛЕТ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по выбору инициативных проектов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лежащих благоустройству в 2024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3"/>
        <w:gridCol w:w="1134"/>
      </w:tblGrid>
      <w:tr>
        <w:trPr>
          <w:trHeight w:val="174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РАЗЪЯСНЕНИЕ О ПОРЯДКЕ ЗАПОЛНЕНИЯ БЮЛЛЕТЕНЯ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     </w:t>
            </w:r>
            <w:r>
              <w:rPr>
                <w:i/>
              </w:rPr>
              <w:t>Поставьте любой знак в пустых квадратах справа от наименования инициативного проекта, не более, чем 3, в пользу которых сделан выбор.</w:t>
            </w:r>
          </w:p>
          <w:p>
            <w:pPr>
              <w:pStyle w:val="Normal"/>
              <w:tabs>
                <w:tab w:val="clear" w:pos="454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* Бюллетень, в котором знаки проставлены более чем в (_3_) квадратах, либо бюллетень, в котором знаки (знак) не проставлены ни в одном из квадратов - считаются недействительными.</w:t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зни - спорт, отдых крас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Центральный мкрн., дом 34, корпуса 2,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2230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.3pt;margin-top:4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моей ме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рп.Майна, ул.Короленко, д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9530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.3pt;margin-top:3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юбителям дороги, пенсионерам комфорт и отд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Центральный мкрн., дом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ок рад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дворовая территория МКД №10, 11 Заводского мк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шь дворовый 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й придомовой территории МКД №75,74,73,76 Комсомольский мк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площадки на территории МКД Енисейский мкр. д.12 "Саяночк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етской площадки на территории МКД Енисейский мкрн., д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двор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Ленинградский мкрн.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, Центральный м-н, д.8,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баскетбольной площадки во дворе Центрального м-на д.8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9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омов №44,46,47 Заводского мк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тивное бюджетирование детской площадки Центрального мкрн., дом 35,3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Центральный мкрн., дом №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— это жиз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ьная площадка Центральный мкр. д.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 счастливого дет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ой территории дома №41 Заводского мк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наше будуще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Центральный мкрн., д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мовая территория МКД Советский мкрн., дом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5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лейбольной площадки на дворовой территории домов 1,8,9 рп.Черемуш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лейбольной площадки рп.Черемушки, д.1,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ая среда нашего д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Ленинградский мкрн., д. 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у нас во дворе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 Интернациональный мкр., дом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0005</wp:posOffset>
                      </wp:positionV>
                      <wp:extent cx="541020" cy="541020"/>
                      <wp:effectExtent l="9525" t="9525" r="9525" b="9525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.3pt;margin-top:3.1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весело шага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ая территория</w:t>
            </w:r>
          </w:p>
          <w:p>
            <w:pPr>
              <w:pStyle w:val="Normal"/>
              <w:rPr/>
            </w:pPr>
            <w:r>
              <w:rPr/>
              <w:t xml:space="preserve">Центральный мкр., 2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715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  <w:t>А.Г.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Саяногорск от 29.08.2023 №71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нкурсной комиссии по проведению конкурсного отбора инициативных проектов в муниципальном образовании город Саяногорск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1"/>
        <w:gridCol w:w="352"/>
        <w:gridCol w:w="6476"/>
      </w:tblGrid>
      <w:tr>
        <w:trPr>
          <w:trHeight w:val="545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няков Евгений Иванович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 город Саяногорск, председатель комиссии;</w:t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ый заместитель Главы муниципального образования город Саяногорск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Комитета по жилищно-коммунальному хозяйству и транспорту г. Саяногорска, секретар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муниципального образования г. Саяногорск по правовым вопросам;</w:t>
            </w:r>
          </w:p>
        </w:tc>
      </w:tr>
      <w:tr>
        <w:trPr>
          <w:trHeight w:val="277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муниципального образования г. Саяногорск по жилищно-коммунальному хозяйству, транспорту и строительству, заместитель председателя;</w:t>
            </w:r>
          </w:p>
        </w:tc>
      </w:tr>
      <w:tr>
        <w:trPr>
          <w:trHeight w:val="813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робьева Татьяна Валерьевна, депутат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813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ников Дмитрий Васильевич. депутат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804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виенко Сергей Сергеевич депутат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813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яшенцев Сергей Алексеевич, депутат Совета депутатов муниципального образования город Саяногорск (по согласованию);</w:t>
            </w:r>
          </w:p>
        </w:tc>
      </w:tr>
      <w:tr>
        <w:trPr>
          <w:trHeight w:val="749" w:hRule="atLeast"/>
        </w:trPr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4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глов Роман Вячеславович, депутат Совета депутатов муниципального образования город Саяногорск (по согласованию)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Управляющий делами Администраци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ород Саяногорск</w:t>
        <w:tab/>
        <w:tab/>
        <w:t xml:space="preserve">      </w:t>
        <w:tab/>
        <w:tab/>
        <w:tab/>
        <w:tab/>
        <w:tab/>
        <w:tab/>
        <w:tab/>
        <w:t xml:space="preserve">                          А.Г. Козловская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50:00Z</dcterms:created>
  <dc:creator>214_2</dc:creator>
  <dc:description/>
  <dc:language>en-US</dc:language>
  <cp:lastModifiedBy>Шаповалов</cp:lastModifiedBy>
  <cp:lastPrinted>2023-08-24T10:50:00Z</cp:lastPrinted>
  <dcterms:modified xsi:type="dcterms:W3CDTF">2023-08-30T03:50:00Z</dcterms:modified>
  <cp:revision>2</cp:revision>
  <dc:subject/>
  <dc:title/>
</cp:coreProperties>
</file>