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1.09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3  №7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1.09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3  №7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я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 xml:space="preserve">175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На основании ходатайства начальника Бейского межмуниципального филиала с дислокацией в городе Саяногорске федерального казенного учреждения уголовно-исполнительной инспекции Управления федеральной службы исполнения наказания России по Республике Хакасия Е.Р. Афанасьевой, от 21.08.2023 №20ТО/16/10/2-3118, 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50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39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нести в </w:t>
      </w: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постановление</w:t>
        </w:r>
      </w:hyperlink>
      <w:r>
        <w:rPr>
          <w:sz w:val="26"/>
          <w:szCs w:val="26"/>
          <w:lang w:eastAsia="ru-RU"/>
        </w:rPr>
        <w:t xml:space="preserve"> Администрации муниципального образования г. Саяногорск от 15.03.2018 № 175 «Об утверждении Перечня мест для отбывания наказания в виде исправительных работ» (далее - постановление), изменение, исключив в </w:t>
      </w:r>
      <w:r>
        <w:rPr>
          <w:color w:val="000000"/>
          <w:sz w:val="26"/>
          <w:szCs w:val="26"/>
          <w:lang w:eastAsia="ru-RU"/>
        </w:rPr>
        <w:t>приложении к постановлению</w:t>
      </w:r>
      <w:r>
        <w:rPr>
          <w:sz w:val="26"/>
          <w:szCs w:val="26"/>
          <w:lang w:eastAsia="ru-RU"/>
        </w:rPr>
        <w:t xml:space="preserve"> с</w:t>
      </w:r>
      <w:r>
        <w:rPr>
          <w:color w:val="000000"/>
          <w:sz w:val="26"/>
          <w:szCs w:val="26"/>
          <w:lang w:eastAsia="ru-RU"/>
        </w:rPr>
        <w:t>троку 3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 Е. 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yperlink" Target="consultantplus://offline/ref=60E342304599B5CC10757A6ADCCA96C2C043EBB9408673463D145EFFAED8333A3EE42104D4C5353A5F76E4E6447BCDF542r2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05:00Z</dcterms:created>
  <dc:creator>z03</dc:creator>
  <dc:description/>
  <dc:language>en-US</dc:language>
  <cp:lastModifiedBy>Шаповалов</cp:lastModifiedBy>
  <cp:lastPrinted>2023-08-28T09:33:00Z</cp:lastPrinted>
  <dcterms:modified xsi:type="dcterms:W3CDTF">2023-09-05T04:05:00Z</dcterms:modified>
  <cp:revision>2</cp:revision>
  <dc:subject/>
  <dc:title/>
</cp:coreProperties>
</file>