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9.2023 №7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9.2023 №7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.Саяногорска от 16.09.2010  №1433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В связи с изменением персонального кадрового состава Администрации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</w:t>
        <w:tab/>
        <w:t>Внести в постановление Администрации г.Саяногорска от 16.09.2010 № 1433 «О создании комиссии по соблюдению требований к служебному поведению муниципальных служащих и урегулированию конфликта  интересов»  следующие 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 приложении №2 к постановлению слова: «Дихтяренко Екатерина Сергеевна» заменить словами: «Фёдорова Полина Игоревна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2.</w:t>
        <w:tab/>
        <w:t xml:space="preserve"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</w:t>
      </w:r>
      <w:r>
        <w:rPr>
          <w:sz w:val="27"/>
          <w:szCs w:val="27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</w:t>
        <w:tab/>
        <w:t>Настоящее  постановление  вступает в силу со  дня его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7"/>
          <w:szCs w:val="27"/>
          <w:lang w:eastAsia="ar-SA"/>
        </w:rPr>
        <w:t>4.</w:t>
        <w:tab/>
        <w:t xml:space="preserve">Контроль над исполнением настоящего постановления возложить на управляющего делами Администрации муниципального образования г.Саяногорск.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7"/>
          <w:szCs w:val="27"/>
          <w:lang w:eastAsia="ar-SA"/>
        </w:rPr>
        <w:t>Главы муниципаль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бразования город Саяногорск</w:t>
        <w:tab/>
        <w:tab/>
        <w:tab/>
        <w:tab/>
        <w:tab/>
        <w:t xml:space="preserve">    О.Ю. Ворони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3:00Z</dcterms:created>
  <dc:creator>Пользователь</dc:creator>
  <dc:description/>
  <dc:language>en-US</dc:language>
  <cp:lastModifiedBy>Шаповалов</cp:lastModifiedBy>
  <cp:lastPrinted>2023-09-05T14:04:00Z</cp:lastPrinted>
  <dcterms:modified xsi:type="dcterms:W3CDTF">2023-09-19T06:23:00Z</dcterms:modified>
  <cp:revision>2</cp:revision>
  <dc:subject/>
  <dc:title/>
</cp:coreProperties>
</file>