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6.2023 №7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6.2023 №7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яногорск от 24.12.2020 №916 «Об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и муниципальной программы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действие развитию торговой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 на территории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муниципального образования г.Саяногорск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муниципального образования г.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ru-RU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в постановление Администрации муниципального образования г.Саяногорск от 24.12.2020 №916 «Содействие развитию торговой деятельности на территории муниципального образования г.Саяногорск» (далее – постановление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Саяногорск                                                                                          О.Ю. Воронина</w:t>
      </w:r>
      <w:r>
        <w:br w:type="page"/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  <w:bookmarkStart w:id="0" w:name="P38"/>
      <w:bookmarkStart w:id="1" w:name="P38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-1905</wp:posOffset>
                </wp:positionV>
                <wp:extent cx="2581275" cy="2343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Сая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9.06.2023 №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Сая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4.12.2020 № 9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84.55pt;mso-wrap-distance-left:9.05pt;mso-wrap-distance-right:9.05pt;mso-wrap-distance-top:0pt;mso-wrap-distance-bottom:0pt;margin-top:-0.1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Саяногор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9.06.2023 №7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Саяногор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24.12.2020 № 9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программы «Содействие развитию торговой деятельности на территории муниципального образования г.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1"/>
        <w:gridCol w:w="725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бразования г.Саяногорск (отдел экономики и развития Администрации муниципального образования г.Саяногорск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о взаимодействию со СМИ и связям с общественностью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унитарное предприятие «Торговый комплекс г.Саяногорск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муниципального образования г.Саяногорск «Редакция городской газеты «Саянские ведомости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lang w:eastAsia="ru-RU"/>
              </w:rPr>
              <w:instrText xml:space="preserve"> HYPERLINK "../../PotylitsinaNL/Desktop/Documents/%D0%9F%D1%80%D0%BE%D0%B5%D0%BA%D1%82%D1%8B%20%D0%9F%D0%BE%D1%81%D1%82%D0%B0%D0%BD%D0%BE%D0%B2%D0%BB%D0%B5%D0%BD%D0%B8%D0%B9%20%D0%B8%20%D0%A0%D0%B5%D1%88%D0%B5%D0%BD%D0%B8%D0%B9/916%20%D0%B8%D0%B7%D0%BC/%D0%9F%D1%80%D0%B8%D0%BB%D0%BE%D0%B6%D0%B5%D0%BD%D0%B8%D0%B5%20%D0%BA%20%D0%9F%D0%BE%D1%81%D1%82%D0%B0%D0%BD%D0%BE%D0%B2%D0%BB%D0%B5%D0%BD%D0%B8%D0%B5%20916%20%D0%B8%D0%B7%D0%BC%202023-1-5.doc" \l "P110"</w:instrText>
            </w:r>
            <w:r>
              <w:rPr>
                <w:rStyle w:val="InternetLink"/>
                <w:sz w:val="26"/>
                <w:szCs w:val="26"/>
                <w:lang w:eastAsia="ru-RU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eastAsia="ru-RU"/>
              </w:rPr>
              <w:t>подпрограмма 1</w:t>
            </w:r>
            <w:r>
              <w:rPr>
                <w:rStyle w:val="InternetLink"/>
                <w:sz w:val="26"/>
                <w:szCs w:val="26"/>
                <w:lang w:eastAsia="ru-RU"/>
              </w:rPr>
              <w:fldChar w:fldCharType="end"/>
            </w:r>
            <w:r>
              <w:rPr>
                <w:sz w:val="26"/>
                <w:szCs w:val="26"/>
                <w:lang w:eastAsia="ru-RU"/>
              </w:rPr>
              <w:t xml:space="preserve"> «Развитие торговли на территории муниципального образования город Саяногорс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lang w:eastAsia="ru-RU"/>
              </w:rPr>
              <w:instrText xml:space="preserve"> HYPERLINK "../../PotylitsinaNL/Desktop/Documents/%D0%9F%D1%80%D0%BE%D0%B5%D0%BA%D1%82%D1%8B%20%D0%9F%D0%BE%D1%81%D1%82%D0%B0%D0%BD%D0%BE%D0%B2%D0%BB%D0%B5%D0%BD%D0%B8%D0%B9%20%D0%B8%20%D0%A0%D0%B5%D1%88%D0%B5%D0%BD%D0%B8%D0%B9/916%20%D0%B8%D0%B7%D0%BC/%D0%9F%D1%80%D0%B8%D0%BB%D0%BE%D0%B6%D0%B5%D0%BD%D0%B8%D0%B5%20%D0%BA%20%D0%9F%D0%BE%D1%81%D1%82%D0%B0%D0%BD%D0%BE%D0%B2%D0%BB%D0%B5%D0%BD%D0%B8%D0%B5%20916%20%D0%B8%D0%B7%D0%BC%202023-1-5.doc" \l "P149"</w:instrText>
            </w:r>
            <w:r>
              <w:rPr>
                <w:rStyle w:val="InternetLink"/>
                <w:sz w:val="26"/>
                <w:szCs w:val="26"/>
                <w:lang w:eastAsia="ru-RU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eastAsia="ru-RU"/>
              </w:rPr>
              <w:t>подпрограмма 2</w:t>
            </w:r>
            <w:r>
              <w:rPr>
                <w:rStyle w:val="InternetLink"/>
                <w:sz w:val="26"/>
                <w:szCs w:val="26"/>
                <w:lang w:eastAsia="ru-RU"/>
              </w:rPr>
              <w:fldChar w:fldCharType="end"/>
            </w:r>
            <w:r>
              <w:rPr>
                <w:sz w:val="26"/>
                <w:szCs w:val="26"/>
                <w:lang w:eastAsia="ru-RU"/>
              </w:rPr>
              <w:t xml:space="preserve"> «Защита прав потребителей на территории муниципального образования город Саяногорск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действие развитию торговой деятельности на территории муниципального образования г.Саяногорск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оздание благоприятных условий для развития торговли на территории муниципального образования г.Саяногорс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оздание условий для эффективной защиты установленных законодательством Российской Федерации прав потребителей на территории муниципального образования г. Саяногорск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ность населения площадью торговых объектов (в расчете на 1000 человек, в соответствии с нормативом),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ность населения площадью (количеством) стационарных торговых объектов (в соответствии с нормативом), ежегодно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рот розничной торговли в расчете на душу населения, нарастающим итогом,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98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07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14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25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3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46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роведенных ярмарок (выходного дня, тематических, универсальных), ежегодно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сультационных услуг, предоставленных населению по вопросам защиты прав потребителей, ежегодно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нарастающим итогом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4 год - 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5 год - 1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6 год - 1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, нарастающим итогом, человек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2 год - 15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23 год - 2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2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2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2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потребительских споров, урегулированных в досудебном порядке, ежегодно, процен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2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- 2026 годы  (этапы не выделяются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ее финансировани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населения площадью торговых объектов (в расчете на 1000 человек, в соответствии с нормативом), до 516 м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ность населения площадью (количеством) стационарных торговых объектов (в соответствии с нормативом), до 163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т оборота розничной торговли в расчете на душу населения, до 146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проведенных ярмарок (выходного дня, тематических, универсальных), до 12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тационных услуг, предоставленных населению по вопросам защиты прав потребителей, до 900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до 12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граждан (потребителей и хозяйствующих субъектов), принявших участие в мероприятиях, направленных на правовое просвещение в сфере защиты прав потребителей, до 230 челов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потребительских споров, урегулированных в досудебном порядке, до 24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2" w:name="P110"/>
      <w:bookmarkStart w:id="3" w:name="P110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ы 1 «Развитие торговли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6"/>
        <w:gridCol w:w="723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бразования г.Саяногорск (отдел экономики и развития Администрации муниципального образования г.Саяногорск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исполнители муниципальной подпрограмм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о взаимодействию со СМИ и связям с общественностью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 города 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унитарное предприятие «Торговый комплекс г.Саяногорска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ники реализации муниципальной подпрограмм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благоприятных условий для развития торговли на территории муниципального образования г.Саяногорс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дачи муниципальной подпрограмм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современной инфраструктуры розничной торговли на территории муниципального образования г.Саяногорск;</w:t>
            </w:r>
          </w:p>
          <w:p>
            <w:pPr>
              <w:pStyle w:val="Normal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имулирование деловой активности хозяйствующих субъектов, осуществляющих торговую деятельность, и организация их взаимодействия с хозяйствующими субъектами, осуществляющими производство (поставки) товаров на территории муниципального образования г. Саяногорск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левые показатели муниципальной подпрограммы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ность населения площадью торговых объектов (в расчете на 1000 человек, в соответствии с нормативом),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3 год - не предусмотре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ность населения площадью (количеством) стационарных торговых объектов (в соответствии с нормативом), ежегодно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не предусмотр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рот розничной торговли в расчете на душу населения, нарастающим итогом,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98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07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14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25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3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46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роведенных ярмарок (выходного дня, тематических, универсальных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1 - 2026 годы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ее финансирование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населения площадью торговых объектов (в расчете на 1000 человек, в соответствии с нормативом), до 516 м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ность населения площадью (количеством) стационарных торговых объектов (в соответствии с нормативом), до 163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орота розничной торговли в расчете на душу населения, до 146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проведенных ярмарок (выходного дня, тематических, универсальных), до 12 едини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4" w:name="P149"/>
      <w:bookmarkStart w:id="5" w:name="P149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ы 2 «Защита прав потребителей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694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бразования г. Саяногорск (отдел экономики и развития Администрации муниципального образования г.Саяногорск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о взаимодействию со СМИ и связям с общественностью Администрации муниципального образования г. Саяногор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муниципального образования г.Саяногорск «Редакция городской газеты «Саянские ведомости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эффективной защиты установленных законодательством Российской Федерации прав потребителей на территории муниципального образования г.Саяногорск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защиты прав потребителей в соответствии с действующим законодательств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правовой грамотности и информированности по вопросам защиты прав потребителе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сультационных услуг, предоставленных населению по вопросам защиты прав потребителей, ежегодно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нарастающим итогом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, нарастающим итогом, человек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2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2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2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2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потребительских споров, урегулированных в досудебном порядке, процен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2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1 - 2026 годы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ее финансировани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тационных услуг, предоставленных населению по вопросам защиты прав потребителей, до 900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до 12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граждан (потребителей и хозяйствующих субъектов), принявших участие в мероприятиях, направленных на правовое просвещение в сфере защиты прав потребителей, до 230 челов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потребительских споров, урегулированных в досудебном порядке, до 24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Цель и задачи реализуемо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ь: содействие развитию торговой деятельности на территории муниципального образования г.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дач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благоприятных условий для развития торговли на территории муниципального образования г.Саяногорск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эффективной защиты установленных законодательством Российской Федерации прав потребителей на территории муниципального образования г.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еречень основных мероприятий муниципальной программы «Содействие развитию торгов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ятельности на территории муниципального образования г.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22"/>
        <w:gridCol w:w="3721"/>
        <w:gridCol w:w="18"/>
        <w:gridCol w:w="8"/>
        <w:gridCol w:w="21"/>
        <w:gridCol w:w="2501"/>
        <w:gridCol w:w="18"/>
        <w:gridCol w:w="8"/>
        <w:gridCol w:w="21"/>
        <w:gridCol w:w="520"/>
        <w:gridCol w:w="7"/>
        <w:gridCol w:w="11"/>
        <w:gridCol w:w="8"/>
        <w:gridCol w:w="29"/>
        <w:gridCol w:w="6"/>
        <w:gridCol w:w="506"/>
        <w:gridCol w:w="7"/>
        <w:gridCol w:w="11"/>
        <w:gridCol w:w="30"/>
        <w:gridCol w:w="12"/>
        <w:gridCol w:w="508"/>
        <w:gridCol w:w="7"/>
        <w:gridCol w:w="33"/>
        <w:gridCol w:w="21"/>
        <w:gridCol w:w="506"/>
        <w:gridCol w:w="7"/>
        <w:gridCol w:w="33"/>
        <w:gridCol w:w="24"/>
        <w:gridCol w:w="568"/>
        <w:gridCol w:w="572"/>
        <w:gridCol w:w="137"/>
        <w:gridCol w:w="4662"/>
        <w:gridCol w:w="14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3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Развитие торговли на территории муниципального образования город Саяногорск»</w:t>
            </w:r>
          </w:p>
        </w:tc>
      </w:tr>
      <w:tr>
        <w:trPr>
          <w:trHeight w:val="23" w:hRule="atLeast"/>
        </w:trPr>
        <w:tc>
          <w:tcPr>
            <w:tcW w:w="14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. Формирование современной инфраструктуры розничной торговли на территории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мониторинга цен товаров</w:t>
            </w:r>
            <w:r>
              <w:rPr/>
              <w:t xml:space="preserve"> </w:t>
            </w:r>
            <w:r>
              <w:rPr>
                <w:lang w:eastAsia="ru-RU"/>
              </w:rPr>
              <w:t>первой необходимост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9"/>
                <w:szCs w:val="19"/>
                <w:lang w:eastAsia="ru-RU"/>
              </w:rPr>
            </w:pPr>
            <w:r>
              <w:rPr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19"/>
                <w:szCs w:val="19"/>
                <w:lang w:eastAsia="ru-RU"/>
              </w:rPr>
            </w:pPr>
            <w:r>
              <w:rPr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е нестационарной торговли. Формирование схемы размещения нестационарных торговых объектов на территории муниципального образования г.Саяногорск, размещенных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и развития Администрации муниципального образования г.Саяногорск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в аренду имущества, относящегося к муниципальной собственности хозяйствующим субъектам, осуществляющим торговую деятельность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. Стимулирование деловой активности хозяйствующих субъектов, осуществляющих торговую деятельность,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 на территории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ярмарок в целях стимулирования деловой активности хозяйствующих субъектов, осуществляющих торговую деятельность,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по взаимодействию со СМИ и связям с общественностью Администрации муниципального образования г.Саяногорск; Муниципальное унитарное предприятие «Торговый комплекс г.Саяногорска»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работка мер по обеспечению торговыми местами на розничных рынках местных производителей товаров, местных сельхозпроизводителей и перерабатывающих предприятий в целях реализации собственной продукции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 Муниципальное унитарное предприятие «Торговый комплекс г.Саяногорска»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2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прав потребителей на территории муниципального образования город Саяногорск»</w:t>
            </w:r>
          </w:p>
        </w:tc>
      </w:tr>
      <w:tr>
        <w:trPr>
          <w:trHeight w:val="23" w:hRule="atLeast"/>
        </w:trPr>
        <w:tc>
          <w:tcPr>
            <w:tcW w:w="14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. Обеспечение защиты прав потребителей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trike/>
                <w:lang w:eastAsia="ru-RU"/>
              </w:rPr>
            </w:pPr>
            <w:r>
              <w:rPr>
                <w:lang w:eastAsia="ru-RU"/>
              </w:rPr>
              <w:t>Оказание консультативной помощи населению по вопросам защиты прав потребителей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доли потребительских споров, урегулированных в досудебном порядке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. Повышение уровня правовой грамотности и информированности по вопросам защиты прав потребителей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мещение материалов по вопросам защиты прав потребителей</w:t>
            </w:r>
            <w:r>
              <w:rPr/>
              <w:t xml:space="preserve"> </w:t>
            </w:r>
            <w:r>
              <w:rPr>
                <w:lang w:eastAsia="ru-RU"/>
              </w:rPr>
              <w:t>в С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по взаимодействию со СМИ и связям с общественностью Администрации муниципального образования г.Саяногорск; Муниципальное автономное учреждение муниципального образования г.Саяногорск «Редакция городской газеты «Саянские ведомости»</w:t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повышение правовой грамотности потребите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</w:tr>
      <w:tr>
        <w:trPr>
          <w:trHeight w:val="23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2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по подпрограмме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о программе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3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еречень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Содействие развитию торговой деятельности на территории муниципального образования г.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8079"/>
        <w:gridCol w:w="992"/>
        <w:gridCol w:w="992"/>
        <w:gridCol w:w="992"/>
        <w:gridCol w:w="851"/>
        <w:gridCol w:w="850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год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торговли на территории муниципального образования город Саяногорск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 (в расчете на 1000 человек, в соответствии с нормативом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ность населения площадью (количеством) стационарных торговых объектов (в соответствии с нормативом), ежегодно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дусмот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розничной торговли в расчете на душу населения, ежегодн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ярмарок (выходного дня, тематических, универсальных), ежегодно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«Защита прав потребителей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город Саяногорск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консультационных услуг, предоставленных населению по вопросам защиты прав потребителей, ежегодно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в муниципальном образовании г.Саяногорск, нарастающим итогом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нарастающим итогом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отребительских споров, урегулированных в досудебном порядке, ежегодно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ечные результаты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ность населения площадью торговых объектов (в расчете на 1000 человек, в соответствии с нормативом), до 516 м2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обеспеченность населения площадью (количеством) стационарных торговых объектов (в соответствии с нормативом), ежегодно, до 163 един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т оборота розничной торговли в расчете на душу населения, до 146,2 тыс. руб.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количества проведенных ярмарок (выходного дня, тематических, универсальных), до 12 един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количества консультационных услуг, предоставленных населению по вопросам защиты прав потребителей, до 900 един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количества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до 12 един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количества граждан (потребителей и хозяйствующих субъектов), принявших участие в мероприятиях, направленных на правовое просвещение в сфере защиты прав потребителей, до 230 челове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доли потребительских споров, урегулированных в досудебном порядке, до 24%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боснование ресурсного обеспечения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48"/>
        <w:gridCol w:w="708"/>
        <w:gridCol w:w="569"/>
        <w:gridCol w:w="14"/>
        <w:gridCol w:w="555"/>
        <w:gridCol w:w="12"/>
        <w:gridCol w:w="565"/>
        <w:gridCol w:w="569"/>
        <w:gridCol w:w="567"/>
        <w:gridCol w:w="567"/>
      </w:tblGrid>
      <w:tr>
        <w:trPr>
          <w:trHeight w:val="23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, тыс. руб.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униципального образования город Саяногорс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</w:tr>
      <w:tr>
        <w:trPr>
          <w:trHeight w:val="2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</w:tr>
      <w:tr>
        <w:trPr>
          <w:trHeight w:val="23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567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color w:val="000000"/>
      <w:sz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6"/>
    </w:rPr>
  </w:style>
  <w:style w:type="character" w:styleId="4">
    <w:name w:val="Заголовок 4 Знак"/>
    <w:qFormat/>
    <w:rPr>
      <w:sz w:val="28"/>
    </w:rPr>
  </w:style>
  <w:style w:type="character" w:styleId="Style18">
    <w:name w:val="Основной текст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5:00Z</dcterms:created>
  <dc:creator>z03</dc:creator>
  <dc:description/>
  <dc:language>en-US</dc:language>
  <cp:lastModifiedBy>Шаповалов</cp:lastModifiedBy>
  <cp:lastPrinted>2023-09-07T07:58:00Z</cp:lastPrinted>
  <dcterms:modified xsi:type="dcterms:W3CDTF">2023-09-19T06:35:00Z</dcterms:modified>
  <cp:revision>2</cp:revision>
  <dc:subject/>
  <dc:title/>
</cp:coreProperties>
</file>