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т 03.10.2023 № 770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12"/>
      </w:tblGrid>
      <w:tr>
        <w:trPr/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</w:t>
            </w:r>
            <w:r>
              <w:rPr>
                <w:szCs w:val="28"/>
                <w:lang w:eastAsia="ru-RU"/>
              </w:rPr>
              <w:t>в постановление Администрации 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образования город Саяногорск от 05.12.2014 № 1705</w:t>
            </w:r>
          </w:p>
        </w:tc>
        <w:tc>
          <w:tcPr>
            <w:tcW w:w="521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snapToGrid w:val="false"/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240" w:after="240"/>
        <w:ind w:left="0" w:right="0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Саяногорск» (далее – постановление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приложении к постановлению раздел</w:t>
      </w:r>
      <w:r>
        <w:rPr>
          <w:sz w:val="28"/>
          <w:szCs w:val="28"/>
        </w:rPr>
        <w:t xml:space="preserve"> «Енисейский микрорайон» </w:t>
      </w:r>
      <w:r>
        <w:rPr>
          <w:sz w:val="28"/>
          <w:szCs w:val="28"/>
          <w:lang w:eastAsia="ru-RU"/>
        </w:rPr>
        <w:t xml:space="preserve">схемы размещения нестационарных торговых объектов на территории муниципального образования город Саяногорск (далее – схема) дополнить пунктами 10, 11, 12 и пункты 8, 9 </w:t>
      </w: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333"/>
        <w:gridCol w:w="4020"/>
        <w:gridCol w:w="1648"/>
        <w:gridCol w:w="1462"/>
        <w:gridCol w:w="407"/>
        <w:gridCol w:w="362"/>
      </w:tblGrid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Республика Хакасия, городской округ город Саяногорск, город Саяногорск, 4.5 метров на север от земельного участка с кадастровым номером 19:03:040209:33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Изготовление и продажа картошки фри, пончиков, блинчиков, продажа попкорна, мягкого мороженного, горячих и холодных напит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магази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Республика Хакасия, городской округ город Саяногорск, город Саяногорск, 10 метров на север от земельного участка Енисейский микрорайон, 38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Продажа горячих и холодных безалкогольных напитков, чебуреков, блинов, изготавливаемые на мест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лочный база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Республика Хакасия, городской округ город Саяногорск, город Саяногорск, 15 метров на север от земельного участка Енисейский микрорайон, 38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туральные хвойные деревья и ветки хвойных деревь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с 20 по 31 декабря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цистерн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город Саяногорск, в районе северного входа на территорию земельного участка ул. Ивана Ярыгина, 7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май-сентябрь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. Хакасия, г. Саяногорск, мкр. Енисейский, 27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и пошив обув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приложении к постановлению пункт 3 раздела</w:t>
      </w:r>
      <w:r>
        <w:rPr>
          <w:sz w:val="28"/>
          <w:szCs w:val="28"/>
        </w:rPr>
        <w:t xml:space="preserve"> «Интернациональный микрорайон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990"/>
        <w:gridCol w:w="3945"/>
        <w:gridCol w:w="1902"/>
        <w:gridCol w:w="1461"/>
        <w:gridCol w:w="505"/>
        <w:gridCol w:w="526"/>
      </w:tblGrid>
      <w:tr>
        <w:trPr>
          <w:trHeight w:val="22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 Саяногорск, мкр Интернациональный, 8Б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приложении к постановлению пункт 8 раздела</w:t>
      </w:r>
      <w:r>
        <w:rPr>
          <w:sz w:val="28"/>
          <w:szCs w:val="28"/>
        </w:rPr>
        <w:t xml:space="preserve"> «Советский микрорайон» схемы исключить, а </w:t>
      </w:r>
      <w:r>
        <w:rPr>
          <w:sz w:val="28"/>
          <w:szCs w:val="28"/>
          <w:lang w:eastAsia="ru-RU"/>
        </w:rPr>
        <w:t>пункт 3 раздела</w:t>
      </w:r>
      <w:r>
        <w:rPr>
          <w:sz w:val="28"/>
          <w:szCs w:val="28"/>
        </w:rPr>
        <w:t xml:space="preserve"> «Советский микрорайон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021"/>
        <w:gridCol w:w="4319"/>
        <w:gridCol w:w="1756"/>
        <w:gridCol w:w="932"/>
        <w:gridCol w:w="551"/>
        <w:gridCol w:w="750"/>
      </w:tblGrid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лочный база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город Саяногорск, в районе участка 14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туральные хвойные деревья и ветки хвойных деревье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с 20 по 31 декабря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 пункты 6, 8 раздела</w:t>
      </w:r>
      <w:r>
        <w:rPr>
          <w:sz w:val="28"/>
          <w:szCs w:val="28"/>
        </w:rPr>
        <w:t xml:space="preserve"> «Центральный микрорайон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990"/>
        <w:gridCol w:w="3926"/>
        <w:gridCol w:w="1902"/>
        <w:gridCol w:w="1462"/>
        <w:gridCol w:w="505"/>
        <w:gridCol w:w="544"/>
      </w:tblGrid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 Саяногорск, Центральный микрорайон, район жилых домов № 2б и №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. Хакасия, г. Саяногорск, мкр. Центральный, 17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икмахерск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 раздела</w:t>
      </w:r>
      <w:r>
        <w:rPr>
          <w:sz w:val="28"/>
          <w:szCs w:val="28"/>
        </w:rPr>
        <w:t xml:space="preserve"> «улицы г. Саяногорска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333"/>
        <w:gridCol w:w="3770"/>
        <w:gridCol w:w="1902"/>
        <w:gridCol w:w="1462"/>
        <w:gridCol w:w="504"/>
        <w:gridCol w:w="261"/>
      </w:tblGrid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 Саяногорск, ул. Новая, 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лочный база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</w:rPr>
              <w:t>Республика Хакасия, городской округ город Саяногорск, город Саяногорск, 10 метров на юго-запад от земельного участка улица Шушенская, 14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туральные хвойные деревья и ветки хвойных деревь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с 20 по 31 декабр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лочный база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</w:rPr>
              <w:t>Республика Хакасия, городской округ город Саяногорск, город Саяногорск, 10 метров на северо-запад от земельного участка ул. Шушенская, 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туральные хвойные деревья и ветки хвойных деревь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с 20 по 31 декабр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. Хакасия, г. Саяногорск, ул. Индустриальная, 15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запч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. Хакасия, г. Саяногорск, ул. Индустриальная, 73 метра от проходной Саянмрамо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запч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 Саяногорск, ул. Индустриальная, 15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запч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город Саяногорск, 2 метра на запад от участка ул. Индустриальная, 15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запч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город Саяногорск, 19 метров на запад от участка ул. Индустриальная, 15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запч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 Саяногорск, ул. Индустриальная, 13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ительные материал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. Хакасия, г. Саяногорск, ул. Индустриальная, 7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запч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. Хакасия, г. Саяногорск, ул. 30-лет КрасноярскГЭСстроя, 1, участок 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запч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цистер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 Саяногорск, район автобусной остановки п.Геолог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май-сентябрь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лочный база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город Саяногорск, участок прилегающий с юго-востока к участку ул. Геологов,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туральные хвойные деревья и ветки хвойных деревь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с 20 по 31 декабр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 Саяногорск, ул Южная, 2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 Саяногорск, ул. Рассветная, 7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город Саяногорск, район остановки "Арык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ша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город Саяногорск, земельный участок, прилегающий с востока к земельному участку СТ "Березовая роща", ул. Садовая, 3, в районе остановки "Центральная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ша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приложении к постановлению пункт 10 раздела</w:t>
      </w:r>
      <w:r>
        <w:rPr>
          <w:sz w:val="28"/>
          <w:szCs w:val="28"/>
        </w:rPr>
        <w:t xml:space="preserve"> «р.п. Майна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333"/>
        <w:gridCol w:w="4195"/>
        <w:gridCol w:w="1633"/>
        <w:gridCol w:w="1017"/>
        <w:gridCol w:w="427"/>
        <w:gridCol w:w="627"/>
      </w:tblGrid>
      <w:tr>
        <w:trPr>
          <w:trHeight w:val="45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цистерна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рабочий поселок Майна, земельный участок, прилегающий с востока к земельному участку ул. Чехова, 26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май-сентябрь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лочный базар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туральные хвойные деревья и ветки хвойных деревь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с 20 по 31 декабря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приложении к постановлению раздела</w:t>
      </w:r>
      <w:r>
        <w:rPr>
          <w:sz w:val="28"/>
          <w:szCs w:val="28"/>
        </w:rPr>
        <w:t xml:space="preserve"> «р.п. Черемушки» схемы</w:t>
      </w:r>
      <w:r>
        <w:rPr>
          <w:sz w:val="28"/>
          <w:szCs w:val="28"/>
          <w:lang w:eastAsia="ru-RU"/>
        </w:rPr>
        <w:t xml:space="preserve"> дополнить пунктами 17, 18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29"/>
        <w:gridCol w:w="4272"/>
        <w:gridCol w:w="1730"/>
        <w:gridCol w:w="932"/>
        <w:gridCol w:w="536"/>
        <w:gridCol w:w="733"/>
      </w:tblGrid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лочный базар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рабочий поселок Черемушки, 12.5 метров на северо-запад от земельного участка 34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туральные хвойные деревья и ветки хвойных деревье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с 20 по 31 декабр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лочный базар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рабочий поселок Черемушки, 26 метров на юго-запад от земельного участка 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туральные хвойные деревья и ветки хвойных деревье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с 20 по 31 декабр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приложении к постановлению раздела</w:t>
      </w:r>
      <w:r>
        <w:rPr>
          <w:sz w:val="28"/>
          <w:szCs w:val="28"/>
        </w:rPr>
        <w:t xml:space="preserve"> «Российская Федерация, Республика Хакасия, городской округ город Саяногорск, рабочий поселок Черемушки, земельный участок 16Г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990"/>
        <w:gridCol w:w="3832"/>
        <w:gridCol w:w="2094"/>
        <w:gridCol w:w="1462"/>
        <w:gridCol w:w="407"/>
        <w:gridCol w:w="544"/>
      </w:tblGrid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Республика Хакасия, городской округ город Саяногорск, рабочий поселок Черемушки, земельный участок 16Г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ажа фаст-фу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Республика Хакасия, городской округ город Саяногорск, рабочий поселок Черемушки, земельный участок 16Г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ажа готовых хлебобулочных изделий, горячих и холодных напит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Республика Хакасия, городской округ город Саяногорск, рабочий поселок Черемушки, земельный участок 16Г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Республика Хакасия, городской округ город Саяногорск, рабочий поселок Черемушки, земельный участок 16Г, место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Республика Хакасия, городской округ город Саяногорск, рабочий поселок Черемушки, земельный участок 16Г, место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Республика Хакасия, городской округ город Саяногорск, рабочий поселок Черемушки, земельный участок 16Г, место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Республика Хакасия, городской округ город Саяногорск, рабочий поселок Черемушки, земельный участок 16Г, место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Республика Хакасия, городской округ город Саяногорск, рабочий поселок Черемушки, земельный участок 16Г, место 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13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134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tabs>
          <w:tab w:val="clear" w:pos="720"/>
          <w:tab w:val="left" w:pos="7371" w:leader="none"/>
        </w:tabs>
        <w:ind w:left="0" w:right="-3" w:hanging="0"/>
        <w:jc w:val="both"/>
        <w:rPr>
          <w:szCs w:val="28"/>
        </w:rPr>
      </w:pPr>
      <w:r>
        <w:rPr>
          <w:szCs w:val="28"/>
        </w:rPr>
        <w:t>город Саяногорск</w:t>
        <w:tab/>
        <w:t>Е.И. Молодня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4"/>
      <w:gridCol w:w="2268"/>
      <w:gridCol w:w="3275"/>
    </w:tblGrid>
    <w:tr>
      <w:trPr>
        <w:trHeight w:val="1380" w:hRule="atLeast"/>
      </w:trPr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08:00Z</dcterms:created>
  <dc:creator>Пользователь</dc:creator>
  <dc:description/>
  <dc:language>en-US</dc:language>
  <cp:lastModifiedBy>Шаповалов</cp:lastModifiedBy>
  <cp:lastPrinted>2023-08-09T13:42:00Z</cp:lastPrinted>
  <dcterms:modified xsi:type="dcterms:W3CDTF">2023-10-03T06:08:00Z</dcterms:modified>
  <cp:revision>2</cp:revision>
  <dc:subject/>
  <dc:title>Россия Федерациязындағы</dc:title>
</cp:coreProperties>
</file>