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.10.20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.10.20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26.09.2023 №95/16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постановлению </w:t>
      </w:r>
      <w:r>
        <w:rPr>
          <w:sz w:val="28"/>
          <w:szCs w:val="28"/>
        </w:rPr>
        <w:t xml:space="preserve">(далее по тексту - программа) в  </w:t>
      </w:r>
      <w:r>
        <w:rPr>
          <w:color w:val="000000"/>
          <w:sz w:val="28"/>
          <w:szCs w:val="28"/>
        </w:rPr>
        <w:t xml:space="preserve"> разделе 1 «Паспорт муниципальной программы </w:t>
      </w:r>
      <w:r>
        <w:rPr>
          <w:sz w:val="28"/>
          <w:szCs w:val="28"/>
        </w:rPr>
        <w:t>«Управление муниципальными финансами и обслуживание муниципального долга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я в строке, касающей объемов финансирования муниципальной программы, цифры «8307,6» и «1153,8» заменить цифрами «8122,3» и «968,5»    соответств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раздела 3 программы «Перечень основных мероприятий муниципальной программы» приложения, цифры «1053,8» и «1153,8» заменить цифрами «868,5» и «968,5» соответств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5 программы «Обоснование ресурсного обеспечения муниципальной программы» при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боснование ресурсного обеспеч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5"/>
        <w:gridCol w:w="1218"/>
        <w:gridCol w:w="1370"/>
        <w:gridCol w:w="1408"/>
        <w:gridCol w:w="1468"/>
        <w:gridCol w:w="2008"/>
        <w:gridCol w:w="1584"/>
        <w:gridCol w:w="1559"/>
      </w:tblGrid>
      <w:tr>
        <w:trPr>
          <w:trHeight w:val="30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(тыс. руб.)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 годам: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>
          <w:trHeight w:val="52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!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</w:tr>
      <w:tr>
        <w:trPr>
          <w:trHeight w:val="31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1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2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6,1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22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8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6,1</w:t>
            </w:r>
          </w:p>
        </w:tc>
      </w:tr>
      <w:tr>
        <w:trPr>
          <w:trHeight w:val="315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2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опубликовать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Е.И. Молодняков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7" w:hanging="16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hanging="16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9" w:hanging="16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9" w:hanging="16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9" w:hanging="16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52AABA4E86DF13EF1E88B02E62516636C9F8CC40932748C6D0AD6061204B506463532CF3263AB04977CB3B10B2548AD18D03E6EDA3747FA4239IAZ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5:00Z</dcterms:created>
  <dc:creator>108_3</dc:creator>
  <dc:description/>
  <dc:language>en-US</dc:language>
  <cp:lastModifiedBy>Шаповалов</cp:lastModifiedBy>
  <cp:lastPrinted>2023-10-03T10:49:00Z</cp:lastPrinted>
  <dcterms:modified xsi:type="dcterms:W3CDTF">2023-10-11T08:55:00Z</dcterms:modified>
  <cp:revision>2</cp:revision>
  <dc:subject/>
  <dc:title>ПАСПОРТ</dc:title>
</cp:coreProperties>
</file>