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Cs w:val="20"/>
          <w:lang w:val="en-US" w:eastAsia="ar-SA"/>
        </w:rPr>
      </w:pPr>
      <w:r>
        <w:rPr>
          <w:szCs w:val="20"/>
          <w:lang w:val="en-US"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81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0.2023  № 7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0.3pt;width:435.2pt;height:179.9pt" coordorigin="289,6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06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0.2023  № 78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6;width:8704;height:1984">
                  <v:shape id="shape_0" stroked="f" o:allowincell="f" style="position:absolute;left:3840;top: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52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2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right="5245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righ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right="4396" w:hanging="0"/>
        <w:contextualSpacing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</w:t>
      </w:r>
    </w:p>
    <w:p>
      <w:pPr>
        <w:pStyle w:val="Normal"/>
        <w:keepNext w:val="true"/>
        <w:suppressLineNumbers/>
        <w:suppressAutoHyphens w:val="true"/>
        <w:spacing w:before="0" w:after="0"/>
        <w:ind w:right="4396" w:hanging="0"/>
        <w:contextualSpacing/>
        <w:rPr/>
      </w:pPr>
      <w:r>
        <w:rPr>
          <w:sz w:val="26"/>
          <w:szCs w:val="26"/>
        </w:rPr>
        <w:t>программы «Финансовая поддержка</w:t>
      </w:r>
    </w:p>
    <w:p>
      <w:pPr>
        <w:pStyle w:val="Normal"/>
        <w:keepNext w:val="true"/>
        <w:suppressLineNumbers/>
        <w:suppressAutoHyphens w:val="true"/>
        <w:spacing w:before="0" w:after="0"/>
        <w:ind w:right="4396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территориального общественного </w:t>
      </w:r>
    </w:p>
    <w:p>
      <w:pPr>
        <w:pStyle w:val="Normal"/>
        <w:keepNext w:val="true"/>
        <w:suppressLineNumbers/>
        <w:suppressAutoHyphens w:val="true"/>
        <w:spacing w:before="0" w:after="0"/>
        <w:ind w:right="4396" w:hanging="0"/>
        <w:contextualSpacing/>
        <w:rPr>
          <w:sz w:val="26"/>
          <w:szCs w:val="26"/>
        </w:rPr>
      </w:pPr>
      <w:r>
        <w:rPr>
          <w:sz w:val="26"/>
          <w:szCs w:val="26"/>
        </w:rPr>
        <w:t>самоуправления и</w:t>
      </w:r>
    </w:p>
    <w:p>
      <w:pPr>
        <w:pStyle w:val="Normal"/>
        <w:keepNext w:val="true"/>
        <w:suppressLineNumbers/>
        <w:suppressAutoHyphens w:val="true"/>
        <w:spacing w:before="0" w:after="0"/>
        <w:ind w:right="4396" w:hanging="0"/>
        <w:contextualSpacing/>
        <w:rPr>
          <w:sz w:val="26"/>
          <w:szCs w:val="26"/>
        </w:rPr>
      </w:pPr>
      <w:r>
        <w:rPr>
          <w:sz w:val="26"/>
          <w:szCs w:val="26"/>
        </w:rPr>
        <w:t>социально ориентированных</w:t>
      </w:r>
    </w:p>
    <w:p>
      <w:pPr>
        <w:pStyle w:val="Normal"/>
        <w:keepNext w:val="true"/>
        <w:suppressLineNumbers/>
        <w:suppressAutoHyphens w:val="true"/>
        <w:spacing w:before="0" w:after="0"/>
        <w:ind w:right="4396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некоммерческих организаций </w:t>
      </w:r>
    </w:p>
    <w:p>
      <w:pPr>
        <w:pStyle w:val="Normal"/>
        <w:keepNext w:val="true"/>
        <w:suppressLineNumbers/>
        <w:suppressAutoHyphens w:val="true"/>
        <w:spacing w:before="0" w:after="0"/>
        <w:ind w:right="4396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</w:t>
      </w:r>
    </w:p>
    <w:p>
      <w:pPr>
        <w:pStyle w:val="Normal"/>
        <w:keepNext w:val="true"/>
        <w:suppressLineNumbers/>
        <w:suppressAutoHyphens w:val="true"/>
        <w:spacing w:before="0" w:after="0"/>
        <w:ind w:right="4396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Саяногорск»   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right="1" w:hanging="0"/>
        <w:contextualSpacing/>
        <w:jc w:val="both"/>
        <w:rPr/>
      </w:pPr>
      <w:r>
        <w:rPr>
          <w:rFonts w:eastAsia="Arial Unicode MS"/>
          <w:bCs/>
          <w:kern w:val="2"/>
          <w:sz w:val="26"/>
          <w:szCs w:val="26"/>
          <w:lang w:eastAsia="hi-IN" w:bidi="hi-IN"/>
        </w:rPr>
        <w:tab/>
      </w:r>
      <w:r>
        <w:rPr>
          <w:sz w:val="26"/>
          <w:szCs w:val="26"/>
        </w:rPr>
        <w:t xml:space="preserve">В целях создания на территории муниципального образования город Саяногорск условий для деятельности территориального общественного самоуправления и социально ориентированных некоммерческих организаций, осуществляющих социально значимую деятельность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ConsPlusTitle"/>
        <w:keepNext w:val="true"/>
        <w:widowControl/>
        <w:suppressLineNumbers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left="360" w:hanging="0"/>
        <w:contextualSpacing/>
        <w:jc w:val="center"/>
        <w:rPr/>
      </w:pP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left="360" w:hanging="0"/>
        <w:contextualSpacing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8"/>
          <w:tab w:val="left" w:pos="-6096" w:leader="none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программу «Финансовая поддержка территориального общественного самоуправления и социально ориентированных некоммерческих организаций на территории муниципального образования город Саяногорск»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8"/>
          <w:tab w:val="left" w:pos="-6096" w:leader="none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01.01.2024 года.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8"/>
          <w:tab w:val="left" w:pos="-6096" w:leader="none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8"/>
          <w:tab w:val="left" w:pos="-6096" w:leader="none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contextualSpacing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город Саяногорск                                                                                   </w:t>
      </w:r>
      <w:r>
        <w:rPr>
          <w:sz w:val="26"/>
          <w:szCs w:val="26"/>
          <w:lang w:eastAsia="ar-SA"/>
        </w:rPr>
        <w:t>Е.И. Молодняков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suppressLineNumbers/>
        <w:tabs>
          <w:tab w:val="clear" w:pos="708"/>
          <w:tab w:val="left" w:pos="3261" w:leader="none"/>
        </w:tabs>
        <w:suppressAutoHyphens w:val="true"/>
        <w:autoSpaceDE w:val="false"/>
        <w:spacing w:before="0" w:after="0"/>
        <w:contextualSpacing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5387" w:hanging="0"/>
        <w:contextualSpacing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5387" w:hanging="0"/>
        <w:contextualSpacing/>
        <w:jc w:val="right"/>
        <w:outlineLvl w:val="0"/>
        <w:rPr/>
      </w:pPr>
      <w:r>
        <w:rPr/>
        <w:t xml:space="preserve">к постановлению Администрации  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5387" w:hanging="0"/>
        <w:contextualSpacing/>
        <w:jc w:val="right"/>
        <w:outlineLvl w:val="0"/>
        <w:rPr/>
      </w:pPr>
      <w:r>
        <w:rPr/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5387" w:hanging="0"/>
        <w:contextualSpacing/>
        <w:jc w:val="right"/>
        <w:outlineLvl w:val="0"/>
        <w:rPr/>
      </w:pPr>
      <w:r>
        <w:rPr/>
        <w:t xml:space="preserve">город Саяногорск                            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5387" w:hanging="0"/>
        <w:contextualSpacing/>
        <w:jc w:val="right"/>
        <w:outlineLvl w:val="0"/>
        <w:rPr/>
      </w:pPr>
      <w:r>
        <w:rPr/>
        <w:t>от 12.10.2023 №788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5387" w:hanging="0"/>
        <w:contextualSpacing/>
        <w:outlineLvl w:val="0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. ПАСПОРТ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униципальной программы «Финансовая поддержка территориального общественного самоуправления и социально ориентированных некоммерческих организаций на территории муниципального образования город Саяногорск»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5839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дминистрация муниципального образования город Саяногорск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(отдел по взаимодействию со СМИ и связями с общественностью Администрации муниципального образования г.Саяногорск (далее - ОпоВСМИиСО)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реализации муниципальной программ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имулирование территориального общественного самоуправления (далее – ТОС), социально ориентированных некоммерческих организаций, (далее – СОНКО) к участию в социально-экономическом развитии города.</w:t>
            </w:r>
          </w:p>
        </w:tc>
      </w:tr>
      <w:tr>
        <w:trPr>
          <w:trHeight w:val="5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64" w:leader="none"/>
              </w:tabs>
              <w:suppressAutoHyphens w:val="true"/>
              <w:autoSpaceDE w:val="false"/>
              <w:spacing w:before="0" w:after="0"/>
              <w:ind w:firstLine="80"/>
              <w:contextualSpacing/>
              <w:jc w:val="both"/>
              <w:rPr/>
            </w:pPr>
            <w:r>
              <w:rPr/>
              <w:t>1.Обеспечение информационной, консультационной и методической поддержки представителей ТОС, СОНКО.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ind w:firstLine="80"/>
              <w:contextualSpacing/>
              <w:jc w:val="both"/>
              <w:rPr/>
            </w:pPr>
            <w:r>
              <w:rPr/>
              <w:t>2.Стимулирование и поддержка ТОС, СОНКО, в том числе в рамках реализации ими социально значимых инициатив.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64" w:leader="none"/>
              </w:tabs>
              <w:suppressAutoHyphens w:val="true"/>
              <w:autoSpaceDE w:val="false"/>
              <w:spacing w:before="0" w:after="0"/>
              <w:ind w:firstLine="80"/>
              <w:contextualSpacing/>
              <w:jc w:val="both"/>
              <w:rPr/>
            </w:pPr>
            <w:r>
              <w:rPr/>
              <w:t>3.Совершенствование механизмов и повышение эффективности взаимодействия между органами местного самоуправления и институтами гражданского общества в развитии принципов государственно-общественного партнерства.</w:t>
            </w:r>
          </w:p>
        </w:tc>
      </w:tr>
      <w:tr>
        <w:trPr>
          <w:trHeight w:val="5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/>
              <w:t xml:space="preserve"> Количество проведенных семинаров, совещаний, мастер-классов, консультаций, направленных на повышение профессионализма активистов ТОС представителей СОНКО </w:t>
            </w:r>
            <w:r>
              <w:rPr>
                <w:rFonts w:eastAsia="Calibri"/>
                <w:lang w:eastAsia="en-US"/>
              </w:rPr>
              <w:t>(единиц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024 год – 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025 год – 4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 – 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Количество информационных материалов, опубликованных на официальном сайте муниципального образования г.Саяногорск, посвященных деятельности ТОС, СОНКО (единиц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024 год – 2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025 год – 26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 – 3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3. Количество сообщений в СМИ о деятельности ТОС, СОНКО, реализующих социально значимые инициативы </w:t>
            </w:r>
            <w:r>
              <w:rPr>
                <w:rFonts w:eastAsia="Calibri"/>
                <w:lang w:eastAsia="en-US"/>
              </w:rPr>
              <w:t>(единиц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024 год – 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025 год – 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026 год – 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4.</w:t>
            </w:r>
            <w:r>
              <w:rPr/>
              <w:t xml:space="preserve">Количество ТОС, зарегистрированных на территории муниципального образования г.Саяногорск </w:t>
            </w:r>
            <w:r>
              <w:rPr>
                <w:rFonts w:eastAsia="Calibri"/>
                <w:lang w:eastAsia="en-US"/>
              </w:rPr>
              <w:t>(единиц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024 год – 1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025 год – 1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026 год – 1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autoSpaceDE w:val="false"/>
              <w:ind w:left="30" w:hanging="0"/>
              <w:jc w:val="both"/>
              <w:rPr/>
            </w:pPr>
            <w:r>
              <w:rPr/>
              <w:t xml:space="preserve">Количество органов ТОС, СОНКО, подавших заявки на участие в конкурсах социально значимых проектов </w:t>
            </w:r>
            <w:r>
              <w:rPr>
                <w:rFonts w:eastAsia="Calibri"/>
                <w:lang w:eastAsia="en-US"/>
              </w:rPr>
              <w:t>(единиц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024 год – 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025 год – 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026 год – 1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autoSpaceDE w:val="false"/>
              <w:ind w:left="30" w:hanging="0"/>
              <w:jc w:val="both"/>
              <w:rPr/>
            </w:pPr>
            <w:r>
              <w:rPr/>
              <w:t xml:space="preserve">Количество органов ТОС, СОНКО - получателей имущественной и финансовой поддержки на осуществление деятельности, связанной с реализацией социально значимых инициатив </w:t>
            </w:r>
            <w:r>
              <w:rPr>
                <w:rFonts w:eastAsia="Calibri"/>
                <w:lang w:eastAsia="en-US"/>
              </w:rPr>
              <w:t>(единиц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024 год – 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025 год – 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026 год – 1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autoSpaceDE w:val="false"/>
              <w:ind w:left="30" w:hanging="0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социально значимых мероприятий, организованных органами ТОС, СОНКО (единиц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024 год – 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025 год – 7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 – 9.</w:t>
            </w:r>
          </w:p>
        </w:tc>
      </w:tr>
      <w:tr>
        <w:trPr>
          <w:trHeight w:val="5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Срок реализации муниципальной программ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024 – 2026 годы</w:t>
            </w:r>
          </w:p>
        </w:tc>
      </w:tr>
      <w:tr>
        <w:trPr>
          <w:trHeight w:val="5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Объем финансирования муниципальной программ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Calibri"/>
                <w:color w:val="000000"/>
                <w:lang w:eastAsia="en-US"/>
              </w:rPr>
              <w:t xml:space="preserve">350,0 </w:t>
            </w:r>
            <w:r>
              <w:rPr>
                <w:rFonts w:eastAsia="Calibri"/>
                <w:lang w:eastAsia="en-US"/>
              </w:rPr>
              <w:t>тыс.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024 год – 100,0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025 год – 100,0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 – 150,0 тыс. руб.</w:t>
            </w:r>
          </w:p>
        </w:tc>
      </w:tr>
      <w:tr>
        <w:trPr>
          <w:trHeight w:val="5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" w:firstLine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семинаров, совещаний, мастер-классов, консультаций, направленных на повышение профессионализма активистов ТОС, представителей СОНКО -14 единиц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" w:firstLine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информационных материалов, опубликованных на официальном сайте муниципального образования г.Саяногорск, посвященных деятельности ТОС,  СОНКО – 80 единиц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" w:firstLine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ообщений в СМИ о деятельности ТОС, СОНКО, реализующих социально значимые инициативы - 14 единиц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" w:firstLine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ТОС, зарегистрированных на территории муниципального образования г.Саяногорск - 16 единиц (нарастающим итогом в 2026 году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" w:firstLine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рганов ТОС, СОНКО, подавших заявки на участие в конкурсах социально значимых проектов - 24 единиц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" w:firstLine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рганов ТОС, СОНКО - получателей имущественной и финансовой поддержки на осуществление деятельности, связанной с реализацией социально значимых инициатив - 24 единиц;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" w:firstLine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оциально значимых мероприятий, организованных органами ТОС, СОНКО - 21 единиц.</w:t>
            </w:r>
          </w:p>
        </w:tc>
      </w:tr>
    </w:tbl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ь и задачи реализуемой Программы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Целью Программы является стимулирование ТОС, СОНКО к участию в социально-экономическом развитии города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возможно посредством решения следующих задач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информационной, консультационной и методической поддержки представителей ТОС, СОНКО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 Стимулирование и поддержка ТОС, СОНКО, в том числе в рамках реализации ими социально значимых инициатив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механизмов и повышение эффективности взаимодействия между органами местного самоуправления и институтами гражданского общества в развитии принципов государственно-общественного партнерства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основных мероприятий муниципальной программы «Финансовая поддержка территориального общественного самоуправления и социально ориентированных некоммерческих организаций на территории муниципального образования город Саяногорск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647"/>
        <w:gridCol w:w="1701"/>
        <w:gridCol w:w="850"/>
        <w:gridCol w:w="709"/>
        <w:gridCol w:w="136"/>
        <w:gridCol w:w="573"/>
        <w:gridCol w:w="277"/>
        <w:gridCol w:w="156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и финансир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 по годам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10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1. Обеспечение информационной, консультационной и методической поддержки представителей ТОС, СОНКО</w:t>
            </w:r>
          </w:p>
        </w:tc>
      </w:tr>
      <w:tr>
        <w:trPr>
          <w:trHeight w:val="41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ведение обучающих семинаров, совещаний, мастер-классов, консультаций, направленных на повышение профессионализма представителей ТОС, СОНКО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оВСМИиСО</w:t>
            </w:r>
          </w:p>
        </w:tc>
      </w:tr>
      <w:tr>
        <w:trPr>
          <w:trHeight w:val="38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дготовка и издание информационных материалов, в том числе выпуска видеоматериалов, о деятельности СОНКО,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ониторинг публикаций, сюжетов о деятельности ТОС, СОНКО в муниципальном С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дготовка и размещение публикаций о деятельности ТОС, СОНКО на официальном сайте муниципального образования город Саяногор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азание имущественной поддержки СОНКО,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дача 2. Стимулирование и поддержка ТОС, СОНКО, в том числе в рамках реализации ими социально значимых инициатив 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ие конкурса о деятельности территориального обществен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оВСМИиСО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казание консультативной поддержки гражданам в создании Т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ие городских конкурсов для представителей СОНКО, ТОС направленных на повышение мотивации граждан к активной деятельности, выявление и поощрение лидеров местных сообществ в деятельности институтов гражданского общества на территории муниципальн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разования город Сая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ТОГО по задач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3. Совершенствование механизмов и повышение эффективности взаимодействия между органами местного самоуправления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институтами гражданского общества в развитии принципов государственно-общественного партнерства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ведение ежеквартальных встреч представителей ТОС и СОНКО с представителями органов местного самоуправ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оВСМИиСО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2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еспечение участия представителей ТОС, СОНКО в советах, комиссиях, рабочих группах и т.п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3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азание содействия в участии представителей ТОС, СОНКО в республиканских мероприятиях (гражданский форум, конференция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ТОГО по задач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8338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целевых показателей муниципальной программы «Финансовая поддержка территориального общественного самоуправления и социально ориентированных некоммерческих организаций на территории муниципального образования город Саяногорск»</w:t>
      </w:r>
    </w:p>
    <w:tbl>
      <w:tblPr>
        <w:tblW w:w="92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042"/>
        <w:gridCol w:w="1134"/>
        <w:gridCol w:w="844"/>
        <w:gridCol w:w="709"/>
        <w:gridCol w:w="85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я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год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азовый г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202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роведенных семинаров, совещаний, мастер-классов, консультаций, направленных на повышение профессионализма активистов ТОС, представителей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информационных материалов, опубликованных на официальном сайте муниципального образования г.Саяногорск, посвященных деятельности ТОС,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сообщений в СМИ о деятельности ТОС, СОНКО, реализующих социально значимые иници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ТОС, зарегистрированных на территории муниципального образования г.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органов ТОС, СОНКО, подавших заявки на участие в конкурсах социально значим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органов ТОС, СОНКО - получателей имущественной и финансовой поддержки на осуществление деятельности, связанной с реализацией социально значим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социально значимых мероприятий, организованных органами ТОС,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ечные результат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оличество проведенных семинаров, совещаний, мастер-классов, консультаций, направленных на повышение профессионализма активистов ТОС, представителей СОНКО -14 един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оличество информационных материалов, опубликованных на официальном сайте муниципального образования г.Саяногорск, посвященных деятельности ТОС,  СОНКО – 80 един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оличество сообщений в СМИ о деятельности ТОС, СОНКО, реализующих социально значимые инициативы - 14 един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оличество ТОС, зарегистрированных на территории муниципального образования г.Саяногорск - 16 единиц (нарастающим итогом в 2026 год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оличество органов ТОС, СОНКО, подавших заявки на участие в конкурсах социально значимых проектов - 24 един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оличество органов ТОС, СОНКО - получателей имущественной и финансовой поддержки на осуществление деятельности, связанной с реализацией социально значимых инициатив - 24 един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оличество социально значимых мероприятий, организованных органами ТОС, СОНКО - 21 единиц.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5. Обоснование ресурсн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Финансовая поддержка территориального общественного самоуправления и социально ориентированных некоммерческих организаций на территории муниципального образования город Саяногорск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126"/>
        <w:gridCol w:w="1276"/>
        <w:gridCol w:w="945"/>
        <w:gridCol w:w="47"/>
        <w:gridCol w:w="850"/>
        <w:gridCol w:w="48"/>
        <w:gridCol w:w="945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Б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 по годам</w:t>
            </w:r>
          </w:p>
        </w:tc>
      </w:tr>
      <w:tr>
        <w:trPr>
          <w:trHeight w:val="7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0,00</w:t>
            </w:r>
          </w:p>
        </w:tc>
      </w:tr>
      <w:tr>
        <w:trPr>
          <w:trHeight w:val="117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них</w:t>
            </w:r>
          </w:p>
        </w:tc>
      </w:tr>
      <w:tr>
        <w:trPr>
          <w:trHeight w:val="379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едства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0,00</w:t>
            </w:r>
          </w:p>
        </w:tc>
      </w:tr>
      <w:tr>
        <w:trPr/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</w:t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едства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0,00</w:t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38:00Z</dcterms:created>
  <dc:creator>Пользователь</dc:creator>
  <dc:description/>
  <dc:language>en-US</dc:language>
  <cp:lastModifiedBy>Шаповалов</cp:lastModifiedBy>
  <cp:lastPrinted>2023-10-12T11:47:00Z</cp:lastPrinted>
  <dcterms:modified xsi:type="dcterms:W3CDTF">2023-10-13T06:38:00Z</dcterms:modified>
  <cp:revision>2</cp:revision>
  <dc:subject/>
  <dc:title/>
</cp:coreProperties>
</file>