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0.2023  №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0.2023  №7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адке электро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хозяйственных кни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4-2029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В целях ведения похозяйственного учета личных подсобных хозяйств муниципального образования город Саяногорск, в соответствии с пунктом 1 статьи 8 Федерального  закона  от 07.07.2003 №112-ФЗ «О личном подсобном хозяйстве», приказом  Министерства сельского хозяйства Российской Федерации от 27.09.2022 № 629 «Об утверждении формы и порядка ведения похозяйственных книг» (далее - приказ № 629), руководствуясь  статьей  32 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ложить похозяйственные книги по городу Саяногорску, рп. Майна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роком на пять лет на 2024-202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ным лицам, ответственным за ведение похозяйственных книг, зарегистрированным в информационной системе «Единая система идентификации и  аутентификации в инфраструктуре, обеспечивающей информационно-технологическое взаимодействие  информационных систем, используемых для предоставления государственных и муниципальных услуг в электронной форме», осуществлять  ведение похозяйственных книг по форме и порядку,  утвержденному  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иказом  № 629, начиная с 01.01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Саяногорск от 27.02.2012 №269 «О похозяйственной книге и порядке ее вед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Саяногорск от 05.07.2013 №1040 «О внесении изменений и дополнений в Постановление №269 от 27.02.2012 «О похозяйственной книге и порядке ее ве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стоящее постановление вступает в силу со 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567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sz w:val="28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9:00Z</dcterms:created>
  <dc:creator>z03</dc:creator>
  <dc:description/>
  <dc:language>en-US</dc:language>
  <cp:lastModifiedBy>Шаповалов</cp:lastModifiedBy>
  <cp:lastPrinted>2023-10-16T11:36:00Z</cp:lastPrinted>
  <dcterms:modified xsi:type="dcterms:W3CDTF">2023-10-17T04:09:00Z</dcterms:modified>
  <cp:revision>2</cp:revision>
  <dc:subject/>
  <dc:title/>
</cp:coreProperties>
</file>