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eastAsia="en-US" w:bidi="ar-SA"/>
                                </w:rPr>
                                <w:t>от 19.10.2023 №8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eastAsia="en-US" w:bidi="ar-SA"/>
                          </w:rPr>
                          <w:t>от 19.10.2023 №8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2"/>
          <w:sz w:val="26"/>
          <w:szCs w:val="26"/>
        </w:rPr>
      </w:pPr>
      <w:r>
        <w:rPr>
          <w:rFonts w:cs="Times New Roman;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3" w:hRule="atLeast"/>
        </w:trPr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ород Саяногорск от 01.09.2021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2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торжением Контракта на снос (демонтаж) МКД, расположенных по адресу: рп Майна, ул. Короленко дом 27, ул. Короленко дом 34 в рамках мероприятий по снижению аварийного жилищного фонда от 03.11.2022 № 48/22, а также с необходимостью выявившимся увеличением объема работ по демонтажу фундамента, на основании постановления Администрации муниципального образования город Саяногорск от 10.12.2015 № 1124 «О признании многоквартирного дома аварийным и подлежащим сносу, а также об установлении сроков отселения физических лиц», руководствуясь статьями 55.30, 55.31 Градостроительного кодекса Российской Федерации, статьей 23 Федерального закона от 13.07.2015 № 218-ФЗ «О государственной регистрации недвижимости», пунктами 2.1, 2.2, подпунктом 3 пункта 2.3, пунктами 2.4, 2.7 статьи 12 Положения «О порядке управления и распоряжения муниципальной собственностью муниципального образования город Саяногорск», утвержденного решением Совета депутатов муниципального образования город Саяногорск от 28.06.2012 № 51, статьями 30, 32, 33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01.09.2021 № 542 «О сносе объекта капитального строительства, находящегося в собственности муниципального образования город Саяногорск»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5 постановления изложить в следующей редакции: «В срок до 30.08.2024 обеспечить в установленном порядке снос объекта капитального строительства»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  <w:r>
        <w:rPr>
          <w:rFonts w:eastAsia=";MS Mincho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rFonts w:eastAsia=";MS Mincho"/>
          <w:sz w:val="26"/>
          <w:szCs w:val="26"/>
          <w:lang w:eastAsia="hi-IN" w:bidi="hi-IN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О.Ю. Воронина</w:t>
      </w:r>
    </w:p>
    <w:sectPr>
      <w:type w:val="nextPage"/>
      <w:pgSz w:w="11906" w:h="16838"/>
      <w:pgMar w:left="1701" w:right="707" w:gutter="0" w:header="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6:00Z</dcterms:created>
  <dc:creator>Директор</dc:creator>
  <dc:description/>
  <dc:language>en-US</dc:language>
  <cp:lastModifiedBy>Шаповалов</cp:lastModifiedBy>
  <cp:lastPrinted>2023-10-16T15:18:00Z</cp:lastPrinted>
  <dcterms:modified xsi:type="dcterms:W3CDTF">2023-10-19T08:56:00Z</dcterms:modified>
  <cp:revision>2</cp:revision>
  <dc:subject/>
  <dc:title>Код</dc:title>
</cp:coreProperties>
</file>