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16205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10.2023 №8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9.15pt;width:435.2pt;height:179.9pt" coordorigin="289,183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239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10.2023 №8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183;width:8704;height:1984">
                  <v:shape id="shape_0" stroked="f" o:allowincell="f" style="position:absolute;left:3840;top:183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697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697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от 27.05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7</w:t>
      </w:r>
    </w:p>
    <w:p>
      <w:pPr>
        <w:pStyle w:val="Normal"/>
        <w:ind w:right="5245" w:hanging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2.1998 № 28-ФЗ «О гражданской обороне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.11.2000 № 841 «Об утверждении положения о подготовке населения в области гражданской обороны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Хакасия от 30.04.2009 № 128 «Об организации подготовки населения Республики Хакасия в области гражданской обороны», в целях совершенствования подготовки населения муниципального образования город Саяногорск в области гражданской обороны и защиты от чрезвычайных ситуаций природного и техногенного характера, руководствуясь </w:t>
      </w:r>
      <w:hyperlink r:id="rId6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муниципального образования город Саяногорск от 27.05.2022 № 327 «Об организации подготовки населения муниципального образования город Саяногорск в области гражданской обороны и защиты от чрезвычайных ситуаций природного и техногенного характера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в приложении к постановлению пункт 2.3 исключи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риложении к постановлению пункт 5.2 изложить в следующей редакции: «5.2. Работники органов местного самоуправления и организаций, включённые в состав структурных подразделений, уполномоченных на решение задач в области гражданской обороны, эвакуационных комиссий, сборных эвакуационных пунктов, а также комиссий по вопросам повышения устойчивости функционирования объектов экономики,  инструкторы учебно-консультационных пунктов гражданской обороны муниципальных образований,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риложении к постановлению пункт 5.3 изложить в следующей редакции: «5.3. Руководители и личный состав формирований и служб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приложении к постановлению пункт 6.4.1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5. в приложении к постановлению пункт 6.4.3 изложить в следующей редакции: «6.4.3. Участие в учениях, тренировках и других плановых мероприятиях по гражданской обороне и защите от чрезвычайных ситуаций, в том числе посещение консультаций, лекций, демонстраций учебных фильмов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6. в приложении к постановлению в пункте 6.4.4 слово «индивидуальное», заменить на слово «самостоятельно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лава муниципального образования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ород Саяногорск                                        </w:t>
        <w:tab/>
        <w:t xml:space="preserve">       </w:t>
        <w:tab/>
        <w:t xml:space="preserve">                           Е.И. Молодня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0"/>
          <w:kern w:val="0"/>
          <w:sz w:val="28"/>
          <w:szCs w:val="28"/>
        </w:rPr>
      </w:pPr>
      <w:r>
        <w:rPr>
          <w:rFonts w:eastAsia="Times New Roman" w:cs="Times New Roman"/>
          <w:b/>
          <w:spacing w:val="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2626BC0149A1F065FDA6E1CE3136518BE3EAF581ABFD00648ED9A6C47F3CD90D6A41352C8985FF1B38EDC3Ch7a6B" TargetMode="External"/><Relationship Id="rId3" Type="http://schemas.openxmlformats.org/officeDocument/2006/relationships/hyperlink" Target="consultantplus://offline/ref=BDD2626BC0149A1F065FDA6E1CE313651FB63DA05B1CBFD00648ED9A6C47F3CD90D6A41352C8985FF1B38EDC3Ch7a6B" TargetMode="External"/><Relationship Id="rId4" Type="http://schemas.openxmlformats.org/officeDocument/2006/relationships/hyperlink" Target="consultantplus://offline/ref=BDD2626BC0149A1F065FDA6E1CE3136518BF3DAE561BBFD00648ED9A6C47F3CD90D6A41352C8985FF1B38EDC3Ch7a6B" TargetMode="External"/><Relationship Id="rId5" Type="http://schemas.openxmlformats.org/officeDocument/2006/relationships/hyperlink" Target="consultantplus://offline/ref=BDD2626BC0149A1F065FC4630A8F4C6013BD66AB5718B08F5317B6C73B4EF99AC599A54F179A8B5EF3B38CD92076DA75h4a9B" TargetMode="External"/><Relationship Id="rId6" Type="http://schemas.openxmlformats.org/officeDocument/2006/relationships/hyperlink" Target="consultantplus://offline/ref=BDD2626BC0149A1F065FC4630A8F4C6013BD66AB561FB1855B17B6C73B4EF99AC599A55D17C2875FF4A98ADC35208B331EEA0239C61416D568AB63h5a0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1:00Z</dcterms:created>
  <dc:creator>Андрей Хрунков</dc:creator>
  <dc:description/>
  <dc:language>en-US</dc:language>
  <cp:lastModifiedBy>Шаповалов</cp:lastModifiedBy>
  <cp:lastPrinted>2023-10-05T15:48:00Z</cp:lastPrinted>
  <dcterms:modified xsi:type="dcterms:W3CDTF">2023-10-23T08:51:00Z</dcterms:modified>
  <cp:revision>2</cp:revision>
  <dc:subject/>
  <dc:title/>
</cp:coreProperties>
</file>