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23.10.2023 № 81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23.10.2023 № 8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приведения в соответствие с решением Совета депутатов муниципального образования город Саяногорск от 26.09.2023 №95/16-6 «О внесении изменений в решение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1276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 xml:space="preserve">Внести в постановление Администрации муниципального образования город Саяногорск </w:t>
      </w:r>
      <w:r>
        <w:rPr>
          <w:color w:val="000000"/>
          <w:sz w:val="26"/>
          <w:szCs w:val="26"/>
        </w:rPr>
        <w:t>от 20.11.2020 № 763 «Об утверждении муниципальной программы  «Развитие сельских территорий муниципального образования город Саяногорск» (далее – муниципальная программа)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1. В разделе 1 паспорта муниципальной программы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а) позицию, касающуюся ответственного исполнителя муниципальной программы изложить </w:t>
      </w:r>
      <w:r>
        <w:rPr/>
        <w:t>в следующей редакц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5"/>
        <w:gridCol w:w="5954"/>
        <w:gridCol w:w="425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муниципального образования город Саяногорск (Отдел по рп Майна, Отдел по рп Черемушки, Отдел экономики и развити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б) в позиции, касающейся соисполнителей муниципальной программы слова «-Отдел Администрации муниципального образования город Саяногорск по р.п. Черемушки (далее – отдел по р.п. Черемушки);» исключить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в позиции, касающуюся объемов финансирования муниципальной программы цифры «32685,4», «8571,4» заменить цифрами «32606,0», «8492,0» соответственно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В табличной части раздела 3 муниципальной программы «Перечень основных мероприятий муниципальной программы»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а) в строке 3.2 цифру «7994,8» заменить цифрой «7915,4»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строке 3.2.2 цифру «426,8» заменить цифрой «347,4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строке «ИТОГО по задаче 3» цифру «8167,8» заменить цифрой «8088,4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 строке «ВСЕГО по Программе» цифру «8167,8» заменить цифрой «8088,4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д) в строке «ИТОГО по Программе в целом за счет всех источников финансирования» цифру «8571,4» заменить цифрой «8492,0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табличной части раздела 5 муниципальной программы «Обоснование ресурсного обеспечения муниципальной программы»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/>
      </w:pPr>
      <w:r>
        <w:rPr>
          <w:color w:val="000000"/>
          <w:sz w:val="26"/>
          <w:szCs w:val="26"/>
        </w:rPr>
        <w:t>а) в строке «Комитет по ЖКХиТ» цифры «30828,9», «30425,3», «8571,4» и «8167,8» заменить цифрами «30749,5», «30345,9», «8492,0» и «8088,4» соответственно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/>
      </w:pPr>
      <w:r>
        <w:rPr>
          <w:color w:val="000000"/>
          <w:sz w:val="26"/>
          <w:szCs w:val="26"/>
        </w:rPr>
        <w:t>б) в строке «Всего по программе» цифры «32467,4», «32063,8», «8571,4» и «8167,8» заменить цифрами «32606,0», «32202,4», «8492,0», «8088,4» соответственно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2355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TextBodyIndent"/>
        <w:widowControl w:val="false"/>
        <w:tabs>
          <w:tab w:val="clear" w:pos="0"/>
          <w:tab w:val="clear" w:pos="907"/>
          <w:tab w:val="left" w:pos="1701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6"/>
          <w:szCs w:val="26"/>
        </w:rPr>
        <w:t>Глав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муниципального </w:t>
      </w:r>
    </w:p>
    <w:p>
      <w:pPr>
        <w:pStyle w:val="TextBodyIndent"/>
        <w:widowControl w:val="false"/>
        <w:tabs>
          <w:tab w:val="clear" w:pos="0"/>
          <w:tab w:val="clear" w:pos="907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бразования город Саяногорск</w:t>
        <w:tab/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Е.И. Молодняков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6" w:gutter="0" w:header="425" w:top="48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5:00Z</dcterms:created>
  <dc:creator>user</dc:creator>
  <dc:description/>
  <dc:language>en-US</dc:language>
  <cp:lastModifiedBy>Шаповалов</cp:lastModifiedBy>
  <cp:lastPrinted>2023-10-13T11:05:00Z</cp:lastPrinted>
  <dcterms:modified xsi:type="dcterms:W3CDTF">2023-10-23T08:55:00Z</dcterms:modified>
  <cp:revision>2</cp:revision>
  <dc:subject/>
  <dc:title/>
</cp:coreProperties>
</file>