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0.2023 № 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0.2023 № 8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Normal"/>
        <w:jc w:val="both"/>
        <w:rPr/>
      </w:pPr>
      <w:r>
        <w:rPr>
          <w:sz w:val="26"/>
        </w:rPr>
        <w:t xml:space="preserve">конкурса </w:t>
      </w:r>
      <w:r>
        <w:rPr>
          <w:sz w:val="26"/>
          <w:szCs w:val="26"/>
        </w:rPr>
        <w:t xml:space="preserve">«Коллектив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- основа защит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оциально-трудовых прав»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и муниципальных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й культуры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муниципальных учреждений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ого образования</w:t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в сфере культуры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>развития и укрепления системы социального партнерства, коллективно-договорного регулирования трудовых отношений в организациях города</w:t>
      </w:r>
      <w:r>
        <w:rPr>
          <w:sz w:val="26"/>
          <w:szCs w:val="26"/>
        </w:rPr>
        <w:t xml:space="preserve">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color w:val="000000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Организовать и провести в период с 30.10.2023 по 24.11.2023 городской конкурс «Коллективный договор - основа защиты социально - трудовых прав» среди муниципальных учреждений культуры и муниципальных учреждений дополнительного образования в сфере культу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 проведении городского конкурса 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3. Утвердить состав конкурсной комиссии городского конкурса «Коллективный договор - основа защиты социально-трудовых прав», среди муниципальных учреждений культуры и муниципальных учреждений дополнительного образования в сфере культуры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Молодняков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0.2023 № 82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ее Положение регламентирует порядок и условия проведения городского конкурса «Коллективный договор – основа защиты социально-трудовых прав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1.4. Конкурс проводится среди муниципальных учреждений культуры и муниципальных учреждений дополнительного образования в сфере культуры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5. Итоги Конкурса подводятся и оглашаются 24.11.2023, публикуются в 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30.10.2023 по 24.11.2023. </w:t>
      </w:r>
    </w:p>
    <w:p>
      <w:pPr>
        <w:pStyle w:val="Normal"/>
        <w:ind w:left="426" w:firstLine="141"/>
        <w:jc w:val="both"/>
        <w:rPr/>
      </w:pPr>
      <w:r>
        <w:rPr>
          <w:sz w:val="26"/>
          <w:szCs w:val="26"/>
        </w:rPr>
        <w:t>2.2. Участники Конкурса должны иметь коллективный договор, прошедший уведомительную регистрацию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ля участия в Конкурсе необходимо подать заявку до 21.11.2023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</w:t>
      </w:r>
      <w:r>
        <w:rPr/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FiferovaOA@r-19.ru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yle14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0.2023 № 821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ском конкурсе 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4"/>
        <w:gridCol w:w="1798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союза и собраниях работник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е работников, по сравнению с трудовы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беспеченность работников средствами индивидуальной защиты и смывающими средств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 помощи работни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полнение условий коллективного договора (на основании протокола о подведении итог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3 года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3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0.2023 № 82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Участник Конкурса _______________________________________________________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tbl>
      <w:tblPr>
        <w:tblW w:w="10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  <w:gridCol w:w="239"/>
      </w:tblGrid>
      <w:tr>
        <w:trPr/>
        <w:tc>
          <w:tcPr>
            <w:tcW w:w="10407" w:type="dxa"/>
            <w:tcBorders/>
          </w:tcPr>
          <w:p>
            <w:pPr>
              <w:pStyle w:val="Normal"/>
              <w:snapToGrid w:val="false"/>
              <w:ind w:left="-142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152"/>
              <w:gridCol w:w="1309"/>
              <w:gridCol w:w="2772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ритер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      </w:r>
                  <w:r>
                    <w:rPr>
                      <w:rFonts w:cs="inherit;Times New Roman" w:ascii="inherit;Times New Roman" w:hAnsi="inherit;Times New Roman"/>
                      <w:color w:val="816460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</w:t>
                  </w:r>
                  <w:r>
                    <w:rPr>
                      <w:sz w:val="24"/>
                      <w:szCs w:val="24"/>
                      <w:lang w:val="en-US"/>
                    </w:rPr>
                    <w:t>&lt;1&gt;</w:t>
                  </w:r>
                  <w:r>
                    <w:rPr>
                      <w:sz w:val="24"/>
                      <w:szCs w:val="24"/>
                    </w:rPr>
                    <w:t xml:space="preserve"> Да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 0-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ичие мероприятий по контролю выполнения коллективного договора (заслушивание на заседаниях </w:t>
                  </w:r>
                  <w:r>
                    <w:rPr>
                      <w:sz w:val="26"/>
                      <w:szCs w:val="26"/>
                    </w:rPr>
                    <w:t>профсоюза</w:t>
                  </w:r>
                  <w:r>
                    <w:rPr>
                      <w:sz w:val="24"/>
                      <w:szCs w:val="24"/>
                    </w:rPr>
                    <w:t xml:space="preserve"> и собраниях работник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евременность уведомительной регистрации коллективного договор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ичие условий в коллективном договоре, ухудшающих положение работников, по сравнению с трудовы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 Б=0/нет Б=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труда и занятость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уровень компенсации командировочных расход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ополнительные отпуска, предоставляемые сверх норм, предусмотренных действующи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деление средств на создание и совершенствование системы подготовки, переподготовки и повышения квалификации кадр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труд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финансовое обеспечение мероприятий по охране труда в размере не ниже норматива, установленного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ичие плана мероприятий по охране труда    и его исполне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2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вместных комиссий (комитетов), избранных уполномоченных (доверенных) лиц по охране тру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&lt;2&gt;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обеспеченность работников средствами индивидуальной защиты и смывающими средствами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ополнительные социально-экономические льготы и гарантии работникам сверх норм, предусмотренных законодательством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здоровление работников и членов их семей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дополнительного медицинск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циальных программ по обеспечению и повышению жизненного уровня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рганизация негосударственного пенсионн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казание материальной  помощи работника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условий труда и социальная защита молодеж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проведение культурно-массовой и физкультурно-оздоровительной работы среди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стоимости пит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проез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беспечение топливом, компенсация коммунальных услуг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возмещение расходов за содержание детей в детском дошкольном учрежден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дополнительные выплаты матерям (отцам, иным лицам), находящиеся в отпуске по уходу за ребенк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иные социально-экономические льготы и гарантии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в коллективном договоре условий, определяющих механизм индексации заработной плат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социальных программ, реализуемых с участием средств организац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ыполнение условий коллективного договора (на основании протокола о подведении итог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 - Б=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80% до 10% - Б=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ее 80% -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несчастных случаев на производстве за 9 месяцев 2023 года: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легких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5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тяжелых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10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 смертельным исход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20 % от общего количества баллов за каждый случа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Б – балл.</w:t>
            </w:r>
          </w:p>
          <w:p>
            <w:pPr>
              <w:pStyle w:val="Normal"/>
              <w:ind w:left="-10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Учитывается только при наличии в организации вредных и опасных факторов, выявленных при проведении специальной оценки условий труда. Если отсутствуют вредные и опасные факторы – выставляется максимальный балл.</w:t>
            </w:r>
          </w:p>
          <w:p>
            <w:pPr>
              <w:pStyle w:val="Normal"/>
              <w:ind w:left="-142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 набрать – 100 баллов.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мнение членов конкурсной комиссии _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Подписи членов конкурсной комиссии: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ind w:right="459" w:hanging="25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0.2023 № 82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211"/>
        <w:gridCol w:w="4076"/>
        <w:gridCol w:w="17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П. Степанова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.В. Юрищева - </w:t>
            </w:r>
            <w:r>
              <w:rPr>
                <w:sz w:val="26"/>
                <w:szCs w:val="26"/>
              </w:rPr>
              <w:t>специалист 1 категории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А. Афанасьева - п</w:t>
            </w:r>
            <w:r>
              <w:rPr>
                <w:bCs/>
                <w:sz w:val="26"/>
                <w:szCs w:val="26"/>
              </w:rPr>
              <w:t xml:space="preserve">редседатель координационного Совета организаций профсоюзов муниципального образования </w:t>
            </w:r>
            <w:r>
              <w:rPr>
                <w:sz w:val="26"/>
                <w:szCs w:val="26"/>
              </w:rPr>
              <w:t>город Саяногорск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К. Созинова - специалист 1 категории Управления культуры, спорта и молодежной политики города </w:t>
            </w:r>
            <w:r>
              <w:rPr>
                <w:bCs/>
                <w:sz w:val="26"/>
                <w:szCs w:val="26"/>
              </w:rPr>
              <w:t>Саяногорск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mailto:FiferovaOA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2:00Z</dcterms:created>
  <dc:creator>OEM USER</dc:creator>
  <dc:description/>
  <dc:language>en-US</dc:language>
  <cp:lastModifiedBy>Шаповалов</cp:lastModifiedBy>
  <cp:lastPrinted>2023-10-23T14:52:00Z</cp:lastPrinted>
  <dcterms:modified xsi:type="dcterms:W3CDTF">2023-10-25T02:52:00Z</dcterms:modified>
  <cp:revision>2</cp:revision>
  <dc:subject/>
  <dc:title/>
</cp:coreProperties>
</file>