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0.2023 №8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0.2023 №8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24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город Саяногорск от 03.12.2015 года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24 год,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муниципального образования город Саяногорс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с 01.01.2024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Е.И. Молодняк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P31"/>
      <w:bookmarkStart w:id="1" w:name="P3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-4445</wp:posOffset>
                </wp:positionV>
                <wp:extent cx="262318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10.2023 №8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83.45pt;mso-wrap-distance-left:9.05pt;mso-wrap-distance-right:9.05pt;mso-wrap-distance-top:0pt;mso-wrap-distance-bottom:0pt;margin-top:-0.3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4.10.2023 №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24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4"/>
        <w:gridCol w:w="163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355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 Постановление Администрации муниципального образования г.Саяногорск от 27.11.2018 №847 «Об утверждении Административного регламента по предоставлению муниципальной услуги «Выдача разрешения на строительств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муниципального образования г.Саяногорск от 05.07.2019 №489 «Об утверждении Административного регламента муниципальной услуги «Предоставление участка земли для погребения умершег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4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Администрации муниципального образования г.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4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</w:t>
      </w:r>
      <w:r>
        <w:rPr>
          <w:color w:val="000000"/>
          <w:sz w:val="26"/>
          <w:szCs w:val="26"/>
        </w:rPr>
        <w:t>А.Г. Козловская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7:00Z</dcterms:created>
  <dc:creator>Пользователь</dc:creator>
  <dc:description/>
  <dc:language>en-US</dc:language>
  <cp:lastModifiedBy>Шаповалов</cp:lastModifiedBy>
  <cp:lastPrinted>2023-10-18T09:58:00Z</cp:lastPrinted>
  <dcterms:modified xsi:type="dcterms:W3CDTF">2023-10-26T01:57:00Z</dcterms:modified>
  <cp:revision>2</cp:revision>
  <dc:subject/>
  <dc:title/>
</cp:coreProperties>
</file>