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69850</wp:posOffset>
                </wp:positionV>
                <wp:extent cx="5370830" cy="2361565"/>
                <wp:effectExtent l="0" t="4159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361600"/>
                          <a:chOff x="0" y="0"/>
                          <a:chExt cx="5370840" cy="23616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49280"/>
                            <a:ext cx="3243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0.2023 №8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0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19278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37320"/>
                              <a:ext cx="204012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5.5pt;width:422.9pt;height:185.95pt" coordorigin="829,-110" coordsize="8458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15;width:5107;height:1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0.2023 №8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110;width:8458;height:2050">
                  <v:shape id="shape_0" stroked="f" o:allowincell="f" style="position:absolute;left:4279;top:-110;width:1424;height:20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21;width:303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21;width:3212;height:9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6.09.2023 №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соисполнителей муниципальной программы, изложить в следующей редакции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Муниципальное автономное учреждение «Городские спортивные сооружения» (далее – МАУ «ГСС»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 Администрация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Городской отдел образования города Саяногорска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767580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9 099,8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 486,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 660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 907,9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14.4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9 099,8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 486,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 660,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907,9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1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2,0 тыс. рублей, в том числе,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 - 32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- 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 год -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left="596" w:right="318" w:firstLine="4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9 017,8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 404,1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8 660,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 907,9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left="596" w:right="318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9 017,8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 404,1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8 660,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 907,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1. «Перечень основных мероприятий подпрограммы 1 «Создание благоприятных условий для развития туризм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3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30.10.2023 №836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0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8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 48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jc w:val="both"/>
        <w:rPr>
          <w:color w:val="000000"/>
          <w:sz w:val="26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30.10.2023 №836</w:t>
      </w:r>
    </w:p>
    <w:p>
      <w:pPr>
        <w:pStyle w:val="15"/>
        <w:numPr>
          <w:ilvl w:val="0"/>
          <w:numId w:val="0"/>
        </w:numPr>
        <w:ind w:left="0" w:right="-456"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1417"/>
        <w:gridCol w:w="1418"/>
        <w:gridCol w:w="1275"/>
        <w:gridCol w:w="1418"/>
        <w:gridCol w:w="1276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suppressAutoHyphens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597" w:hanging="0"/>
        <w:jc w:val="both"/>
        <w:rPr/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right="-31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0.2023 №836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9"/>
        <w:gridCol w:w="428"/>
        <w:gridCol w:w="2650"/>
        <w:gridCol w:w="9"/>
        <w:gridCol w:w="2004"/>
        <w:gridCol w:w="19"/>
        <w:gridCol w:w="1328"/>
        <w:gridCol w:w="22"/>
        <w:gridCol w:w="287"/>
        <w:gridCol w:w="1038"/>
        <w:gridCol w:w="18"/>
        <w:gridCol w:w="1188"/>
        <w:gridCol w:w="24"/>
        <w:gridCol w:w="1322"/>
        <w:gridCol w:w="28"/>
        <w:gridCol w:w="1193"/>
        <w:gridCol w:w="25"/>
        <w:gridCol w:w="1291"/>
        <w:gridCol w:w="12"/>
        <w:gridCol w:w="1867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6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6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2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804,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4,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30.10.2023 №836</w:t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0"/>
        <w:gridCol w:w="2126"/>
        <w:gridCol w:w="1418"/>
        <w:gridCol w:w="1417"/>
        <w:gridCol w:w="1276"/>
        <w:gridCol w:w="1417"/>
        <w:gridCol w:w="1276"/>
        <w:gridCol w:w="1559"/>
      </w:tblGrid>
      <w:tr>
        <w:trPr>
          <w:trHeight w:val="33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 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5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 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 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 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 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99 09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 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 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2:00Z</dcterms:created>
  <dc:creator>z03</dc:creator>
  <dc:description/>
  <dc:language>en-US</dc:language>
  <cp:lastModifiedBy>Шаповалов</cp:lastModifiedBy>
  <cp:lastPrinted>2023-10-26T11:24:00Z</cp:lastPrinted>
  <dcterms:modified xsi:type="dcterms:W3CDTF">2023-10-31T03:42:00Z</dcterms:modified>
  <cp:revision>2</cp:revision>
  <dc:subject/>
  <dc:title/>
</cp:coreProperties>
</file>