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03.11.   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23   №_853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03.11.   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23   №_853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6.09.2023 № 95/16-6 «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В позиции «Объем финансирования муниципальной программы» цифры «8 520 692,6» и «1 432 006,7» заменить соответственно цифрами «8 570 400,5» и «1 481 714,6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3 454 390,7» и «560 360,1» заменить соответственно цифрами «3 470 053,9» и «576 023,3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 позиции « Объем финансирования муниципальной подпрограммы» цифры «4 490 829,5» и «775 926,9» заменить соответственно цифрами «4 507 310,5» и «792 407,9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 финансирования муниципальной подпрограммы» цифры «440 654,7» и «73 028,3» заменить соответственно цифрами «457 670,8» и «90 044,4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134 817,7» и «22 691,4» заменить соответственно цифрами «135 365,3» и «23 239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8 520 692,6», «6 137 102,7», «2 383 589,9» и «0,0» заменить соответственно цифрами «8 570 400,5», «6 137 965,4», «2 408 435,1» и «24 000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олбце «2023» цифры «1 432 006,7», «1 002 589,3», «429 417,4» и «0,0» заменить соответственно цифрами «1 481 714,6», «1 003 452,0», «454 262,6»  и «24 000,0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Е.И.Молодняков</w:t>
      </w:r>
    </w:p>
    <w:tbl>
      <w:tblPr>
        <w:tblW w:w="153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55"/>
        <w:gridCol w:w="1078"/>
        <w:gridCol w:w="440"/>
        <w:gridCol w:w="1842"/>
        <w:gridCol w:w="1701"/>
        <w:gridCol w:w="1701"/>
        <w:gridCol w:w="1563"/>
        <w:gridCol w:w="1705"/>
        <w:gridCol w:w="1594"/>
        <w:gridCol w:w="1559"/>
        <w:gridCol w:w="1403"/>
        <w:gridCol w:w="156"/>
      </w:tblGrid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03_»_11____2023 №_853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45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9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0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70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 196,9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 294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2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45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89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091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12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72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455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5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 096,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99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2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1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28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9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55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 343,6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6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54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7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3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 908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ар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5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52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117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629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3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51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114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6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 251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color w:val="000000"/>
              </w:rPr>
              <w:t xml:space="preserve">Городской отдел образования г. Саяногорска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2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5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6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4 882,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44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 5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»</w:t>
            </w:r>
          </w:p>
        </w:tc>
      </w:tr>
      <w:tr>
        <w:trPr>
          <w:trHeight w:val="66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573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8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365,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6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58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1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020,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 0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3 45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 489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 199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8 09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89 72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1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262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 96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960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 22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 905,6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1 714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44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2 160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4 3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89 626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"/>
        <w:gridCol w:w="7"/>
        <w:gridCol w:w="916"/>
        <w:gridCol w:w="1189"/>
        <w:gridCol w:w="19"/>
        <w:gridCol w:w="14"/>
        <w:gridCol w:w="9"/>
        <w:gridCol w:w="1382"/>
        <w:gridCol w:w="139"/>
        <w:gridCol w:w="15"/>
        <w:gridCol w:w="14"/>
        <w:gridCol w:w="12"/>
        <w:gridCol w:w="1655"/>
        <w:gridCol w:w="18"/>
        <w:gridCol w:w="14"/>
        <w:gridCol w:w="15"/>
        <w:gridCol w:w="1368"/>
        <w:gridCol w:w="283"/>
        <w:gridCol w:w="23"/>
        <w:gridCol w:w="11"/>
        <w:gridCol w:w="14"/>
        <w:gridCol w:w="6"/>
        <w:gridCol w:w="1501"/>
        <w:gridCol w:w="29"/>
        <w:gridCol w:w="8"/>
        <w:gridCol w:w="13"/>
        <w:gridCol w:w="8"/>
        <w:gridCol w:w="1660"/>
        <w:gridCol w:w="13"/>
        <w:gridCol w:w="17"/>
        <w:gridCol w:w="11"/>
        <w:gridCol w:w="1238"/>
        <w:gridCol w:w="13"/>
        <w:gridCol w:w="17"/>
        <w:gridCol w:w="8"/>
        <w:gridCol w:w="666"/>
        <w:gridCol w:w="572"/>
        <w:gridCol w:w="13"/>
        <w:gridCol w:w="17"/>
        <w:gridCol w:w="284"/>
        <w:gridCol w:w="77"/>
        <w:gridCol w:w="10"/>
        <w:gridCol w:w="315"/>
        <w:gridCol w:w="557"/>
        <w:gridCol w:w="435"/>
        <w:gridCol w:w="22"/>
        <w:gridCol w:w="10"/>
        <w:gridCol w:w="9"/>
        <w:gridCol w:w="56"/>
      </w:tblGrid>
      <w:tr>
        <w:trPr>
          <w:trHeight w:val="2040" w:hRule="atLeast"/>
        </w:trPr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1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453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193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03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7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2112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834,5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692,5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689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 196,9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3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1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453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93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03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701,8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689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 196,9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7,5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1,6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88,5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96,7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8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10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5,1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4,7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4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8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2,4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94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23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7 454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894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091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124,2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726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455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589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 096,9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224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 023,3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620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 546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 056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 582,7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0" w:firstLine="1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  <w:tc>
          <w:tcPr>
            <w:tcW w:w="1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908,0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533,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287,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49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07,7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382,9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53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43,6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1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218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133,0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287,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9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83,1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556,3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53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343,6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4,5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5,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43,9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4,8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4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8,8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4,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7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5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5,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5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02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02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86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.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61,8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54,4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138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71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6,6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93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0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08,1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3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Успех каждого ребенка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30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3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снащению (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30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6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8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5,2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8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520,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117,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629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333,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51,9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114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61,5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251,7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 268,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407,9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 569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 744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 312,1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8,4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5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</w:tc>
        <w:tc>
          <w:tcPr>
            <w:tcW w:w="1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94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8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14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46,6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669,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8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987,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87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 882,5</w:t>
            </w:r>
          </w:p>
        </w:tc>
        <w:tc>
          <w:tcPr>
            <w:tcW w:w="141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99,7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1,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47,9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88,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8,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20,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5,9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6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87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 882,5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  <w:tc>
          <w:tcPr>
            <w:tcW w:w="14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2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4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4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54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44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41,0</w:t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 536,5</w:t>
            </w:r>
          </w:p>
        </w:tc>
        <w:tc>
          <w:tcPr>
            <w:tcW w:w="1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44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41,0</w:t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 536,5</w:t>
            </w:r>
          </w:p>
        </w:tc>
        <w:tc>
          <w:tcPr>
            <w:tcW w:w="1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4"/>
        <w:gridCol w:w="1559"/>
        <w:gridCol w:w="760"/>
        <w:gridCol w:w="941"/>
        <w:gridCol w:w="505"/>
        <w:gridCol w:w="917"/>
        <w:gridCol w:w="381"/>
        <w:gridCol w:w="1182"/>
        <w:gridCol w:w="135"/>
        <w:gridCol w:w="959"/>
        <w:gridCol w:w="468"/>
        <w:gridCol w:w="736"/>
        <w:gridCol w:w="684"/>
        <w:gridCol w:w="738"/>
        <w:gridCol w:w="92"/>
        <w:gridCol w:w="730"/>
        <w:gridCol w:w="788"/>
        <w:gridCol w:w="92"/>
        <w:gridCol w:w="539"/>
      </w:tblGrid>
      <w:tr>
        <w:trPr>
          <w:trHeight w:val="3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2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3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8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65,5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8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4,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365,5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6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5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1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2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020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4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9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36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3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 498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6:00Z</dcterms:created>
  <dc:creator>u37</dc:creator>
  <dc:description/>
  <dc:language>en-US</dc:language>
  <cp:lastModifiedBy>Шаповалов</cp:lastModifiedBy>
  <cp:lastPrinted>2023-11-01T10:49:00Z</cp:lastPrinted>
  <dcterms:modified xsi:type="dcterms:W3CDTF">2023-11-07T05:56:00Z</dcterms:modified>
  <cp:revision>2</cp:revision>
  <dc:subject/>
  <dc:title/>
</cp:coreProperties>
</file>